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36"/>
        </w:rPr>
        <w:t>DECRETO   N.º  076/02</w:t>
      </w:r>
      <w:r>
        <w:rPr>
          <w:b/>
          <w:i/>
          <w:sz w:val="28"/>
        </w:rPr>
        <w:t xml:space="preserve"> -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DE 04 DE SETEMBRO DE 200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5" w:hanging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5" w:hanging="2835"/>
        <w:jc w:val="both"/>
        <w:rPr>
          <w:i/>
          <w:i/>
          <w:sz w:val="24"/>
        </w:rPr>
      </w:pPr>
      <w:r>
        <w:rPr>
          <w:i/>
          <w:sz w:val="24"/>
        </w:rPr>
        <w:tab/>
        <w:t>Declara de utilidade pública, para fins de expropriação, área que especifica.</w:t>
      </w:r>
    </w:p>
    <w:p>
      <w:pPr>
        <w:pStyle w:val="Normal"/>
        <w:ind w:left="2835" w:hanging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5" w:hanging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5" w:hanging="2835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VANDIR MENDES DE QUEIROZ, </w:t>
      </w:r>
      <w:r>
        <w:rPr>
          <w:i/>
          <w:sz w:val="24"/>
        </w:rPr>
        <w:t>Prefeito do Município de Ribeirão Grande, Estado de São Paulo, usando de suas atribuições legais, e de conformidade com o art. 5º, XVIII, da LOM, c/c o art. 2º e art. 5º, letra “e” do Decreto Lei n.º 3365, de 21 de junho de 1941 e suas posteriores modificações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30"/>
        </w:rPr>
        <w:t>D E C R E T 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i/>
          <w:sz w:val="24"/>
        </w:rPr>
        <w:tab/>
        <w:t xml:space="preserve">Art. 1º - </w:t>
      </w:r>
      <w:r>
        <w:rPr>
          <w:i/>
          <w:sz w:val="24"/>
        </w:rPr>
        <w:t>Fica declarado de utilidade pública, a fim de ser adquirida pela PREFEITURA DO MUNICÍPIO DE RIBEIRÃO GRANDE, mediante desapropriação amigável ou judicial, uma área com 25,00 m², localizada na estrada da Lagoa km 1,8, – Ribeirão Grande - SP, que consta pertencer a VICENTE ROSA DE FREITAS, conforme levantamento topográfico e Memorial Descritivo, elaborado pelo geólogo Antônio Carlos Gava – CREA-SP cart. 0600444886, cujas características são as seguintes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TextBody"/>
        <w:rPr/>
      </w:pPr>
      <w:r>
        <w:rPr>
          <w:i/>
          <w:sz w:val="24"/>
        </w:rPr>
        <w:tab/>
        <w:t>“</w:t>
      </w:r>
      <w:r>
        <w:rPr/>
        <w:t>Imóvel situado na Estrada da Lagoa (km 1,8), localizado no Município de Ribeirão Grande, Estado de São Paulo, com área total de 25,00 m² ou 0,0025 há, que assim se descrev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Tem início no ponto “1”, situado junto a divisa da propriedade do Sr. Vicente Rosa de Freitas, segue pela Estrada da Lagoa no sentido do Bairro da Lagoa, até o ponto “2”, com rumo SE 52º44’13” e distância de 5,00 metr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o ponto “2”, deflete á direita até o ponto “3”, com rumo SW 37º 15’47” e distância de 5,00 metros, confrontando com propriedade do Sr. Vicente Rosa de Freit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o ponto “3”, deflete á direita até o ponto “4”, com rumo NW 52º44’13” e distância de 5,00 metros, confrontando com propriedade do Sr. Vicente Rosa de Freit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o ponto “4”, deflete á direita até o ponto de partida “1”, junto a Estrada da Lagoa, com rumo NE 37º 15’47” e distância de 5,00 metros, confrontando com propriedade do Sr. Vicente Rosa de Freitas.”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2º - </w:t>
      </w:r>
      <w:r>
        <w:rPr>
          <w:i/>
          <w:sz w:val="24"/>
        </w:rPr>
        <w:t>O imóvel descrito no artigo anterior será destinado a Instalação de Estação Elevatória de Água Tratada para o Bairro da Lago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3º - </w:t>
      </w:r>
      <w:r>
        <w:rPr>
          <w:i/>
          <w:sz w:val="24"/>
        </w:rPr>
        <w:t>Havendo concordância sobre o valor encontrado em avaliação que a expropriação ocorra amigavelmente, mediante escritura pública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4º - </w:t>
      </w:r>
      <w:r>
        <w:rPr>
          <w:i/>
          <w:sz w:val="24"/>
        </w:rPr>
        <w:t>Inexistindo acordo quanto ao valor encontrado em avaliação e a forma de pagamento, que se proceda a expropriação judicial, alegando-se urgência, para fins de que trata o art. 15, do Decreto-Lei nº 3.365/41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5º - </w:t>
      </w:r>
      <w:r>
        <w:rPr>
          <w:i/>
          <w:sz w:val="24"/>
        </w:rPr>
        <w:t>As despesas onerarão verbas próprias consignada nas seguintes dotações do orçamento vigente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Normal"/>
        <w:jc w:val="both"/>
        <w:rPr>
          <w:i/>
          <w:i/>
          <w:color w:val="auto"/>
          <w:sz w:val="22"/>
        </w:rPr>
      </w:pPr>
      <w:r>
        <w:rPr>
          <w:i/>
          <w:color w:val="auto"/>
          <w:sz w:val="22"/>
        </w:rPr>
        <w:tab/>
        <w:tab/>
        <w:t>07 - DEPARTAMENTO DE SAÚDE, ASSISTÊNCIA E PROMOÇÃO SOCIAL</w:t>
      </w:r>
    </w:p>
    <w:p>
      <w:pPr>
        <w:pStyle w:val="Normal"/>
        <w:jc w:val="both"/>
        <w:rPr>
          <w:i/>
          <w:i/>
          <w:color w:val="auto"/>
          <w:sz w:val="22"/>
        </w:rPr>
      </w:pPr>
      <w:r>
        <w:rPr>
          <w:i/>
          <w:color w:val="auto"/>
          <w:sz w:val="24"/>
        </w:rPr>
        <w:tab/>
      </w:r>
      <w:r>
        <w:rPr>
          <w:i/>
          <w:color w:val="auto"/>
          <w:sz w:val="22"/>
        </w:rPr>
        <w:t>070</w:t>
      </w:r>
      <w:r>
        <w:rPr>
          <w:i/>
          <w:sz w:val="22"/>
        </w:rPr>
        <w:t>1</w:t>
      </w:r>
      <w:r>
        <w:rPr>
          <w:i/>
          <w:color w:val="auto"/>
          <w:sz w:val="22"/>
        </w:rPr>
        <w:t xml:space="preserve">00 – </w:t>
      </w:r>
      <w:r>
        <w:rPr>
          <w:i/>
          <w:sz w:val="22"/>
        </w:rPr>
        <w:t>GABINETE DO DIRETOR</w:t>
      </w:r>
    </w:p>
    <w:p>
      <w:pPr>
        <w:pStyle w:val="Normal"/>
        <w:jc w:val="both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  <w:tab/>
        <w:t>4.0.00.00 - Despesas de Capital</w:t>
      </w:r>
    </w:p>
    <w:p>
      <w:pPr>
        <w:pStyle w:val="Normal"/>
        <w:jc w:val="both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  <w:tab/>
        <w:t>4.4.00.00 - Investimentos</w:t>
      </w:r>
    </w:p>
    <w:p>
      <w:pPr>
        <w:pStyle w:val="Normal"/>
        <w:jc w:val="both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  <w:tab/>
        <w:t>4.4.90.00 – Aplicações Diretas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auto"/>
          <w:sz w:val="24"/>
        </w:rPr>
        <w:tab/>
        <w:t>4.4.90.51 – Obras e Instalaçõe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</w:r>
      <w:r>
        <w:rPr>
          <w:b/>
          <w:i/>
          <w:sz w:val="24"/>
        </w:rPr>
        <w:t xml:space="preserve">Art. 6º - </w:t>
      </w:r>
      <w:r>
        <w:rPr>
          <w:i/>
          <w:sz w:val="24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  <w:t>Gabinete do Prefeito, 04 de setembro  de 2002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4"/>
        </w:rPr>
        <w:tab/>
        <w:tab/>
        <w:tab/>
        <w:tab/>
        <w:tab/>
      </w:r>
      <w:r>
        <w:rPr>
          <w:b/>
          <w:i/>
          <w:sz w:val="24"/>
        </w:rPr>
        <w:t>( VANDIR MENDES DE QUEIROZ 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 xml:space="preserve">         Prefeito Municipal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31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7:45:00Z</dcterms:created>
  <dc:creator>...</dc:creator>
  <dc:description/>
  <dc:language>en-US</dc:language>
  <cp:lastModifiedBy>PREF. MUN. RIB. GRANDE</cp:lastModifiedBy>
  <cp:lastPrinted>2002-06-06T11:26:00Z</cp:lastPrinted>
  <dcterms:modified xsi:type="dcterms:W3CDTF">2002-09-04T18:18:00Z</dcterms:modified>
  <cp:revision>7</cp:revision>
  <dc:subject/>
  <dc:title>D E C R E T O    Nº  011/2.000 - DE 30 DE MARÇO DE 2.000.</dc:title>
</cp:coreProperties>
</file>