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111" w:hanging="4111"/>
        <w:jc w:val="right"/>
        <w:rPr>
          <w:rFonts w:ascii="Tahoma" w:hAnsi="Tahoma" w:cs="Tahoma"/>
          <w:sz w:val="34"/>
        </w:rPr>
      </w:pPr>
      <w:r>
        <w:rPr>
          <w:rFonts w:cs="Tahoma" w:ascii="Tahoma" w:hAnsi="Tahoma"/>
          <w:b/>
          <w:sz w:val="32"/>
          <w:u w:val="single"/>
        </w:rPr>
        <w:t>DECRETO   N.º 075/02</w:t>
      </w:r>
      <w:r>
        <w:rPr>
          <w:rFonts w:cs="Tahoma" w:ascii="Tahoma" w:hAnsi="Tahoma"/>
          <w:sz w:val="26"/>
        </w:rPr>
        <w:t xml:space="preserve"> –</w:t>
      </w:r>
      <w:r>
        <w:rPr>
          <w:rFonts w:cs="Tahoma" w:ascii="Tahoma" w:hAnsi="Tahoma"/>
          <w:sz w:val="28"/>
        </w:rPr>
        <w:t xml:space="preserve"> de 30 de agosto de 2002.</w:t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  <w:sz w:val="30"/>
        </w:rPr>
      </w:pPr>
      <w:r>
        <w:rPr>
          <w:rFonts w:cs="Tahoma" w:ascii="Tahoma" w:hAnsi="Tahoma"/>
          <w:i w:val="false"/>
          <w:sz w:val="30"/>
        </w:rPr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  <w:sz w:val="30"/>
        </w:rPr>
      </w:pPr>
      <w:r>
        <w:rPr>
          <w:rFonts w:cs="Tahoma" w:ascii="Tahoma" w:hAnsi="Tahoma"/>
          <w:i w:val="false"/>
          <w:sz w:val="30"/>
        </w:rPr>
      </w:r>
    </w:p>
    <w:p>
      <w:pPr>
        <w:pStyle w:val="TextBodyIndent"/>
        <w:ind w:left="4111" w:hanging="0"/>
        <w:rPr/>
      </w:pPr>
      <w:r>
        <w:rPr>
          <w:rFonts w:cs="Tahoma" w:ascii="Tahoma" w:hAnsi="Tahoma"/>
          <w:i w:val="false"/>
          <w:sz w:val="20"/>
        </w:rPr>
        <w:t>Dispõe sobre abertura de Crédito Adicional Suplementar, para o fim que especifica.</w:t>
      </w:r>
    </w:p>
    <w:p>
      <w:pPr>
        <w:pStyle w:val="Normal"/>
        <w:jc w:val="both"/>
        <w:rPr>
          <w:rFonts w:ascii="Tahoma" w:hAnsi="Tahoma" w:cs="Tahoma"/>
          <w:i/>
          <w:i/>
          <w:sz w:val="12"/>
        </w:rPr>
      </w:pPr>
      <w:r>
        <w:rPr>
          <w:rFonts w:cs="Tahoma" w:ascii="Tahoma" w:hAnsi="Tahoma"/>
          <w:i/>
          <w:sz w:val="12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Corpodetexto2"/>
        <w:rPr/>
      </w:pPr>
      <w:r>
        <w:rPr/>
        <w:tab/>
        <w:tab/>
        <w:t xml:space="preserve"> </w:t>
        <w:tab/>
        <w:t>VANDIR MENDES DE QUEIROZ, Prefeito do Município de Ribeirão Grande, Estado de São Paulo, no uso de suas atribuições legais, e em conformidade com a Lei Municipal n.º 514, de 29 de agosto de 2002,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Art. 1º - Fica aberto junto a Seção de Contabilidade, Departamento de Finanças, um Crédito Adicional Suplementar no valor de R$ 234.000,00 (duzentos e trinta e quatro mil reais), para suplementar dotações insuficientes do orçamento vigente: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02 – CHEFIA DO EXECUTIV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020100 – GABINETE DO PREFEITO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3.3.00.00 – Outras Despesas Corrent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3.3.90.14 – Diárias Civil (ficha 21)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Suplementação .................................R$ 8.000,00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04 – DEPARTAMENTO DE FINANÇ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040100 – GABINETE DO DIRET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3.0.00.00 – Despesas Corrent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3.1.00.00 – Pessoal e Encargos Sociais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3.1.90.11 – Vencimentos e Vantagens Fixas (ficha 47)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Suplementação ................................. R$ 15.000,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05 – DEPARTAMENTO DE OBRAS E SERVIÇOS MUNICIPAI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050300 – DIVISÃO DE TRANSPORTE URBANOS E ESTRADAS VICINAI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3.3.00.00 – Outras Despesas Corrent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3.3.90.39 – Outros Serviços Terceiros – Pessoa Jurídica (ficha 84)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Suplementação ................................. R$ 15.000,00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4.0.00.00 – Despesas de Capital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4.1.00.00 – Investimentos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4.1.90.52 – Equipamento e Material Permanente (ficha 86)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Suplementação .................................. R$ 90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06 – DEPARTAMENTO DE EDUCAÇÃO, CULTURA E ESPORTE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060100 – GABINETE DO DIRETOR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0.00.00 – Despesas Corrente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1.00.00 – Pessoal e Encargos Sociai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1.90.13 – Obrigações Patronais (ficha 88)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Suplementação ................................... R$ 6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060200 – DIVISÃO ENSINO FUNDAMENTAL - FUNDEF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0.00.00 – Despesas Corrente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1.00.00 – Pessoal e Encargos Sociai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1.90.11 – Vencimentos e Vantagens Fixas (ficha 94)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Suplementação .............................. R$ 100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TOTAL SUPLEMENTAÇÃO ................. R$ 234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Art. 2º - O crédito aberto no artigo anterior será coberto com a redução das seguintes dotações do orçamento vigente: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03 – DEPARTAMENTO ADMINISTRATIVO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030200 – SEÇÃO MATERIAL E PATRIMÔNIO E RECURSOS HUMANO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3.00.00 – Outras Despesas Corrente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3.90.30 – Material de Consumo (ficha 44)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Redução .......................................... R$ 4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06 – DEPARTAMENTO DE EDUCAÇÃO, CULTURA E ESPORTE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060200 – DIVISÃO DE ENSINO FUNDAMENTAL – FUNDEF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0.00.00 – Despesas Corrente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1.00.00 – Pessoal e Encargos Sociais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3.1.90.11 – Vencimentos e Vantagens Fixas (ficha 95)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ab/>
        <w:t>Redução .......................................... R$ 70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4.0.00.00 – Despesas de Capital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4.1.00.00 – Investimento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4.1.90.51 – Obras e Instalações (ficha 100)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ab/>
        <w:t>Redução .......................................... R$ 42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060300 – DIVISÃO DE ENSINO DE 1º GRAU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4.0.00.00 – Despesas de Capital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4.1.00.00 – Investimento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4.1.90.51 – Obras e Instalações (ficha 110)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Redução .......................................... R$ 10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060400 – DIVISÃO DE PRÉ-ESCOLA E CRECHE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4.0.00.00 – Despesas de Capital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4.1.00.00 – Investimentos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4.1.90.51 – Obras e Instalações (ficha 118)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Redução .......................................... R$ 4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060500 – DIVISÃO CULTURA, ESPORTE E TURISMO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3.00.00 – OUTRAS DESPESAS CORRENTE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3.90.39 – Outros Serviços Terceiros – Pessoa Jurídica (ficha 124)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ab/>
        <w:t>Redução .......................................... R$ 9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4.0.00.00 – Despesas de Capital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4.1.00.00 – Investimento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4.1.90.51 – Obras e Instalações (ficha 125)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ab/>
        <w:t>Redução ........................................... R$ 9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07 – DEPARTAMENTO DE SAÚDE, ASSISTÊNCIA E PROMOÇÃO SOCIAL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070100 – GABINETE DO DIRETOR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0.00.00 – Despesas Corrente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1.00.00 – Pessoal e Encargos Sociai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1.90.13 – Obrigações Patronais (ficha 128)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Redução ........................................... R$ 8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3.00.00 – Outras Despesas Corrente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3.90.30 – Material de Consumo (ficha 131)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ab/>
        <w:t>Redução ........................................... R$ 5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070200 – DIVISÃO DE ATENDIMENTO MÉDICO HOSPITALAR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0.00.00 – Despesas Corrente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1.00.00 – Pessoal e Encargos Sociai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1.90.13 – Obrigações Patronais (ficha 137)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ab/>
        <w:t>Redução .......................................... R$ 18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4.0.00.00 – Despesas de Capital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4.1.00.00 – Investimento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4.1.90.51 – Obras e Instalações (ficha 142)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ab/>
        <w:t>Redução .......................................... R$  8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4.1.90.52 – Equipamento e Material Permanente (ficha 143)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ab/>
        <w:t>Redução .......................................... R$  6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08 – DEPARTAMENTO DE AGROPECUÁRIA E MEIO AMBIENTE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080100 – GABINETE DO DIRETOR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3.00.00 – Outras Despesas Corrente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3.90.14 – Diárias Civil (ficha 153)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ab/>
        <w:t>Redução .......................................... R$ 4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3.90.39 – Outros Serviços Terceiros – Pessoa Jurídica (ficha 156)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ab/>
        <w:t>Redução ........................................... R$ 5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09 – ENCARGOS GERAIS DO MUNICÍPIO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090100 – Despesas Diversas da Administração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3.00.00 – Outras Despesas Correntes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3.3.90.47 – Obrigações Tributárias e Contributivas (ficha 162)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ab/>
        <w:t>Redução ............................................ R$ 20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10 – RESERVA DE CONTINGÊNCIA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10.9999 – Reserva de Contingência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9.9.99.99 – Reserva de Contingência (ficha 163)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Redução ............................................. R$  12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TOTAL DA REDUÇÃO ........................... R$ 234.000,00</w:t>
      </w:r>
    </w:p>
    <w:p>
      <w:pPr>
        <w:pStyle w:val="Normal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Art. 3º - Este Decreto entrará em vigor na data de sua publicação.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Gabinete do Prefeito, 30 de agosto de 2002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( VANDIR MENDES DE QUEIROZ )</w:t>
      </w:r>
    </w:p>
    <w:p>
      <w:pPr>
        <w:pStyle w:val="Heading4"/>
        <w:rPr>
          <w:b w:val="false"/>
          <w:b w:val="false"/>
          <w:sz w:val="21"/>
        </w:rPr>
      </w:pPr>
      <w:r>
        <w:rPr>
          <w:b w:val="false"/>
          <w:sz w:val="21"/>
        </w:rPr>
        <w:tab/>
        <w:tab/>
        <w:tab/>
        <w:tab/>
        <w:tab/>
        <w:tab/>
        <w:t xml:space="preserve">         Prefeito Municipal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/>
      </w:pPr>
      <w:r>
        <w:rPr/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jc w:val="center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2694" w:hanging="2694"/>
      <w:jc w:val="both"/>
    </w:pPr>
    <w:rPr>
      <w:rFonts w:ascii="Arial" w:hAnsi="Arial" w:cs="Arial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3:06:00Z</dcterms:created>
  <dc:creator>PREF. MUN. RIB. GRANDE</dc:creator>
  <dc:description/>
  <dc:language>en-US</dc:language>
  <cp:lastModifiedBy>PREF. MUN. RIB. GRANDE</cp:lastModifiedBy>
  <cp:lastPrinted>2002-08-30T09:40:00Z</cp:lastPrinted>
  <dcterms:modified xsi:type="dcterms:W3CDTF">2002-08-30T13:10:00Z</dcterms:modified>
  <cp:revision>3</cp:revision>
  <dc:subject/>
  <dc:title>Dispõe sobre autorização para o Executivo Municipal proceder abertura de Crédito Adicional Suplementar, para o fim que especifica</dc:title>
</cp:coreProperties>
</file>