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4"/>
        </w:rPr>
      </w:pPr>
      <w:r>
        <w:rPr>
          <w:rFonts w:cs="Tahoma" w:ascii="Tahoma" w:hAnsi="Tahoma"/>
          <w:sz w:val="40"/>
          <w:u w:val="single"/>
        </w:rPr>
        <w:t>DECRETO  N.º 074/02</w:t>
      </w:r>
      <w:r>
        <w:rPr>
          <w:rFonts w:cs="Tahoma" w:ascii="Tahoma" w:hAnsi="Tahoma"/>
          <w:sz w:val="28"/>
        </w:rPr>
        <w:t xml:space="preserve"> –</w:t>
      </w:r>
      <w:r>
        <w:rPr>
          <w:rFonts w:cs="Tahoma" w:ascii="Tahoma" w:hAnsi="Tahoma"/>
          <w:sz w:val="30"/>
        </w:rPr>
        <w:t xml:space="preserve"> </w:t>
      </w:r>
      <w:r>
        <w:rPr>
          <w:rFonts w:cs="Tahoma" w:ascii="Tahoma" w:hAnsi="Tahoma"/>
          <w:sz w:val="28"/>
        </w:rPr>
        <w:t>de 30 de agost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3, de 29 de agosto de 2002,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1º - Fica aberto junto a Seção de Contabilidade, Departamento de Finanças, um Crédito Adicional Suplementar até o limite de R$ 136.000,00 (cento e trinta e sei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 – DEPARTAMENTO DE EDUCAÇÃO, CULTURA E ESPOR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60200 – DIVISÃO DE ENSINO FUNDAMENTAL - FUNDEF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1.90.13 – Obrigações Patronais (ficha 96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R$ 8.000,00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00 – Aplicações Dire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3.3.90.39 – Outros Serviços Terceiros – Pessoa Jurídica (ficha 99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 R$ 1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060300 – DIVISÃO DE ENSINO DE 1º GRA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3.3.90.30 – Material de Consumo (ficha 108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Suplementação ................................. R$ 10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60400 – Divisão de Pré-Escola e Crech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0.00.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00.00 – Pessoal e Encargos Soci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3.1.90.11 – Vencimentos e Vantagens Fixas (ficha 113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 R$ 3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- DEPARTAMENTO DE SAÚDE, ASSISTÊNCIA E PROMOÇÃO SOCIAL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070200 – DIVISÃO ATENDIMENTO MÉDICO HOSPITALAR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3.3.50.00 – Transferências Inst. Privadas sem fins lucrativos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50.43 – Subvenções Sociais (ficha 135)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 R$ 50.000,00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3.3.90.00 – Aplicações Diretas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3.3.90.14 – Diárias Civil (ficha 138)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 R$ 6.000,00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070300 – SEÇÃO ASSISTÊNCIA E PROMOÇÃO SOCIAL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3" w:hanging="0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de Terceiros – Pessoa Jurídica (ficha 148)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Suplementação ................................. R$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SUPLEMENTAÇÃO ................. R$ 13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30 de agosto de 2002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3:01:00Z</dcterms:created>
  <dc:creator>PREF. MUN. RIB. GRANDE</dc:creator>
  <dc:description/>
  <dc:language>en-US</dc:language>
  <cp:lastModifiedBy>PREF. MUN. RIB. GRANDE</cp:lastModifiedBy>
  <cp:lastPrinted>2002-08-30T09:39:00Z</cp:lastPrinted>
  <dcterms:modified xsi:type="dcterms:W3CDTF">2002-08-30T13:06:00Z</dcterms:modified>
  <cp:revision>3</cp:revision>
  <dc:subject/>
  <dc:title>Dispõe sobre autorização para o Executivo Municipal proceder abertura de Crédito Adicional Suplementar, para o fim que especifica</dc:title>
</cp:coreProperties>
</file>