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8"/>
          <w:u w:val="single"/>
        </w:rPr>
        <w:t>DECRETO  N.º 071/02</w:t>
      </w:r>
      <w:r>
        <w:rPr>
          <w:rFonts w:cs="Tahoma" w:ascii="Tahoma" w:hAnsi="Tahoma"/>
          <w:sz w:val="26"/>
        </w:rPr>
        <w:t xml:space="preserve"> –</w:t>
      </w:r>
      <w:r>
        <w:rPr>
          <w:rFonts w:cs="Tahoma" w:ascii="Tahoma" w:hAnsi="Tahoma"/>
          <w:sz w:val="28"/>
        </w:rPr>
        <w:t xml:space="preserve"> de 23 de agost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0"/>
        </w:rPr>
      </w:pPr>
      <w:r>
        <w:rPr>
          <w:rFonts w:cs="Tahoma" w:ascii="Tahoma" w:hAnsi="Tahoma"/>
          <w:i w:val="false"/>
          <w:sz w:val="30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Corpodetexto2"/>
        <w:rPr/>
      </w:pPr>
      <w:r>
        <w:rPr/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08, de 22 de agosto de 2002,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rt. 1º - Fica aberto junto a Seção de Contabilidade, Departamento de Finanças, um Crédito Adicional Suplementar no valor de R$ 241.000,00 (duzentos e quarenta e um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2 – CHEFIA DO EXECUTIV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20100 – GABINETE DO PREFE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90.00 – Aplicações Diretas</w:t>
      </w:r>
    </w:p>
    <w:p>
      <w:pPr>
        <w:pStyle w:val="Corpodetexto2"/>
        <w:rPr/>
      </w:pPr>
      <w:r>
        <w:rPr/>
        <w:tab/>
        <w:tab/>
        <w:t>3.1.90.11 – Vencimentos e Vantagens Fixas (ficha 17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...R$ 40.000,00</w:t>
        <w:tab/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90.30 – Material de Consumo (ficha 2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... R$ 8.000,00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3.90.39 – Outros Serviços Terceiros – P. Jurídica (ficha 23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... R$ 15.000,00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 – DEPARTAMENTO DE FINANÇ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40300 – SEÇÃO DE TRIBUTOS E TESOURAR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0.00.00 – Despesas Corr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3.1.00.00 – Pessoal e Encargos Sociais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.90.11 – Vencimentos e Vantagens Fixas (ficha 58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Suplementação ................................. R$ 20.000,00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50100 – GABINETE DO DIRETO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90.11 – Vencimentos e Vantagens Fixas (ficha 6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 R$ 20.000,00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u w:val="single"/>
        </w:rPr>
      </w:pPr>
      <w:r>
        <w:rPr>
          <w:rFonts w:cs="Tahoma" w:ascii="Tahoma" w:hAnsi="Tahoma"/>
          <w:color w:val="000000"/>
          <w:sz w:val="10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50300 – DIVISÃO TRANSP. URBANO E ESTRADA VICIN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left="708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1.90.11 – Vencimentos e Vantagens Fixas  (ficha 80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. R$ 4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90.39 – Outros Serviços Terceiros – Pessoa Jurídica (ficha 8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................................. R$   1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4.00.00 – Despesas de Capital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4.00.00 – Investimento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4.4.90.51 – Obras e Instalações (ficha 8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 R$ 6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 – DEPARTAMENTO EDUCAÇÃO, CULTURA, ESPOR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0100 – GABINETE DO DIRETO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11 – Vencimentos e Vantagens Fixas (ficha 87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 R$ 2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0300 – DIVISÃO DE ENSINO DE 1º GRAU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13 – Obrigações Patronais (ficha 105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 R$ 1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60400 – Divisão de Pré-Escola e Crech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0.00.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00.00 – Pessoal e Encargos Sociai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1.90.13 – Obrigações Patronais (ficha 11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 R$ 8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4" w:leader="none"/>
        </w:tabs>
        <w:ind w:left="2484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DEPARTAMENTO DE SAÚDE, ASSISTÊNCIA E PROMOÇÃO SOCIAL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701 – GABINETE DO DIRETOR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9 – Outros Serviços Terceiros – Pessoa Jurídica (ficha 133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 R$ 8.000,00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70200 – DIVISÃO ATENDIMENTO MÉDICO HOSPITALAR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00.00 – Outras Despesas Correntes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9 – Outros Serviços Terceiros – Pessoa Jurídica (ficha 141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 R$ 20.000,00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070300 – SEÇÃO ASSISTÊNCIA E PROMOÇÃO SOCIAL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3.3.00.00 – Outras Despesas Correntes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3.90.30 – Material de Consumo (ficha 147)</w:t>
      </w:r>
    </w:p>
    <w:p>
      <w:pPr>
        <w:pStyle w:val="Normal"/>
        <w:ind w:left="141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Suplementação ................................ R$ 4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OTAL SUPLEMENTAÇÃO ................. R$ 24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abinete do Prefeito, 23 de agosto de 2002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1"/>
        </w:rPr>
      </w:pPr>
      <w:r>
        <w:rPr>
          <w:b w:val="false"/>
          <w:sz w:val="21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2"/>
        </w:rPr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8:00Z</dcterms:created>
  <dc:creator>PREF. MUN. RIB. GRANDE</dc:creator>
  <dc:description/>
  <dc:language>en-US</dc:language>
  <cp:lastModifiedBy>PREF. MUN. RIB. GRANDE</cp:lastModifiedBy>
  <cp:lastPrinted>2002-03-06T09:25:00Z</cp:lastPrinted>
  <dcterms:modified xsi:type="dcterms:W3CDTF">2002-08-26T19:08:00Z</dcterms:modified>
  <cp:revision>2</cp:revision>
  <dc:subject/>
  <dc:title>Dispõe sobre autorização para o Executivo Municipal proceder abertura de Crédito Adicional Suplementar, para o fim que especifica</dc:title>
</cp:coreProperties>
</file>