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42"/>
          <w:u w:val="single"/>
        </w:rPr>
        <w:t>DECRETO   N.º 068/02</w:t>
      </w:r>
      <w:r>
        <w:rPr>
          <w:rFonts w:cs="Tahoma" w:ascii="Tahoma" w:hAnsi="Tahoma"/>
          <w:sz w:val="26"/>
        </w:rPr>
        <w:t xml:space="preserve"> –</w:t>
      </w:r>
      <w:r>
        <w:rPr>
          <w:rFonts w:cs="Tahoma" w:ascii="Tahoma" w:hAnsi="Tahoma"/>
          <w:sz w:val="28"/>
        </w:rPr>
        <w:t xml:space="preserve"> de 23 de agost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04, de 22 de agosto de 2002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1º - Fica abertura junto a Seção de Contabilidade, Departamento de Finanças, um Crédito Adicional Suplementar até o limite de R$ 35.000,00 (trinta e cinc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8 – DEPARTAMENTO DE AGROPECUÁRIA E MEIO AMB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80100 – GABINETE DO DIRE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4.0.00.00 – Despesas de Capi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4.4.00.00 – Investiment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4.4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4.4.90.52 – Equipamento e Material Permanente (ficha 158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uplementação .................................R$ 35.000,00</w:t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2 – CHEFIA DO EXECUTIV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20100 – GABINETE DO PREFEIT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4.00.00 –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4.4.90.00 – aplicações Diret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4.90.51 – Obras e Instalações (ficha 24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R$ 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color w:val="000000"/>
        </w:rPr>
        <w:t>4.4.90.52 – Equipamento e Material Permanente (ficha 2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 R$ 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4 – DEPARTAMENTO DE FINANÇ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40200 – DIVISÃO DE CONT. E ORÇAMENT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52 – Equipamento e Material Permanente (ficha 57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 R$ 5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40300 – SEÇÃO DE TRIBUTOS E TESOURARIA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52 – Equipamento e Material Permanente (ficha 63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. R$ 3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5 – DEPARTAMENTO DE OBRAS E SERVIÇOS MUNICIP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50300 – DIVISÃO TRANSP. URBANOS E ESTRADAS VICINAI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00.00 - Investiment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52 – Equipamento e Material Permanente (ficha 86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..... R$ 10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20300 – FUNDO SOCIAL DE SOLIDARIEDADE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00 – Aplicações Direta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90.52 – Equipamento e Material Permanente (ficha 34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...... R$ 4.000,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3 – DEPARTAMENTO ADMINISTRATIV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30200 – SEÇÃO MATERIAIS E PATRIMÔNIO E RECURSOS HUMAN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90.00 – Aplicações Diret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52 – Equipamento e Material Permanente (ficha 46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..... R$  5.000,00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 xml:space="preserve">    </w:t>
        <w:tab/>
        <w:t>TOTAL REDUÇÃO.................................... R$ 35.000,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Gabinete do Prefeito, 23 de agosto de 2002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ublicado e afixado no local de costume, publicada e afixada no local de costume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00:00Z</dcterms:created>
  <dc:creator>PREF. MUN. RIB. GRANDE</dc:creator>
  <dc:description/>
  <dc:language>en-US</dc:language>
  <cp:lastModifiedBy>PREF. MUN. RIB. GRANDE</cp:lastModifiedBy>
  <cp:lastPrinted>2002-08-26T11:30:00Z</cp:lastPrinted>
  <dcterms:modified xsi:type="dcterms:W3CDTF">2002-08-26T14:37:00Z</dcterms:modified>
  <cp:revision>6</cp:revision>
  <dc:subject/>
  <dc:title>Dispõe sobre autorização para o Executivo Municipal proceder abertura de Crédito Adicional Suplementar, para o fim que especifica</dc:title>
</cp:coreProperties>
</file>