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>
          <w:i/>
          <w:i/>
          <w:sz w:val="24"/>
        </w:rPr>
      </w:pPr>
      <w:r>
        <w:rPr>
          <w:b/>
          <w:i/>
          <w:sz w:val="44"/>
          <w:u w:val="single"/>
        </w:rPr>
        <w:t xml:space="preserve">DECRETO    N.º  067/02 </w:t>
      </w:r>
      <w:r>
        <w:rPr>
          <w:b/>
          <w:i/>
          <w:sz w:val="36"/>
          <w:u w:val="single"/>
        </w:rPr>
        <w:t>-</w:t>
      </w:r>
      <w:r>
        <w:rPr>
          <w:i/>
          <w:sz w:val="28"/>
          <w:u w:val="single"/>
        </w:rPr>
        <w:t xml:space="preserve"> DE 15 DE AGOSTO DE 2002</w:t>
      </w:r>
      <w:r>
        <w:rPr>
          <w:i/>
          <w:sz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ind w:left="3544" w:hanging="354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left="4253" w:hanging="4253"/>
        <w:rPr/>
      </w:pPr>
      <w:r>
        <w:rPr/>
        <w:t xml:space="preserve">                      </w:t>
      </w:r>
      <w:r>
        <w:rPr/>
        <w:tab/>
        <w:t>Dispõe sobre abertura de Crédito Adicional Suplementar, para o fim que especifica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ab/>
        <w:tab/>
        <w:t>VANDIR MENDES DE QUEIROZ, Prefeito do  Município de Ribeirão Grande, Estado de São Paulo, no  uso  de suas atribuições legais, e em conformidade com a Lei Municipal n.º 503, de 14 de agosto de 2002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ab/>
      </w:r>
      <w:r>
        <w:rPr>
          <w:b/>
          <w:i/>
          <w:sz w:val="24"/>
        </w:rPr>
        <w:t>DECRET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ab/>
        <w:tab/>
        <w:t xml:space="preserve">       </w:t>
        <w:tab/>
      </w:r>
      <w:r>
        <w:rPr>
          <w:i/>
          <w:sz w:val="24"/>
          <w:u w:val="single"/>
        </w:rPr>
        <w:t xml:space="preserve">Art. 1º </w:t>
      </w:r>
      <w:r>
        <w:rPr>
          <w:i/>
          <w:sz w:val="24"/>
        </w:rPr>
        <w:t>-  Fica aberto junto a Secretaria da Câmara Municipal um Crédito Adicional Suplementar no valor de R$ 8.000,00 (oito mil reais), para efetuar pagamentos de outros serviços terceiros pessoa jurídica, onerando as seguintes dotações do orçamento vigente: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ab/>
        <w:tab/>
        <w:tab/>
        <w:t>02 – Poder Legislativ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ab/>
        <w:t xml:space="preserve">             010200 – Secretaria da Câmara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ab/>
        <w:t xml:space="preserve">    0103100012.001 – Manutenção do Legislativ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>3390.39.00 – Outros Serviços Terceiros Pessoa Jurídica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  <w:sz w:val="24"/>
        </w:rPr>
        <w:t>Suplementação ................................( ficha 15) R$ 8.000,00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  <w:sz w:val="24"/>
        </w:rPr>
        <w:t>TOTAL SUPLEMENTAÇÃO........... R$ 8.000,00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 xml:space="preserve"> </w:t>
      </w:r>
      <w:r>
        <w:rPr>
          <w:sz w:val="24"/>
          <w:u w:val="single"/>
        </w:rPr>
        <w:t>Art. 2º -</w:t>
      </w:r>
      <w:r>
        <w:rPr>
          <w:sz w:val="24"/>
        </w:rPr>
        <w:t xml:space="preserve"> O crédito aberto no artigo  anterior será coberto com a redução das seguintes  dotações do orçamento vigente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br/>
        <w:tab/>
        <w:tab/>
        <w:tab/>
        <w:t>01 – Poder Legislativo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 xml:space="preserve">   010100 – Corpo Legislativo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0103100012.01 – Manutenção do Legislativo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 xml:space="preserve">  3190.11 – Vencimentos e Vantagens Fixa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sz w:val="24"/>
        </w:rPr>
        <w:tab/>
        <w:tab/>
        <w:tab/>
        <w:t xml:space="preserve">       Redução (ficha n.º 01)......................R$ 1.000,00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      </w:t>
        <w:tab/>
        <w:t>3190.13 – Obrigações Patronais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      Redução (ficha n.º 02)...................... R$   3.000,0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sz w:val="24"/>
        </w:rPr>
        <w:tab/>
        <w:tab/>
        <w:t xml:space="preserve">  3390.30 – Material de Consumo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Redução Ficha (n.º  04)................... R$ 2.000,00</w:t>
      </w:r>
    </w:p>
    <w:p>
      <w:pPr>
        <w:pStyle w:val="Normal"/>
        <w:spacing w:lineRule="auto" w:line="36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01 – Poder Legislativo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 xml:space="preserve">    010200 – Secretaria da Câmara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   0103100012.001 – Manutenção do Legislativo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3190.13 – Obrigações Patronais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ab/>
        <w:tab/>
        <w:tab/>
        <w:tab/>
        <w:t>Redução (ficha 10) .................R$ 2.000,00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sz w:val="24"/>
        </w:rPr>
        <w:tab/>
        <w:tab/>
        <w:t>TOTAL DAS REDUÇÕES...............................R$ 8.000,00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sz w:val="24"/>
        </w:rPr>
        <w:tab/>
        <w:tab/>
        <w:tab/>
      </w:r>
      <w:r>
        <w:rPr>
          <w:i/>
          <w:sz w:val="24"/>
          <w:u w:val="single"/>
        </w:rPr>
        <w:t>Art. 3º -</w:t>
      </w:r>
      <w:r>
        <w:rPr>
          <w:i/>
          <w:sz w:val="24"/>
        </w:rPr>
        <w:t xml:space="preserve">  Este Decreto entrará em vigor na data de sua  publica</w:t>
        <w:softHyphen/>
        <w:t>ção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ab/>
        <w:tab/>
        <w:t xml:space="preserve">  </w:t>
        <w:tab/>
        <w:t>Gabinete do Prefeito, 15 de agosto de 2002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                 ( VANDIR MENDES DE QUEIROZ )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 xml:space="preserve">   Prefeito Municipal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3969"/>
      <w:jc w:val="both"/>
    </w:pPr>
    <w:rPr>
      <w:i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38:00Z</dcterms:created>
  <dc:creator>...</dc:creator>
  <dc:description/>
  <dc:language>en-US</dc:language>
  <cp:lastModifiedBy>PREF. MUN. RIB. GRANDE</cp:lastModifiedBy>
  <cp:lastPrinted>2002-08-14T11:28:00Z</cp:lastPrinted>
  <dcterms:modified xsi:type="dcterms:W3CDTF">2002-08-14T14:41:00Z</dcterms:modified>
  <cp:revision>3</cp:revision>
  <dc:subject/>
  <dc:title>PROJETO DE LEI   Nº 014/2.000 - DE 18 DE ABRIL DE 2.000.</dc:title>
</cp:coreProperties>
</file>