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8"/>
          <w:u w:val="single"/>
        </w:rPr>
        <w:t>DECRETO  N.º 061/02</w:t>
      </w:r>
      <w:r>
        <w:rPr>
          <w:rFonts w:cs="Tahoma" w:ascii="Tahoma" w:hAnsi="Tahoma"/>
          <w:sz w:val="26"/>
        </w:rPr>
        <w:t xml:space="preserve"> –</w:t>
      </w:r>
      <w:r>
        <w:rPr>
          <w:rFonts w:cs="Tahoma" w:ascii="Tahoma" w:hAnsi="Tahoma"/>
          <w:sz w:val="28"/>
        </w:rPr>
        <w:t xml:space="preserve"> de 16 de julh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  <w:sz w:val="20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/>
      </w:pPr>
      <w:r>
        <w:rPr/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493, de 16 de julho de 2002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DECRETA: 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Art. 1º - Fica aberto junto a Seção de Contabilidade, Departamento de Finanças, um Crédito Adicional Suplementar até o limite de R$ 112.000,00 (cento e doze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5 – DEPARTAMENTO DE OBRAS E SERVIÇOS MUNICIP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50300 – DIVISÃO TRANSPORTES INTERNOS E ESTRADAS VICIN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90.30 – Material de Consumo (ficha 83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. R$ 1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0"/>
          <w:u w:val="single"/>
        </w:rPr>
      </w:pPr>
      <w:r>
        <w:rPr>
          <w:rFonts w:cs="Tahoma" w:ascii="Tahoma" w:hAnsi="Tahoma"/>
          <w:color w:val="000000"/>
          <w:sz w:val="1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90.39 – Outros Serviços Terceiros – Pessoa Jurídica (ficha 8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. R$ 1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0"/>
          <w:u w:val="single"/>
        </w:rPr>
      </w:pPr>
      <w:r>
        <w:rPr>
          <w:rFonts w:cs="Tahoma" w:ascii="Tahoma" w:hAnsi="Tahoma"/>
          <w:color w:val="000000"/>
          <w:sz w:val="1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6 – DEPARTAMENTO DE EDUCAÇÃO, CULTURA E ESPORT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90.36 – Outros Serviços Terceiros – Pessoa Física (ficha 192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. R$ 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60500 – DIVISÃO CULTURA, ESPORTE E TURISM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90.00 – Aplicações Diret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90.30 – Outros Serviços Terceiros – Pessoa Jurídica (ficha 12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................................. R$   1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7 – DEPARTAMENTO DE SAÚDE, ASSISTÊNCIA E PROMOÇÃO SOCI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70200 – DIVISÃO ATENDIMENTO MÉDICO HOSPITALA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3.3.50.00 – Transf. Inst. Privadas sem fins lucrativos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3.3.50.43 – Subvenções Sociais (ficha 135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 R$   2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90.39 – Outros Serviços Terceiros – Pessoa Jurídica (ficha 141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Suplementação ................................ R$ 2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70300 – SEÇÃO ASSISTÊNCIA E PROMOÇÃO SOCI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90.39 – Outros Serviços Terceiros – Pessoa Jurídica (ficha 148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Suplementação ................................. R$ 2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8 – DEPARTAMENTO AGROPECUÁRIA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08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3.3.90.39 – Outros Serviços Terceiros – Pessoa Jurídica (ficha 156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Suplementação ................................... R$ 10.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OTAL SUPLEMENTAÇÃO ................ R$  11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2 – CHEFIA DO EXECUTIVO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20100 – GABINETE DO PREFEITO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00.00 – Outras Despesas Corrente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04 – Contratação p/ tempo Determinado  (ficha 20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ab/>
        <w:t>Redução ...........................................R$ 1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0.00.00 – Despesas de Capital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4.00.00 – Investimento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4.90.51 – Obras e Instalações (ficha 24)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ab/>
        <w:t>Redução .......................................... R$ 8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4.90.52 – Equipamento e Material Permanente (ficha 25)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ab/>
        <w:t>Redução ........................................... R$ 10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05 – DEPARTAMENTO DE OBRAS E SERVIÇOS MUNICIPAI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50200 – DIVISÃO DE LOGRADOURO PÚBLICO, PRAÇAS, CEMITÉRIO E OUTRO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0.00.00 – Despesas Corrente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3.1.00.00 – Pessoal e Encargos Sociai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1.90.00 – Aplicações Direta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3.1.90.11 – Vencimentos e Vantagens Fixas (ficha 74)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ab/>
        <w:t>Redução ................................................ R$ 20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06 – DEPARTAMENTO DE EDUCAÇÃO, CULTURA E TURISMO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60200 – DIVISÃO ENSINO FUNDAMENTAL - FUNDEF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0.00.00 – Despesas Corrente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3.1.00.00 – Pessoal e Encargos Sociai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1.90.00 – Aplicações Direta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3.1.90.11 – Vencimentos e Vantagens Fixas (ficha 95)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Redução ................................................. R$ 39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060400 – DIVISÃO DE PRÉ-ESCOLA E CRECHE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3.3.00.00 – Outras Despesas Corrente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3.3.90.14 – Diárias Civil (ficha 115)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ab/>
        <w:t>Redução ................................................. R$ 4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3.3.90.30 – Material de Consumo (ficha 116)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Redução ................................................ R$ 6.000,00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0.00.00 – Despesas de Capital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4.00.00 – Investimentos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</w:rPr>
        <w:t>4.4.90.51 -  Obras e Instalações (ficha 118)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Redução ................................................. R$ 15.000,00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 xml:space="preserve">    </w:t>
        <w:tab/>
        <w:t>TOTAL REDUÇÃO................................... R$ 112.000,00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Gabinete do Prefeito, 16 de julho de 2002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b w:val="false"/>
          <w:b w:val="false"/>
          <w:sz w:val="21"/>
        </w:rPr>
      </w:pPr>
      <w:r>
        <w:rPr>
          <w:b w:val="false"/>
          <w:sz w:val="21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33:00Z</dcterms:created>
  <dc:creator>PREF. MUN. RIB. GRANDE</dc:creator>
  <dc:description/>
  <dc:language>en-US</dc:language>
  <cp:lastModifiedBy>PREF. MUN. RIB. GRANDE</cp:lastModifiedBy>
  <cp:lastPrinted>2002-03-06T09:25:00Z</cp:lastPrinted>
  <dcterms:modified xsi:type="dcterms:W3CDTF">2002-07-18T18:35:00Z</dcterms:modified>
  <cp:revision>3</cp:revision>
  <dc:subject/>
  <dc:title>Dispõe sobre autorização para o Executivo Municipal proceder abertura de Crédito Adicional Suplementar, para o fim que especifica</dc:title>
</cp:coreProperties>
</file>