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36"/>
          <w:u w:val="single"/>
        </w:rPr>
        <w:t>DECRETO  N.º 059/02</w:t>
      </w:r>
      <w:r>
        <w:rPr>
          <w:rFonts w:cs="Tahoma" w:ascii="Tahoma" w:hAnsi="Tahoma"/>
          <w:i/>
          <w:sz w:val="42"/>
          <w:u w:val="single"/>
        </w:rPr>
        <w:t xml:space="preserve"> -</w:t>
      </w:r>
      <w:r>
        <w:rPr>
          <w:rFonts w:cs="Tahoma" w:ascii="Tahoma" w:hAnsi="Tahoma"/>
          <w:i/>
          <w:sz w:val="28"/>
          <w:u w:val="single"/>
        </w:rPr>
        <w:t xml:space="preserve"> DE 03 DE JULHO DE 2002.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Indent"/>
        <w:ind w:left="4111" w:hanging="4111"/>
        <w:rPr>
          <w:rFonts w:ascii="Tahoma" w:hAnsi="Tahoma" w:cs="Tahoma"/>
        </w:rPr>
      </w:pPr>
      <w:r>
        <w:rPr>
          <w:rFonts w:cs="Tahoma" w:ascii="Tahoma" w:hAnsi="Tahoma"/>
        </w:rPr>
        <w:tab/>
        <w:t>Dispõe sobre abertura de Crédito Adicional Suplementar e dá outras providências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>VANDIR MENDES DE QUEIROZ, Prefeito do Município de Ribeirão Grande, Estado de São Paulo, no uso de suas atribuições legais, e em conformidade com a Lei Municipal n.º 482, de 02 de julho de 2002,</w:t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>Art. 1º - Fica aberto junto ao setor contábil do SEPREM – Serviço de Previdência Municipal dos Servidores Municipais de Ribeirão Grande, um Crédito Adicional Suplementar na importância de R$ 12.000,00 (doze mil reais), destinado ao reforço das seguintes dotações do orçamento vigente da entidade: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3.0.00.00.00</w:t>
        <w:tab/>
        <w:tab/>
        <w:tab/>
        <w:t>- DESPESAS CORRENTES</w:t>
      </w:r>
    </w:p>
    <w:p>
      <w:pPr>
        <w:pStyle w:val="Corpodetexto2"/>
        <w:spacing w:lineRule="auto" w:line="240"/>
        <w:rPr/>
      </w:pPr>
      <w:r>
        <w:rPr/>
        <w:t>3.3.00.00.00</w:t>
        <w:tab/>
        <w:tab/>
        <w:tab/>
        <w:t>- OUTRAS DESPESAS CORRENTES</w:t>
      </w:r>
    </w:p>
    <w:p>
      <w:pPr>
        <w:pStyle w:val="Corpodetexto2"/>
        <w:spacing w:lineRule="auto" w:line="240"/>
        <w:rPr/>
      </w:pPr>
      <w:r>
        <w:rPr/>
        <w:t>0927200012001</w:t>
        <w:tab/>
        <w:tab/>
        <w:t>- MANUTENÇÃO DO SEPREM</w:t>
      </w:r>
    </w:p>
    <w:p>
      <w:pPr>
        <w:pStyle w:val="Corpodetexto2"/>
        <w:spacing w:lineRule="auto" w:line="240"/>
        <w:rPr/>
      </w:pPr>
      <w:r>
        <w:rPr/>
        <w:t>2884610000001</w:t>
        <w:tab/>
        <w:tab/>
        <w:t>- CONTRIBUIÇÃO AO PASEP</w:t>
      </w:r>
    </w:p>
    <w:p>
      <w:pPr>
        <w:pStyle w:val="Corpodetexto2"/>
        <w:spacing w:lineRule="auto" w:line="240"/>
        <w:rPr/>
      </w:pPr>
      <w:r>
        <w:rPr/>
        <w:t>3.3.70.00.00</w:t>
        <w:tab/>
        <w:tab/>
        <w:tab/>
        <w:t>- TRANSFERÊNCIAS A INSTITUIÇÕES MULTIGOVERNAMENTAIS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3.3.70.47.01-005</w:t>
        <w:tab/>
        <w:tab/>
        <w:t>- OBRIGAÇÕES TRIBUTÁRIAS E CONTRIBUIÇÕES - PASEP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SUPLEMENTAÇÃO ..........................................R$ 2.000,0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3.0.00.00.00 </w:t>
        <w:tab/>
        <w:tab/>
        <w:tab/>
        <w:t>-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 xml:space="preserve">0927200012001 </w:t>
        <w:tab/>
        <w:tab/>
        <w:t>- MANUTENÇÃO DO SEPREM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3.3.90.00.00 </w:t>
        <w:tab/>
        <w:tab/>
        <w:tab/>
        <w:t>- APLICAÇÕES DIRETAS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3.3.90.36.00-009</w:t>
        <w:tab/>
        <w:tab/>
        <w:t>- OUTROS SERVIÇOS DE TERCEIROS – PESSOA JURÍDICA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ab/>
        <w:t>- SUPLEMENTAÇÃO .............................................. R$ 10.000,0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ab/>
        <w:tab/>
        <w:tab/>
        <w:t>Art. 2º - Para cobertura do crédito aberto no artigo 1º, será anulado parcialmente a seguinte dotação orçamentária do SEPREM: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4.0.00.00.00 </w:t>
        <w:tab/>
        <w:tab/>
        <w:tab/>
        <w:t>- DESPESAS DE CAPITAL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4.5.00.00.00</w:t>
        <w:tab/>
        <w:tab/>
        <w:tab/>
        <w:t>- INVERSÕES FINANCEIRAS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0927200012001</w:t>
        <w:tab/>
        <w:tab/>
        <w:t>- MANUTENÇÃO DO SEPREM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4.5.90.00.00 </w:t>
        <w:tab/>
        <w:tab/>
        <w:tab/>
        <w:t>- APLICAÇÕES DIRETAS</w:t>
      </w:r>
    </w:p>
    <w:p>
      <w:pPr>
        <w:pStyle w:val="Normal"/>
        <w:numPr>
          <w:ilvl w:val="5"/>
          <w:numId w:val="3"/>
        </w:numPr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- AQUISIÇÃO DE TÍTULOS REPRESENTATIVOS DE CAPITAL JÁ INTEGRALIZADOS (AÇÕES)</w:t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NULAÇÃO ................................................. R$ 12.000,00</w:t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ab/>
        <w:tab/>
        <w:tab/>
        <w:t>Gabinete do Prefeito, 03 de julho de 2002.</w:t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Corpodetexto2"/>
        <w:spacing w:lineRule="auto" w:line="240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sz w:val="38"/>
            </w:rPr>
          </w:pPr>
          <w:r>
            <w:rPr>
              <w:rFonts w:eastAsia="Arial"/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5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90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64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0"/>
      <w:numFmt w:val="decimalZero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4"/>
      <w:numFmt w:val="decimalZero"/>
      <w:lvlText w:val="%1.%2.%3.%4.%5-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-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-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-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i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58:00Z</dcterms:created>
  <dc:creator>...</dc:creator>
  <dc:description/>
  <dc:language>en-US</dc:language>
  <cp:lastModifiedBy>PREF. MUN. RIB. GRANDE</cp:lastModifiedBy>
  <cp:lastPrinted>2002-07-03T14:54:00Z</cp:lastPrinted>
  <dcterms:modified xsi:type="dcterms:W3CDTF">2002-07-03T18:00:00Z</dcterms:modified>
  <cp:revision>3</cp:revision>
  <dc:subject/>
  <dc:title>	 	 L E I   Nº 240/99 - DE 23 DE FEVEREIRO DE 1.999.</dc:title>
</cp:coreProperties>
</file>