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i/>
          <w:sz w:val="40"/>
          <w:u w:val="single"/>
        </w:rPr>
        <w:t xml:space="preserve">DECRETO   N.º 055/02 </w:t>
      </w:r>
      <w:r>
        <w:rPr>
          <w:b/>
          <w:i/>
          <w:sz w:val="32"/>
          <w:u w:val="single"/>
        </w:rPr>
        <w:t>-</w:t>
      </w:r>
      <w:r>
        <w:rPr>
          <w:i/>
          <w:sz w:val="24"/>
          <w:u w:val="single"/>
        </w:rPr>
        <w:t xml:space="preserve"> DE 26 DE JUNHO DE 2002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3544" w:hanging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4253" w:hanging="4253"/>
        <w:rPr/>
      </w:pPr>
      <w:r>
        <w:rPr/>
        <w:t xml:space="preserve">                      </w:t>
      </w:r>
      <w:r>
        <w:rPr/>
        <w:tab/>
        <w:t>Dispõe sobre abertura de Crédito Adicional Suplementar, para o fim que especific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ab/>
        <w:tab/>
        <w:t>VANDIR MENDES DE QUEIROZ, Prefeito do  Município de Ribeirão Grande, Estado de São Paulo, no  uso  de suas atribuições legais, e em conformidade com a lei Municipal n.º 479, de 24 de junho de 2002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</w:t>
      </w:r>
      <w:r>
        <w:rPr>
          <w:b/>
          <w:i/>
          <w:sz w:val="24"/>
        </w:rPr>
        <w:tab/>
        <w:t>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 xml:space="preserve">       </w:t>
        <w:tab/>
      </w:r>
      <w:r>
        <w:rPr>
          <w:i/>
          <w:sz w:val="24"/>
          <w:u w:val="single"/>
        </w:rPr>
        <w:t xml:space="preserve">Art. 1º </w:t>
      </w:r>
      <w:r>
        <w:rPr>
          <w:i/>
          <w:sz w:val="24"/>
        </w:rPr>
        <w:t>-  Fica aberto junto a Secretaria da Câmara Municipal um Crédito Adicional Suplementar, de R$ 42.000,00 (quarenta e dois mil reais), para suplementar dotações insuficientes do orçamento vigent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01 – Poder Legisla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ab/>
        <w:t xml:space="preserve">             010200 – Secretaria da Câm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ab/>
        <w:t xml:space="preserve">    0103100012.001 – Manutenção do Legisla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3190.11 – Vencimentos e Vantagens Fixas</w:t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Suplementação (ficha n.º 09)................................R$ 42.000,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TOTAL DA SUPLEMENTAÇÃO .................................... R$ 42.000,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</w:t>
      </w:r>
      <w:r>
        <w:rPr>
          <w:sz w:val="24"/>
          <w:u w:val="single"/>
        </w:rPr>
        <w:t>Art. 2º -</w:t>
      </w:r>
      <w:r>
        <w:rPr>
          <w:sz w:val="24"/>
        </w:rPr>
        <w:t xml:space="preserve"> O crédito aberto no artigo  anterior será coberto com a redução das seguintes  dotações do orçamento vigente:</w:t>
      </w:r>
    </w:p>
    <w:p>
      <w:pPr>
        <w:pStyle w:val="TextBody"/>
        <w:rPr>
          <w:sz w:val="24"/>
        </w:rPr>
      </w:pPr>
      <w:r>
        <w:rPr>
          <w:sz w:val="24"/>
        </w:rPr>
        <w:br/>
        <w:tab/>
        <w:tab/>
        <w:tab/>
        <w:t>01 – Poder Legislativ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010100 – Corpo Legislativo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0103100012.01 – Manutenção do Legislativ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3390.39 – Outros Serv. Terceiros – Pessoas Juríd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    Redução (ficha n.º 05)......................R$ 5.000,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      0103100011.01 – Equipamento e Material Perman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ab/>
        <w:tab/>
        <w:t xml:space="preserve">  4490.52 – Equipamento Material Permanente </w:t>
      </w:r>
    </w:p>
    <w:p>
      <w:pPr>
        <w:pStyle w:val="Normal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Redução Ficha (n.º  07)................... R$ 20.000,00</w:t>
      </w:r>
    </w:p>
    <w:p>
      <w:pPr>
        <w:pStyle w:val="Normal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01 – Poder Legislativ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010200 – Secretaria da Câm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   0103100012.001 – Manutenção do Legislativ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3390.04 – Contratação por tempo determina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Redução (ficha 11) .................R$ 5.000,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3390.30 – Material de Consum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dução (ficha 13) .......................................R$ 2.000,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3390.39 – Outros Serviços Terceiros – Pessoa Jurídic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dução (ficha 15) ...................................... R$ 5.000,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   0103100011.001 – Equipamento e Material Perman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dução (ficha 16) ...................................... R$ 5.000,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ab/>
        <w:tab/>
        <w:tab/>
        <w:t>TOTAL DAS REDUÇÕES......................R$ 42.000,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</w:rPr>
        <w:tab/>
        <w:tab/>
        <w:tab/>
      </w:r>
      <w:r>
        <w:rPr>
          <w:i/>
          <w:sz w:val="24"/>
          <w:u w:val="single"/>
        </w:rPr>
        <w:t>Art. 3º -</w:t>
      </w:r>
      <w:r>
        <w:rPr>
          <w:i/>
          <w:sz w:val="24"/>
        </w:rPr>
        <w:t xml:space="preserve">  Este Decreto entrará em vigor na data de sua  publica</w:t>
        <w:softHyphen/>
        <w:t>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ab/>
        <w:tab/>
        <w:t xml:space="preserve">  </w:t>
        <w:tab/>
        <w:t>Gabinete do Prefeito, 26 de junho de 200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                 ( VANDIR MENDES DE QUEIROZ 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3969"/>
      <w:jc w:val="both"/>
    </w:pPr>
    <w:rPr>
      <w:i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19:00Z</dcterms:created>
  <dc:creator>...</dc:creator>
  <dc:description/>
  <dc:language>en-US</dc:language>
  <cp:lastModifiedBy>PREF. MUN. RIB. GRANDE</cp:lastModifiedBy>
  <cp:lastPrinted>2002-06-11T12:03:00Z</cp:lastPrinted>
  <dcterms:modified xsi:type="dcterms:W3CDTF">2002-06-25T19:21:00Z</dcterms:modified>
  <cp:revision>4</cp:revision>
  <dc:subject/>
  <dc:title>PROJETO DE LEI   Nº 014/2.000 - DE 18 DE ABRIL DE 2.000.</dc:title>
</cp:coreProperties>
</file>