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cs="Gill Sans MT Shadow" w:ascii="Gill Sans MT Shadow" w:hAnsi="Gill Sans MT Shadow"/>
          <w:b/>
          <w:i/>
          <w:sz w:val="40"/>
          <w:u w:val="single"/>
        </w:rPr>
        <w:t>DECRETO  N.º 054/02 -</w:t>
      </w:r>
      <w:r>
        <w:rPr>
          <w:rFonts w:cs="Gill Sans MT Shadow" w:ascii="Gill Sans MT Shadow" w:hAnsi="Gill Sans MT Shadow"/>
          <w:b/>
          <w:i/>
          <w:sz w:val="36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DE 25 DE JUNHO DE 2002.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rPr/>
      </w:pPr>
      <w:r>
        <w:rPr/>
        <w:tab/>
        <w:t>Dispõe sobre abertura de Crédito Adicional Especial, para o fim que especifica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 xml:space="preserve">VANDIR MENDES DE QUEIROZ, </w:t>
      </w:r>
      <w:r>
        <w:rPr>
          <w:rFonts w:cs="Arial" w:ascii="Arial" w:hAnsi="Arial"/>
          <w:i/>
          <w:sz w:val="22"/>
        </w:rPr>
        <w:t>Prefeito do Município de Ribeirão Grande, Estado de São Paulo, no uso de suas atribuições legais, e em conformidade com a Lei Municipal n.º 478, de 24 de junho de 2002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6"/>
        </w:rPr>
        <w:tab/>
        <w:tab/>
        <w:tab/>
        <w:tab/>
        <w:t>DECRETA: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rt. 1º</w:t>
      </w:r>
      <w:r>
        <w:rPr>
          <w:rFonts w:cs="Arial" w:ascii="Arial" w:hAnsi="Arial"/>
          <w:i/>
          <w:sz w:val="22"/>
        </w:rPr>
        <w:t xml:space="preserve"> - Fica aberto junto ao Setor de Contabilidade, um Crédito Adicional Especial, de R$ 2.700,00 (dois mil e setecentos reais), para ocorrer com a contratação de 01 costureira, para o Projeto Oficina de Costura, que está sendo desenvolvido pelo Fundo Social de Solidariedade, e que deverá onerar as seguintes dotações do orçamento vigente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02 – CHEFIA DO EXECUTIVO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              020300 – FUNDO SOCIAL DE SOLIDARIEDAD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3.0.00.00 –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</w:t>
        <w:tab/>
        <w:t xml:space="preserve">    3.1.00.00 – Pessoal e Encargos Sociai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ab/>
        <w:tab/>
        <w:t xml:space="preserve">    3.1.90.00 – Aplicações Direta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3.1.90.11 – Vencimentos e Vantagens Fixa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                   Crédito ....................................R$ 2.70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 xml:space="preserve">Art. 2º - </w:t>
      </w:r>
      <w:r>
        <w:rPr>
          <w:rFonts w:cs="Arial" w:ascii="Arial" w:hAnsi="Arial"/>
          <w:i/>
          <w:sz w:val="22"/>
        </w:rPr>
        <w:t>O crédito aberto no artigo anterior será coberto com a redução das seguintes dotações do orçamento vigente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02 – CHEFIA DO EXECUTIVO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020300 – FUNDO SOCIAL DE SOLIDARIEDAD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0.00.00 –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90.00 – Aplicações Direta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90.30 – Material de Consumo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    </w:t>
        <w:tab/>
        <w:t xml:space="preserve">        Redução ..................................R$ 2.70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rt. 3º</w:t>
      </w:r>
      <w:r>
        <w:rPr>
          <w:rFonts w:cs="Arial" w:ascii="Arial" w:hAnsi="Arial"/>
          <w:i/>
          <w:sz w:val="22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  <w:t>Gabinete do Prefeito, 25 de junho de 2002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</w:rPr>
        <w:t>( VANDIR MENDES DE QUEIROZ )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 xml:space="preserve">        Prefeito Municipa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567" w:gutter="0" w:header="72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rylsHand">
    <w:charset w:val="00"/>
    <w:family w:val="swiss"/>
    <w:pitch w:val="variable"/>
  </w:font>
  <w:font w:name="Gill Sans MT Shad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erylsHand" w:hAnsi="MerylsHand" w:cs="MerylsHa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62" w:hanging="4962"/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9:14:00Z</dcterms:created>
  <dc:creator>XXX</dc:creator>
  <dc:description/>
  <dc:language>en-US</dc:language>
  <cp:lastModifiedBy>PREF. MUN. RIB. GRANDE</cp:lastModifiedBy>
  <cp:lastPrinted>2002-06-11T10:36:00Z</cp:lastPrinted>
  <dcterms:modified xsi:type="dcterms:W3CDTF">2002-06-25T19:18:00Z</dcterms:modified>
  <cp:revision>3</cp:revision>
  <dc:subject/>
  <dc:title>		                  P R O J E T O  D E   L E I  Nº  032/98, de 24 de Novembro de 1.998.</dc:title>
</cp:coreProperties>
</file>