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38"/>
          <w:u w:val="single"/>
        </w:rPr>
        <w:t>DECRETO   N.º 052 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i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73, de 20 de junho de 2002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de R$ 7.020,00 (sete mil e vinte reais), para ocorrer com a contratação de 02 auxiliares de cozinha, para o projeto fruto da terra, que está sendo desenvolvido pelo Fundo Social de Solidariedade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20300 – FUNDO SOCIAL DE SOLIDARIEDAD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1.00.00 – Pessoal e Encargos Sociai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ab/>
        <w:t xml:space="preserve">    3.1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1.90.11 – Vencimentos e Vantagens Fix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7.02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2 – CHEFIA DO EXECUTIVO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20300 – FUNDO SOCIAL DE SOLIDARIEDAD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9 – Outros Serviços Terceiros – Pessoa Jurídic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7.02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5 de jun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57:00Z</dcterms:created>
  <dc:creator>XXX</dc:creator>
  <dc:description/>
  <dc:language>en-US</dc:language>
  <cp:lastModifiedBy>PREF. MUN. RIB. GRANDE</cp:lastModifiedBy>
  <cp:lastPrinted>2002-03-19T09:25:00Z</cp:lastPrinted>
  <dcterms:modified xsi:type="dcterms:W3CDTF">2002-06-25T19:05:00Z</dcterms:modified>
  <cp:revision>3</cp:revision>
  <dc:subject/>
  <dc:title>		                  P R O J E T O  D E   L E I  Nº  032/98, de 24 de Novembro de 1.998.</dc:title>
</cp:coreProperties>
</file>