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cs="Gill Sans MT Shadow" w:ascii="Gill Sans MT Shadow" w:hAnsi="Gill Sans MT Shadow"/>
          <w:b/>
          <w:i/>
          <w:sz w:val="38"/>
          <w:u w:val="single"/>
        </w:rPr>
        <w:t>DECRETO  N.º  051/02</w:t>
      </w:r>
      <w:r>
        <w:rPr>
          <w:rFonts w:cs="Gill Sans MT Shadow" w:ascii="Gill Sans MT Shadow" w:hAnsi="Gill Sans MT Shadow"/>
          <w:b/>
          <w:i/>
          <w:sz w:val="36"/>
          <w:u w:val="single"/>
        </w:rPr>
        <w:t xml:space="preserve">, </w:t>
      </w:r>
      <w:r>
        <w:rPr>
          <w:rFonts w:cs="Arial" w:ascii="Arial" w:hAnsi="Arial"/>
          <w:i/>
          <w:u w:val="single"/>
        </w:rPr>
        <w:t>DE 25 DE JUN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i/>
          <w:sz w:val="22"/>
        </w:rPr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VANDIR MENDES DE QUEIROZ, </w:t>
      </w:r>
      <w:r>
        <w:rPr>
          <w:rFonts w:cs="Arial" w:ascii="Arial" w:hAnsi="Arial"/>
          <w:i/>
          <w:sz w:val="22"/>
        </w:rPr>
        <w:t>Prefeito do Município de Ribeirão Grande, Estado de São Paulo, no uso de suas atribuições legais, e em conformidade com a Lei Municipal n.º 472, de 20 de junho de 2002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>DECRET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1º</w:t>
      </w:r>
      <w:r>
        <w:rPr>
          <w:rFonts w:cs="Arial" w:ascii="Arial" w:hAnsi="Arial"/>
          <w:i/>
          <w:sz w:val="22"/>
        </w:rPr>
        <w:t xml:space="preserve"> - Fica aberto junto ao Setor de Contabilidade, um Crédito Adicional Especial, até o limite de R$ 3.000,00 (três mil reais), para concessão de ajuda de custo aos alunos Anderson Roberto Silva, RG. 45.593.282-7; Ricardo de Lima França, RG. 43.439.205-4; Josemar Arlindo Ferreira, RG. 43.439.197-9; Elder Francisco do Nascimento, RG. 43.439.188-8; Anderson Wellington Ferreira, RG. 43.439.182-7, a fim de possibilitar suas freqüências no curso de Técnico em Agropecuária na Escola Agrícola de Taquarivaí, e que deverá onerar 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6 – DEPARTAMENTO DE EDUCAÇÃO, CULTURA, E ESPORT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60100- GABINETE DO DIRETO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3.3.90.36 – Outros Serviços Terceiros – Pessoa Físic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Crédito ....................................R$ 3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Art. 2º - </w:t>
      </w:r>
      <w:r>
        <w:rPr>
          <w:rFonts w:cs="Arial" w:ascii="Arial" w:hAnsi="Arial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6 – DEPARTAMENTO DE EDUCAÇÃO, CULTURA E ESPORT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060100 – GABINETE DO DIRETO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</w:t>
        <w:tab/>
        <w:t xml:space="preserve">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3.3.90.14 – Diária Civil (ficha 89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</w:t>
        <w:tab/>
        <w:t xml:space="preserve">        Redução ..................................R$ 3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3º</w:t>
      </w:r>
      <w:r>
        <w:rPr>
          <w:rFonts w:cs="Arial" w:ascii="Arial" w:hAnsi="Arial"/>
          <w:i/>
          <w:sz w:val="22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>Gabinete do Prefeito, 25 de jun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( VANDIR MENDES DE QUEIROZ 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58:00Z</dcterms:created>
  <dc:creator>XXX</dc:creator>
  <dc:description/>
  <dc:language>en-US</dc:language>
  <cp:lastModifiedBy>PREF. MUN. RIB. GRANDE</cp:lastModifiedBy>
  <cp:lastPrinted>2002-03-19T09:25:00Z</cp:lastPrinted>
  <dcterms:modified xsi:type="dcterms:W3CDTF">2002-06-25T18:03:00Z</dcterms:modified>
  <cp:revision>3</cp:revision>
  <dc:subject/>
  <dc:title>		                  P R O J E T O  D E   L E I  Nº  032/98, de 24 de Novembro de 1.998.</dc:title>
</cp:coreProperties>
</file>