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i/>
          <w:sz w:val="38"/>
          <w:u w:val="single"/>
        </w:rPr>
        <w:t>DECRETO   N.º 049/02</w:t>
      </w:r>
      <w:r>
        <w:rPr>
          <w:rFonts w:cs="Gill Sans MT Shadow" w:ascii="Gill Sans MT Shadow" w:hAnsi="Gill Sans MT Shadow"/>
          <w:i/>
          <w:sz w:val="44"/>
          <w:u w:val="single"/>
        </w:rPr>
        <w:t xml:space="preserve"> -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 10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ab/>
        <w:t>Dispõe sobre abertura de Crédito Adicional Suplementar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71, de 07 de junh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>DECRETA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Suplementar, até o limite de R$ 91.000,00 (noventa e um mil reais), objetivando suplementar dotações insuficientes do orçamento vigente, devendo onerar as seguintes dotações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2 – CHEFIA DO EXECU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20100 – GABINETE DO PREFEIT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23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Suplementação ....................................R$ 12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020200 – ASSESSORIA JURÍD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30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Suplementação ..................................... R$ 5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3 – DEPARTAMENTO ADMINISTRA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30100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40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Suplementação ....................................R$ 5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4 – DEPARTAMENTO DE FINANÇ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40100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50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Suplementação ....................................R$ 6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50100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71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Suplementação ....................................R$ 7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06 – DEPARTAMENTO DE EDUCAÇÃO, CULTURA, ESPORTES E TURISM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060300 – DIVISÃO DE ENSINO DE 1º GRAU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50.00 – Transferências, Institucionais, privadas s/ fins lucrativo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50.43 – Subvenções Sociais (APAE)  (ficha 103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Suplementação ............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3.3.90.30 – Material de Consumo (ficha 108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Suplementação .................................. R$ 12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3.3.90.39 – Outros Serviços Terceiros – Pessoa Jurídica (ficha 109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Suplementação ................................. R$ 8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0604 – DIVISÃO DE PRÉ-ESCOLA E CRECH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3.3.90.30 – Material de Consumo (ficha 116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Suplementação ................................. R$ 8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</w:t>
        <w:tab/>
        <w:t>07 – DEPARTAMENTO DE SAÚDE, ASS.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70200 – DIVISÃO ATENDIMENTO MÉDICO HOSPITALA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0 – Material de Consumo (ficha 139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Suplementação ................................. R$ 8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</w:t>
        <w:tab/>
        <w:t>08 – DEPARTAMENTO DE AGROPECUÁRIA E MEIO AMBIEN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80100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0 – Material de Consumo (ficha 154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Suplementação .................................</w:t>
      </w:r>
      <w:r>
        <w:rPr>
          <w:rFonts w:cs="Arial" w:ascii="Arial" w:hAnsi="Arial"/>
          <w:i/>
          <w:sz w:val="22"/>
          <w:u w:val="single"/>
        </w:rPr>
        <w:t xml:space="preserve"> R$ 10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TOTAL .............................................. R$  91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2 – CHEFIA DO EXECU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20100 – GABINETE DO PREFEIT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14 – Diárias Civil (ficha 21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4 – DEPARTAMENTO DE FINANÇ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40200 – DIVISÃO CONTABILIDADE E ORÇAMENT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9 – Outros Serviços Terceiros – Pessoa Jurídica (ficha 56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... R$ 6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40300 – SEÇÃO DE TRIBUTOS E TESOURAR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9 – Outros Serviços Terceiros – Pessoa Jurídica (ficha 62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... R$ 6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50100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4 – Outras Despesas Pessoal – Terceirização (ficha 69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.. R$ 5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50300 -  DIVISÃO TRANSPORTES URBANOS ESTRADAS VICIN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14 – Diárias Civil (ficha 82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. R$ 5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9 – Outros Serviços Terceiros – Pessoa Jurídica (ficha 84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 R$ 8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6 – DEPARTAMENTO EDUCAÇÃO, CULTURA E ESPOR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60200 – DIVISÃO ENSINO FUNDAMENTAL – FUNDEF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1.00.00 – Pessoal e Encargos Soci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1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1.90.13 – Obrigações Patronais (ficha 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 R$ 15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60400 – DIVISÃO DE PRÉ-ESCOLA E CRECH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9 – Outros Serviços Terceiros – Pessoa Jurídica (ficha 11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. R$ 5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60500 – DIVISÃO CULTURA, ESPORTES E TURISM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0 – Material de Consumo (ficha 123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 R$ 7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SAÚDE, ASS.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70200 – DIVISÃO DE ATENDIMENTO MÉDICO HOSPITALA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14 – Diárias Civil (ficha 138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 R$ 10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70300 – SEÇÃO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14 – Diária Civil (ficha 146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 R$7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8 – DEPARTAMENTO AGROPECUÁRIO E MEIO AMBIEN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80100 – GABINETE DO DIRETOR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04 – Contratação p/ tempo determinado (ficha 152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Redução ...................................................</w:t>
      </w:r>
      <w:r>
        <w:rPr>
          <w:rFonts w:cs="Arial" w:ascii="Arial" w:hAnsi="Arial"/>
          <w:i/>
          <w:sz w:val="22"/>
          <w:u w:val="single"/>
        </w:rPr>
        <w:t xml:space="preserve"> R$ 7.000,00</w:t>
      </w:r>
    </w:p>
    <w:p>
      <w:pPr>
        <w:pStyle w:val="Heading2"/>
        <w:rPr/>
      </w:pPr>
      <w:r>
        <w:rPr/>
        <w:tab/>
        <w:tab/>
        <w:tab/>
        <w:t>TOTAL ..................................................... R$ 91.000,00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10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2:00Z</dcterms:created>
  <dc:creator>XXX</dc:creator>
  <dc:description/>
  <dc:language>en-US</dc:language>
  <cp:lastModifiedBy>PREF. MUN. RIB. GRANDE</cp:lastModifiedBy>
  <cp:lastPrinted>2002-03-19T09:25:00Z</cp:lastPrinted>
  <dcterms:modified xsi:type="dcterms:W3CDTF">2002-06-13T12:44:00Z</dcterms:modified>
  <cp:revision>3</cp:revision>
  <dc:subject/>
  <dc:title>		                  P R O J E T O  D E   L E I  Nº  032/98, de 24 de Novembro de 1.998.</dc:title>
</cp:coreProperties>
</file>