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i/>
          <w:i/>
          <w:sz w:val="32"/>
          <w:u w:val="single"/>
        </w:rPr>
      </w:pPr>
      <w:r>
        <w:rPr>
          <w:rFonts w:eastAsia="Gill Sans MT Shadow" w:cs="Gill Sans MT Shadow" w:ascii="Gill Sans MT Shadow" w:hAnsi="Gill Sans MT Shadow"/>
          <w:i/>
          <w:sz w:val="38"/>
          <w:u w:val="single"/>
        </w:rPr>
        <w:t xml:space="preserve"> </w:t>
      </w:r>
      <w:r>
        <w:rPr>
          <w:rFonts w:cs="Gill Sans MT Shadow" w:ascii="Gill Sans MT Shadow" w:hAnsi="Gill Sans MT Shadow"/>
          <w:i/>
          <w:sz w:val="38"/>
          <w:u w:val="single"/>
        </w:rPr>
        <w:t>DECRETO  N.º 048/02</w:t>
      </w:r>
      <w:r>
        <w:rPr>
          <w:rFonts w:cs="Gill Sans MT Shadow" w:ascii="Gill Sans MT Shadow" w:hAnsi="Gill Sans MT Shadow"/>
          <w:i/>
          <w:sz w:val="44"/>
          <w:u w:val="single"/>
        </w:rPr>
        <w:t xml:space="preserve"> -</w:t>
      </w:r>
      <w:r>
        <w:rPr>
          <w:rFonts w:cs="Gill Sans MT Shadow" w:ascii="Gill Sans MT Shadow" w:hAnsi="Gill Sans MT Shadow"/>
          <w:b/>
          <w:i/>
          <w:sz w:val="44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>DE 10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Indent"/>
        <w:rPr/>
      </w:pP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69, de 07 de junh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um Crédito Adicional Suplementar, até o limite de R$ 765,00 (setecentos e sessenta e cinco reais), objetivando suplementar dotações insuficientes do orçamento vigente, devendo onerar as seguintes dotações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50200 – DIVISÃO DE LOGRADOUROS PUBL., PRAÇAS, CEM, E OUTROS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4.0.00.00 –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4.4.00.00 – Investimento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4.4.90.00 -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4.4.90.51 – Obras e Instalações (ficha 179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Suplementação ....................................R$ 765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050200 – DIVISÃO DE LOGRADOUROS PÚBLICOS, PRAÇAS, CEMITÉRIOS E OUTRO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4.0.00.00 –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4.4.00.00 – Investimento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4.4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4.4.90.52 – Equipamento e Material Permanente (ficha 79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.............R$ 765,0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10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4820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36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6-13T12:40:00Z</dcterms:modified>
  <cp:revision>3</cp:revision>
  <dc:subject/>
  <dc:title>		                  P R O J E T O  D E   L E I  Nº  032/98, de 24 de Novembro de 1.998.</dc:title>
</cp:coreProperties>
</file>