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>
          <w:rFonts w:ascii="Arial" w:hAnsi="Arial" w:cs="Arial"/>
          <w:i/>
          <w:i/>
          <w:u w:val="single"/>
        </w:rPr>
      </w:pPr>
      <w:r>
        <w:rPr>
          <w:rFonts w:cs="Gill Sans MT Shadow" w:ascii="Gill Sans MT Shadow" w:hAnsi="Gill Sans MT Shadow"/>
          <w:i/>
          <w:sz w:val="42"/>
          <w:u w:val="single"/>
        </w:rPr>
        <w:t>DECRETO N.º 047/02</w:t>
      </w:r>
      <w:r>
        <w:rPr>
          <w:rFonts w:cs="Gill Sans MT Shadow" w:ascii="Gill Sans MT Shadow" w:hAnsi="Gill Sans MT Shadow"/>
          <w:i/>
          <w:sz w:val="48"/>
          <w:u w:val="single"/>
        </w:rPr>
        <w:t>,</w:t>
      </w:r>
      <w:r>
        <w:rPr>
          <w:rFonts w:cs="Gill Sans MT Shadow" w:ascii="Gill Sans MT Shadow" w:hAnsi="Gill Sans MT Shadow"/>
          <w:b/>
          <w:i/>
          <w:sz w:val="48"/>
          <w:u w:val="single"/>
        </w:rPr>
        <w:t xml:space="preserve"> </w:t>
      </w:r>
      <w:r>
        <w:rPr>
          <w:rFonts w:cs="Arial" w:ascii="Arial" w:hAnsi="Arial"/>
          <w:i/>
          <w:sz w:val="28"/>
          <w:u w:val="single"/>
        </w:rPr>
        <w:t>DE 10 DE JUNHO DE 2002.</w:t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Indent"/>
        <w:rPr/>
      </w:pPr>
      <w:r>
        <w:rPr/>
        <w:tab/>
        <w:t>Dispõe sobre abertura de Crédito Adicional Suplementar, para o fim que especifica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ab/>
        <w:tab/>
        <w:tab/>
        <w:tab/>
      </w:r>
      <w:r>
        <w:rPr>
          <w:rFonts w:cs="Arial" w:ascii="Arial" w:hAnsi="Arial"/>
          <w:b/>
          <w:i/>
          <w:sz w:val="20"/>
        </w:rPr>
        <w:t xml:space="preserve">VANDIR MENDES DE QUEIROZ, </w:t>
      </w:r>
      <w:r>
        <w:rPr>
          <w:rFonts w:cs="Arial" w:ascii="Arial" w:hAnsi="Arial"/>
          <w:i/>
          <w:sz w:val="20"/>
        </w:rPr>
        <w:t>Prefeito do Município de Ribeirão Grande, Estado de São Paulo, no uso de suas atribuições legais, e em conformidade com a Lei Municipal n.º 468, de 07 de junho de 200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ab/>
        <w:tab/>
        <w:tab/>
        <w:t>DECRET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ab/>
        <w:tab/>
        <w:tab/>
        <w:tab/>
      </w:r>
      <w:r>
        <w:rPr>
          <w:rFonts w:cs="Arial" w:ascii="Arial" w:hAnsi="Arial"/>
          <w:b/>
          <w:i/>
          <w:sz w:val="20"/>
        </w:rPr>
        <w:t>Art. 1º</w:t>
      </w:r>
      <w:r>
        <w:rPr>
          <w:rFonts w:cs="Arial" w:ascii="Arial" w:hAnsi="Arial"/>
          <w:i/>
          <w:sz w:val="20"/>
        </w:rPr>
        <w:t xml:space="preserve"> - Fica aberto junto ao Setor de Contabilidade, um Crédito Adicional Suplementar, até o limite de R$ 30.000,00 (trinta mil reais), objetivando suplementar dotações insuficientes do orçamento vigente, devendo onerar as seguintes dotações do orçamento vigente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07 – DEPARTAMENTO DE SAÚDE, ASS. E PROMOÇÃO SOCIAL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 xml:space="preserve">                070200 – DIVISÃO DE ATENDIMENTO MÉDICO HOSPITALAR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 xml:space="preserve">    3.3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 xml:space="preserve">  </w:t>
        <w:tab/>
        <w:t xml:space="preserve">    3.3.90.00 – Aplicações Diretas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ab/>
        <w:tab/>
        <w:t xml:space="preserve">    3.3.90.30 – Material de Consumo (ficha 139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 xml:space="preserve">                       Suplementar...............................R$ 30.000,00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ab/>
        <w:tab/>
        <w:tab/>
        <w:tab/>
      </w:r>
      <w:r>
        <w:rPr>
          <w:rFonts w:cs="Arial" w:ascii="Arial" w:hAnsi="Arial"/>
          <w:b/>
          <w:i/>
          <w:sz w:val="20"/>
        </w:rPr>
        <w:t xml:space="preserve">Art. 2º - </w:t>
      </w:r>
      <w:r>
        <w:rPr>
          <w:rFonts w:cs="Arial" w:ascii="Arial" w:hAnsi="Arial"/>
          <w:i/>
          <w:sz w:val="20"/>
        </w:rPr>
        <w:t>O Crédito aberto no artigo anterior será coberto com a redução das seguintes dotações do orçamento vigente: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07 – DEPARTAMENTO DE SAÚDE, ASS. E PROMOÇÃO SOCIAL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070100 – GABINETE DO DIRETOR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3.0.00.00 – Despesas Correntes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3.1.00.00 – Pessoal e Encargos Sociais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3.1.90.00 – Aplicações Diretas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3.1.90.13 – Obrigações Patronais (ficha 128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 xml:space="preserve">        </w:t>
        <w:tab/>
        <w:t xml:space="preserve">        Redução ..................................R$ 10.000,00</w:t>
      </w:r>
    </w:p>
    <w:p>
      <w:pPr>
        <w:pStyle w:val="Normal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3.3.00.00 – Outras Despesas Correntes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3.3.90.00 – Aplicações Diretas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3.3.90.30 – Material de Consumo (ficha 131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>Redução ............................... R$ 10.000,00</w:t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3.3.90.39 – Outros Serviços Terceiros – Pessoa Jurídica (ficha 133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 xml:space="preserve">Redução ............................... </w:t>
      </w:r>
      <w:r>
        <w:rPr>
          <w:rFonts w:cs="Arial" w:ascii="Arial" w:hAnsi="Arial"/>
          <w:i/>
          <w:sz w:val="20"/>
          <w:u w:val="single"/>
        </w:rPr>
        <w:t>R$ 10.000,00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>TOTAL ................................. R$ 30.000,00</w:t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ab/>
        <w:tab/>
        <w:tab/>
        <w:tab/>
      </w:r>
      <w:r>
        <w:rPr>
          <w:rFonts w:cs="Arial" w:ascii="Arial" w:hAnsi="Arial"/>
          <w:b/>
          <w:i/>
          <w:sz w:val="20"/>
        </w:rPr>
        <w:t>Art. 3º</w:t>
      </w:r>
      <w:r>
        <w:rPr>
          <w:rFonts w:cs="Arial" w:ascii="Arial" w:hAnsi="Arial"/>
          <w:i/>
          <w:sz w:val="20"/>
        </w:rPr>
        <w:t xml:space="preserve"> - Este Decreto entrará em vigor na data de sua publicação.</w:t>
      </w:r>
    </w:p>
    <w:p>
      <w:pPr>
        <w:pStyle w:val="Normal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>Gabinete do Prefeito, 10 de junho de 2002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</w:rPr>
        <w:t>( VANDIR MENDES DE QUEIROZ )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 xml:space="preserve">        Prefeito Municipal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567" w:gutter="0" w:header="72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rylsHand">
    <w:charset w:val="00"/>
    <w:family w:val="swiss"/>
    <w:pitch w:val="variable"/>
  </w:font>
  <w:font w:name="Gill Sans MT Shad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erylsHand" w:hAnsi="MerylsHand" w:cs="MerylsHand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4" w:hanging="3544"/>
      <w:jc w:val="both"/>
    </w:pPr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2:27:00Z</dcterms:created>
  <dc:creator>XXX</dc:creator>
  <dc:description/>
  <dc:language>en-US</dc:language>
  <cp:lastModifiedBy>PREF. MUN. RIB. GRANDE</cp:lastModifiedBy>
  <cp:lastPrinted>2002-06-13T09:49:00Z</cp:lastPrinted>
  <dcterms:modified xsi:type="dcterms:W3CDTF">2002-06-13T12:50:00Z</dcterms:modified>
  <cp:revision>7</cp:revision>
  <dc:subject/>
  <dc:title>		                  P R O J E T O  D E   L E I  Nº  032/98, de 24 de Novembro de 1.998.</dc:title>
</cp:coreProperties>
</file>