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6"/>
        </w:rPr>
        <w:t>D E C R E T O    N.º  045/02</w:t>
      </w:r>
      <w:r>
        <w:rPr>
          <w:b/>
          <w:i/>
          <w:sz w:val="28"/>
        </w:rPr>
        <w:t xml:space="preserve">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DE 06 DE JUNH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  <w:tab/>
        <w:t>Declara de utilidade pública, para fins de expropriação, área que especifica.</w:t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VANDIR MENDES DE QUEIROZ, </w:t>
      </w:r>
      <w:r>
        <w:rPr>
          <w:i/>
          <w:sz w:val="24"/>
        </w:rPr>
        <w:t>Prefeito do Município de Ribeirão Grande, Estado de São Paulo, usando de suas atribuições legais, e de conformidade com o art. 5º, XVIII, da LOM, c/c o art. 2º, do Decreto Lei n.º 3365, de 21 de junho de 1941 e artigo 2º, VII, da Lei n.º 4.132, de 21 de Junho de 1.956 e suas posteriores modificações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30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4"/>
        </w:rPr>
        <w:tab/>
        <w:t xml:space="preserve">Art. 1º - </w:t>
      </w:r>
      <w:r>
        <w:rPr>
          <w:i/>
          <w:sz w:val="24"/>
        </w:rPr>
        <w:t>Fica declarado de utilidade pública, a fim de ser adquirida pela PREFEITURA DO MUNICÍPIO DE RIBEIRÃO GRANDE, mediante desapropriação amigável ou judicial, uma área com 193,74 m², localizada na Rua Brasilio Marcolino Ferreira, n.º 16, Centro – Ribeirão Grande - SP, que consta pertencer a OSWALDO CARDOSO DE MELLO, conforme levantamento topográfico e Memorial Descritivo, cujas características são as seguinte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>“Terreno situado a rua Brasílio Marcolino Ferreira n.º 16 – Centro – Ribeirão Grande, contendo uma construção residencial com área edificada de 69,74 m² (sessenta e nove metros quadrados e setenta e quatro centímetros quadrados).</w:t>
      </w:r>
    </w:p>
    <w:p>
      <w:pPr>
        <w:pStyle w:val="TextBody"/>
        <w:jc w:val="both"/>
        <w:rPr>
          <w:i/>
          <w:i/>
          <w:sz w:val="24"/>
        </w:rPr>
      </w:pPr>
      <w:r>
        <w:rPr/>
        <w:tab/>
        <w:t>Assim descrito:- de frente para a referida rua mede 9,00 mt. (nove metros), do lado direito de quem da rua olha, fazendo divisa com a propriedade de Celi Batista Vasconcellos, mede 20,10 mt. (vinte metros e dez centímetros). Do outro lado ou seja, do lado esquerdo de quem da rua olha, fazendo divisa com a propriedade de Pedro Jacir da Costa mede 20,10 (vinte metros e dez centímetros) e, pelos fundos, fazendo divisas com o rio Ribeirão Grande, mede 10,30 (dez metros e trinta centímetros) perfazendo uma área total de 193,74 m² (cento e noventa e três metros quadrados e setenta e quatro centímetros quadrados)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O imóvel descrito no artigo anterior será destinado a recuperação da mata ciliar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3º - </w:t>
      </w:r>
      <w:r>
        <w:rPr>
          <w:i/>
          <w:sz w:val="24"/>
        </w:rPr>
        <w:t>Havendo concordância sobre o valor encontrado em avaliação que a expropriação ocorra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Inexistindo acordo quanto ao valor encontrado em avaliação e a forma de pagamento, que se proceda a expropriação judicial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As despesas onerarão verbas próprias consignada nas seguintes dotações d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07 - DEPARTAMENTO DE SAÚDE, ASSISTÊNCIA E PROMOÇÃO SOCIAL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4"/>
        </w:rPr>
        <w:tab/>
      </w:r>
      <w:r>
        <w:rPr>
          <w:i/>
          <w:sz w:val="22"/>
        </w:rPr>
        <w:t>070300 – SEÇÃO DE ASSISTÊNCIA E PROMOÇÃO SOCI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0.00.00 - Despesas de Capit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4.00.00 - Investimento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4.90.00 – Aplicações Direta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4.4.90.51 – Obras e Instalações - desapropriação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>Gabinete do Prefeito, 06 de junho de 200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</w:rPr>
        <w:t>( VANDIR MENDES DE QUEIROZ 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 xml:space="preserve">         Prefeito Municipal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3:51:00Z</dcterms:created>
  <dc:creator>...</dc:creator>
  <dc:description/>
  <dc:language>en-US</dc:language>
  <cp:lastModifiedBy>PREF. MUN. RIB. GRANDE</cp:lastModifiedBy>
  <dcterms:modified xsi:type="dcterms:W3CDTF">2002-06-06T14:28:00Z</dcterms:modified>
  <cp:revision>6</cp:revision>
  <dc:subject/>
  <dc:title>D E C R E T O    Nº  011/2.000 - DE 30 DE MARÇO DE 2.000.</dc:title>
</cp:coreProperties>
</file>