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Gill Sans MT Shadow" w:ascii="Gill Sans MT Shadow" w:hAnsi="Gill Sans MT Shadow"/>
          <w:b/>
          <w:i/>
          <w:sz w:val="44"/>
          <w:u w:val="single"/>
        </w:rPr>
        <w:t>DECRETO 043/02</w:t>
      </w:r>
      <w:r>
        <w:rPr>
          <w:rFonts w:cs="Gill Sans MT Shadow" w:ascii="Gill Sans MT Shadow" w:hAnsi="Gill Sans MT Shadow"/>
          <w:b/>
          <w:i/>
          <w:sz w:val="36"/>
          <w:u w:val="single"/>
        </w:rPr>
        <w:t xml:space="preserve">, </w:t>
      </w:r>
      <w:r>
        <w:rPr>
          <w:rFonts w:cs="Arial" w:ascii="Arial" w:hAnsi="Arial"/>
          <w:i/>
          <w:sz w:val="30"/>
          <w:u w:val="single"/>
        </w:rPr>
        <w:t>DE 29 DE MAI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464, de 29 de maio de 200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Especial, até o limite de R$ 350,00 (trezentos e cinqüenta reais), para ocorrer com a contratação de equipamento de som, para realização da II Festa Junina da Apae, a realizar-se nos dias 01 e 02 de junho do corrente, devendo onerar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3 – DEPARTAMENTO ADMINISTRATIV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30100 – GABINETE DO DIRETOR E ASSESSORI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3.90.36 – Outros Serviços Terceiros – Pessoa Físic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Crédito ....................................R$ 35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3 – DEPARTAMENTO ADMINISTRATIV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30100 – GABINETE DO DIRETOR E ASSESSORI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0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14 – Diárias Civi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R$ 350,00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Gabinete do Prefeito, 29 de mai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78" w:hanging="4678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13:00Z</dcterms:created>
  <dc:creator>XXX</dc:creator>
  <dc:description/>
  <dc:language>en-US</dc:language>
  <cp:lastModifiedBy>PREF. MUN. RIB. GRANDE</cp:lastModifiedBy>
  <cp:lastPrinted>2002-06-03T09:20:00Z</cp:lastPrinted>
  <dcterms:modified xsi:type="dcterms:W3CDTF">2002-06-03T12:29:00Z</dcterms:modified>
  <cp:revision>7</cp:revision>
  <dc:subject/>
  <dc:title>		                  P R O J E T O  D E   L E I  Nº  032/98, de 24 de Novembro de 1.998.</dc:title>
</cp:coreProperties>
</file>