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42"/>
        </w:rPr>
      </w:pPr>
      <w:r>
        <w:rPr>
          <w:b/>
          <w:color w:val="000000"/>
          <w:sz w:val="42"/>
        </w:rPr>
        <w:t xml:space="preserve">DECRETO  N.º 038/02 - </w:t>
      </w:r>
      <w:r>
        <w:rPr>
          <w:color w:val="000000"/>
          <w:sz w:val="26"/>
        </w:rPr>
        <w:t>DE 17 DE MAIO DE 2002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ab/>
        <w:t>Dispõe sobre abertura de um Crédito Adicional Suplementar, para o fim que especifica.</w:t>
      </w:r>
    </w:p>
    <w:p>
      <w:pPr>
        <w:pStyle w:val="Normal"/>
        <w:ind w:left="4253" w:hanging="425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53" w:hanging="425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</w:r>
      <w:r>
        <w:rPr>
          <w:b/>
          <w:color w:val="000000"/>
          <w:sz w:val="24"/>
        </w:rPr>
        <w:t xml:space="preserve">VANDIR MENDES DE QUEIROZ, </w:t>
      </w:r>
      <w:r>
        <w:rPr>
          <w:color w:val="000000"/>
          <w:sz w:val="24"/>
        </w:rPr>
        <w:t>Prefeito do Município de Ribeirão Grande, Estado de São Paulo, no uso de suas atribuições legais, e em conformidade com a Lei n.º 446, de 18 de abril de 2002 c/c a Lei n.º 458, de 16 de maio de 2002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</w:r>
      <w:r>
        <w:rPr>
          <w:b/>
          <w:color w:val="000000"/>
          <w:sz w:val="24"/>
        </w:rPr>
        <w:t>DECRETA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ab/>
      </w:r>
      <w:r>
        <w:rPr>
          <w:b/>
          <w:color w:val="000000"/>
          <w:sz w:val="24"/>
        </w:rPr>
        <w:t xml:space="preserve">Art. 1º - </w:t>
      </w:r>
      <w:r>
        <w:rPr>
          <w:sz w:val="24"/>
        </w:rPr>
        <w:t xml:space="preserve">Fica aberto junto ao Setor Contábil, um Crédito Adicional suplementar, até o limite de R$ 100.000,00 (cem mil reais) para dar suporte orçamentário a </w:t>
      </w:r>
      <w:r>
        <w:rPr>
          <w:color w:val="000000"/>
          <w:sz w:val="24"/>
        </w:rPr>
        <w:t>subvenção da manutenção dos serviços de atendimento a pessoa portadora de deficiência</w:t>
      </w:r>
      <w:r>
        <w:rPr>
          <w:sz w:val="24"/>
        </w:rPr>
        <w:t>, onerando as seguintes dotações do orçamento vig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06 – DEPARTAMENTO DE EDUCAÇÃO, CULTURA E ESPO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060300 – DIVISÃO DE ENSINO DE 1ª GRA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3.3.00.00 – Outras Despesas Corre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3.3.50.00 – Transferências Instituições privadas sem fins lucrativ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3.3.50.43 – Subvenções Sociais (ficha 10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rédito .............................................R$ 10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rt. 2º - </w:t>
      </w:r>
      <w:r>
        <w:rPr>
          <w:sz w:val="24"/>
        </w:rPr>
        <w:t>O crédito aberto no artigo anterior será coberto com a redução das seguintes dotações do orçamento vig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2 – CHEFIA DO EXECU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20100 – GABINETE DO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.3.00.00 – Despesas Corre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.1.00.00 – Pessoal e Encargos Soci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.1.90.00 – Aplicações Dire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.1.90.34 – Outras Despesas de Pessoal – Terceirização (ficha 19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Redução ....................................R$ 17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3.3.00.00 – Outras Despesas Corre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.3.90.00 – Aplicações Dire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.3.90.04 – Contratação p/ tempo determinado (20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Redução ..................................R$ 38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.3.90.14 – Diárias Civil (ficha 2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dução ................................. R$ 2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 – DEPARTAMENTO DE SAÚDE, ASS. E PROMOÇÃO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0200 – DIVISÃO DE ATENDIMENTO MÉDICO HOSPITAL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.1.00.00 – Pessoal e Encargos Soci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.1.90.00 – Aplicações Dire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.1.90.11 – Venc. Vant. Fixas (ficha 136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dução ................................. R$ 2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Total ..................................... R$ 100.000,00</w:t>
        <w:tab/>
        <w:tab/>
        <w:tab/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</w:r>
      <w:r>
        <w:rPr>
          <w:b/>
          <w:color w:val="000000"/>
          <w:sz w:val="24"/>
        </w:rPr>
        <w:t xml:space="preserve">Art. 3º - </w:t>
      </w:r>
      <w:r>
        <w:rPr>
          <w:color w:val="000000"/>
          <w:sz w:val="24"/>
        </w:rPr>
        <w:t>Este Decreto entrará em vigor na data de sua publicação, revogado o Decreto n.º 026, de 22 de abril de 2002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ab/>
        <w:t>Gabinete do Prefeito, 17 de maio de 2002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ab/>
        <w:tab/>
        <w:tab/>
      </w:r>
      <w:r>
        <w:rPr>
          <w:b/>
          <w:color w:val="000000"/>
          <w:sz w:val="24"/>
        </w:rPr>
        <w:t>( VANDIR MENDES DE QUEIROZ )</w:t>
      </w:r>
    </w:p>
    <w:p>
      <w:pPr>
        <w:pStyle w:val="Heading4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089025" cy="1177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1177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119" w:hanging="3119"/>
      <w:jc w:val="both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2:24:00Z</dcterms:created>
  <dc:creator>...</dc:creator>
  <dc:description/>
  <dc:language>en-US</dc:language>
  <cp:lastModifiedBy>PREF. MUN. RIB. GRANDE</cp:lastModifiedBy>
  <cp:lastPrinted>2002-05-27T09:31:00Z</cp:lastPrinted>
  <dcterms:modified xsi:type="dcterms:W3CDTF">2002-05-27T13:25:00Z</dcterms:modified>
  <cp:revision>6</cp:revision>
  <dc:subject/>
  <dc:title>		 LEI Nº 251/99   - DE 30 DE MARÇO DE 1.999.</dc:title>
</cp:coreProperties>
</file>