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  <w:sz w:val="48"/>
        </w:rPr>
        <w:t xml:space="preserve">DECRETO  N.º 036/02 - </w:t>
      </w:r>
      <w:r>
        <w:rPr>
          <w:i/>
          <w:sz w:val="28"/>
        </w:rPr>
        <w:t>DE 14 DE MAIO DE 200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111" w:hanging="4111"/>
        <w:jc w:val="both"/>
        <w:rPr/>
      </w:pPr>
      <w:r>
        <w:rPr>
          <w:i/>
          <w:sz w:val="26"/>
        </w:rPr>
        <w:tab/>
        <w:t>Altera o Decreto n.º 008/01, que regulamenta o art. 118, da Lei n.º 043, de 10 de março de 1994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>VANDIR MENDES DE QUEIROZ</w:t>
      </w:r>
      <w:r>
        <w:rPr>
          <w:i/>
          <w:sz w:val="26"/>
        </w:rPr>
        <w:t>, Prefeito do Município de Ribeirão Grande, Estado de São Paulo, no uso de suas atribuições legais, e com fundamento no art. 209 da Lei n.º 043, de 10 de março de 1994,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i/>
          <w:sz w:val="30"/>
        </w:rPr>
        <w:tab/>
        <w:tab/>
        <w:tab/>
        <w:tab/>
      </w:r>
      <w:r>
        <w:rPr>
          <w:b/>
          <w:i/>
          <w:sz w:val="30"/>
        </w:rPr>
        <w:t>DECRETA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>Art. 1º -</w:t>
      </w:r>
      <w:r>
        <w:rPr>
          <w:i/>
          <w:sz w:val="26"/>
        </w:rPr>
        <w:t xml:space="preserve"> A assistência à saúde do funcionário ativo ou inativo e de sua família compreende assistência médica, hospitalar, odontológica, psicológica e farmacêutica prestada pelo Sistema Única de Saúde – SUS, pela rede municipal de saúde e pela Sociedade Beneficente Santa Casa de Misericórdia de Capão Bonito e pela Unimed de Itapeva, quando conveniado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Art. 2º - </w:t>
      </w:r>
      <w:r>
        <w:rPr>
          <w:i/>
          <w:sz w:val="26"/>
        </w:rPr>
        <w:t xml:space="preserve"> O funcionário ativo ou inativo e sua família terão a assistência à saúde disposta pelos profissionais da rede municipal de saúde e pela Unimed de Itapeva, quando conveniad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§ 1º - </w:t>
      </w:r>
      <w:r>
        <w:rPr>
          <w:i/>
          <w:sz w:val="26"/>
        </w:rPr>
        <w:t>Na falta de profissional especializado na rede municipal de saúde, o profissional de plantão procederá o devido encaminhamento do funcionário ou dependente, ao Pronto Socorro da Santa Casa de Capão Bonito ou pela Unimed de Itapeva, quando conveniad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§ 2º - </w:t>
      </w:r>
      <w:r>
        <w:rPr>
          <w:i/>
          <w:sz w:val="26"/>
        </w:rPr>
        <w:t>No atendimento ao encaminhamento será prestado pelo Sistema único de Saúde – SUS ou pela Unimed de Itapeva, quando conveniad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Art. 3º - </w:t>
      </w:r>
      <w:r>
        <w:rPr>
          <w:i/>
          <w:sz w:val="26"/>
        </w:rPr>
        <w:t>Os medicamentos, quando o atendimento ocorrer pela rede municipal de saúde ou pela Unimed de Itapeva, serão fornecidos pela farmácia municipal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Art. 4º - </w:t>
      </w:r>
      <w:r>
        <w:rPr>
          <w:i/>
          <w:sz w:val="26"/>
        </w:rPr>
        <w:t>Quando o funcionário ou dependente, necessitar de assistência odontológica particular, o que poderá ocorrer desde que prescinda do devido encaminhamento ou indicação de profissional da rede municipal de saúde, o Município arcará com o ônus de até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40% do valor do tratamento odontológic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50% do valor total dos medicamentos inexistentes na farmácia municipal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firstLine="2832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Art. 5º - </w:t>
      </w:r>
      <w:r>
        <w:rPr>
          <w:i/>
          <w:sz w:val="26"/>
        </w:rPr>
        <w:t>Na ocorrência de assistência hospitalar esta será prestada pela Santa Casa de Capão Bonito ou pela Unimed de Itapeva, quando conveniado.</w:t>
      </w:r>
    </w:p>
    <w:p>
      <w:pPr>
        <w:pStyle w:val="Normal"/>
        <w:ind w:firstLine="283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2"/>
        <w:jc w:val="both"/>
        <w:rPr/>
      </w:pPr>
      <w:r>
        <w:rPr>
          <w:b/>
          <w:i/>
          <w:sz w:val="26"/>
        </w:rPr>
        <w:t xml:space="preserve">Art. 6º - </w:t>
      </w:r>
      <w:r>
        <w:rPr>
          <w:i/>
          <w:sz w:val="26"/>
        </w:rPr>
        <w:t>Todas as despesas referentes a assistência odontológica e medicamentos, nos percentuais constantes do art. 4º, letras “a” e “b”, deste Decreto, serão efetuadas pelo funcionário ou dependente, e mediante a comprovação do pagamento deverá requerer o reembolso, ao Município, no máximo em até 30 dias, em requerimento protocolado no Setor de Protocolo.</w:t>
      </w:r>
    </w:p>
    <w:p>
      <w:pPr>
        <w:pStyle w:val="Normal"/>
        <w:ind w:firstLine="283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2"/>
        <w:jc w:val="both"/>
        <w:rPr/>
      </w:pPr>
      <w:r>
        <w:rPr>
          <w:b/>
          <w:i/>
          <w:sz w:val="26"/>
        </w:rPr>
        <w:t xml:space="preserve">Parágrafo único – </w:t>
      </w:r>
      <w:r>
        <w:rPr>
          <w:i/>
          <w:sz w:val="26"/>
        </w:rPr>
        <w:t>O ressarcimento ocorrerá após autorização do Prefeito Municipal, que poderá solicitar o parecer do Diretor do Departamento de Saúde e a existência de disponibilidade financeira.</w:t>
      </w:r>
    </w:p>
    <w:p>
      <w:pPr>
        <w:pStyle w:val="Normal"/>
        <w:jc w:val="both"/>
        <w:rPr>
          <w:rFonts w:eastAsia="Arial"/>
          <w:i/>
          <w:i/>
          <w:sz w:val="26"/>
        </w:rPr>
      </w:pPr>
      <w:r>
        <w:rPr>
          <w:rFonts w:eastAsia="Arial"/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b/>
          <w:sz w:val="26"/>
        </w:rPr>
        <w:t>Art. 7º -</w:t>
      </w:r>
      <w:r>
        <w:rPr>
          <w:sz w:val="26"/>
        </w:rPr>
        <w:t xml:space="preserve"> </w:t>
      </w:r>
      <w:r>
        <w:rPr>
          <w:i/>
          <w:sz w:val="26"/>
        </w:rPr>
        <w:t>Este Decreto entrará em vigor na data de sua publicação, com efeitos a partir de 1º de junho de 2002, revogadas as disposições em contrári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  <w:t>Gabinete do Prefeito, 14 de maio de 2002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  <w:tab/>
        <w:tab/>
      </w:r>
      <w:r>
        <w:rPr>
          <w:b/>
          <w:i/>
          <w:sz w:val="26"/>
        </w:rPr>
        <w:t>( VANDIR MENDES DE QUEIROZ )</w:t>
      </w:r>
    </w:p>
    <w:p>
      <w:pPr>
        <w:pStyle w:val="Heading2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0:00Z</dcterms:created>
  <dc:creator>...</dc:creator>
  <dc:description/>
  <dc:language>en-US</dc:language>
  <cp:lastModifiedBy>PREF. MUN. RIB. GRANDE</cp:lastModifiedBy>
  <cp:lastPrinted>2001-01-10T16:39:00Z</cp:lastPrinted>
  <dcterms:modified xsi:type="dcterms:W3CDTF">2002-06-06T13:44:00Z</dcterms:modified>
  <cp:revision>4</cp:revision>
  <dc:subject/>
  <dc:title>PROJETO DE LEI  Nº 023/2.000 - de 28 de junho de 2.000</dc:title>
</cp:coreProperties>
</file>