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30"/>
          <w:u w:val="single"/>
        </w:rPr>
      </w:pPr>
      <w:r>
        <w:rPr>
          <w:rFonts w:cs="Tahoma" w:ascii="Tahoma" w:hAnsi="Tahoma"/>
          <w:i/>
          <w:color w:val="000000"/>
          <w:sz w:val="43"/>
          <w:u w:val="single"/>
        </w:rPr>
        <w:t>DECRETO  N.º 032/02</w:t>
      </w:r>
      <w:r>
        <w:rPr>
          <w:rFonts w:cs="Tahoma" w:ascii="Tahoma" w:hAnsi="Tahoma"/>
          <w:i/>
          <w:color w:val="000000"/>
          <w:sz w:val="13"/>
          <w:u w:val="single"/>
        </w:rPr>
        <w:t xml:space="preserve">  </w:t>
      </w:r>
      <w:r>
        <w:rPr>
          <w:rFonts w:cs="Tahoma" w:ascii="Tahoma" w:hAnsi="Tahoma"/>
          <w:i/>
          <w:color w:val="000000"/>
          <w:sz w:val="27"/>
          <w:u w:val="single"/>
        </w:rPr>
        <w:t>-</w:t>
      </w:r>
      <w:r>
        <w:rPr>
          <w:rFonts w:cs="Tahoma" w:ascii="Tahoma" w:hAnsi="Tahoma"/>
          <w:i/>
          <w:color w:val="000000"/>
          <w:sz w:val="19"/>
          <w:u w:val="single"/>
        </w:rPr>
        <w:t xml:space="preserve"> </w:t>
      </w:r>
      <w:r>
        <w:rPr>
          <w:rFonts w:cs="Tahoma" w:ascii="Tahoma" w:hAnsi="Tahoma"/>
          <w:i/>
          <w:color w:val="000000"/>
          <w:sz w:val="26"/>
          <w:u w:val="single"/>
        </w:rPr>
        <w:t>DE 07 DE MAIO DE 200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40"/>
        <w:rPr/>
      </w:pPr>
      <w:r>
        <w:rPr>
          <w:i w:val="false"/>
          <w:sz w:val="22"/>
        </w:rPr>
        <w:tab/>
        <w:t>Dispõe sobre abertura de Crédito Adicional Suplementar, que especific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53" w:hanging="425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VANDIR MENDES DE QUEIROZ, Prefeito do Município de Ribeirão Grande, Estado de São Paulo, no uso de suas atribuições legais, e em conformidade com a Lei Municipal n.º 454, de 06 de maio de 2002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rt. 1º - Fica aberto junto ao Setor Contábil, um Crédito Adicional Suplementar até o limite de R$ 15.000,00 (quinze mil reais), para suplementar dotações insuficientes do Serviço de Previdência Municipal dos Servidores Municipais - SEPREM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lineRule="auto" w:line="240"/>
        <w:ind w:firstLine="708"/>
        <w:rPr/>
      </w:pPr>
      <w:r>
        <w:rPr>
          <w:b w:val="false"/>
          <w:i w:val="false"/>
          <w:sz w:val="22"/>
        </w:rPr>
        <w:t>3.0.00.00.00 – Despesas Correntes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3.1.00.00.00 – Pessoal e Encargos Socia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0927200012001 – Manutenção do Seprem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>3.1.90.00.00 – Aplicações Direta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.1.90.03.00-002- Pensõ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Suplementação ..............................R$ 1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Art. 2º - O credito aberto no artigo anterior será coberto com a redução das seguintes dotações do orçamento vig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0.00.00.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5.00.00.00 – Inversões Financeir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0928200012001 – Manutenção do Sepre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4.5.90.00.00 – Aplicações Direta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4.5.90.64.00 – Aquisição de títulos representativos de capital já integralizados (Ações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edução ................................ R$ 15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  <w:t xml:space="preserve">Gabinete do Prefeito, 07 de maio de 2002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>( VANDIR MENDES DE QUEIROZ )</w:t>
      </w:r>
    </w:p>
    <w:p>
      <w:pPr>
        <w:pStyle w:val="Heading1"/>
        <w:spacing w:lineRule="auto" w:line="240"/>
        <w:ind w:left="4253" w:hanging="4253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ab/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96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53" w:hanging="4253"/>
      <w:jc w:val="both"/>
      <w:outlineLvl w:val="0"/>
    </w:pPr>
    <w:rPr>
      <w:rFonts w:ascii="Tahoma" w:hAnsi="Tahoma" w:cs="Tahom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4253"/>
      <w:jc w:val="both"/>
    </w:pPr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37:00Z</dcterms:created>
  <dc:creator>...</dc:creator>
  <dc:description/>
  <dc:language>en-US</dc:language>
  <cp:lastModifiedBy>PREF. MUN. RIB. GRANDE</cp:lastModifiedBy>
  <cp:lastPrinted>2001-11-29T11:31:00Z</cp:lastPrinted>
  <dcterms:modified xsi:type="dcterms:W3CDTF">2002-05-08T14:41:00Z</dcterms:modified>
  <cp:revision>4</cp:revision>
  <dc:subject/>
  <dc:title>L E I  Nº    2 6 8 / 9 9  - DE 08 DE SETEMBRO DE 1.999.</dc:title>
</cp:coreProperties>
</file>