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cs="Gill Sans MT Shadow" w:ascii="Gill Sans MT Shadow" w:hAnsi="Gill Sans MT Shadow"/>
          <w:b/>
          <w:i/>
          <w:sz w:val="42"/>
          <w:u w:val="single"/>
        </w:rPr>
        <w:t>DECRETO  N.º 024/02</w:t>
      </w:r>
      <w:r>
        <w:rPr>
          <w:rFonts w:cs="Gill Sans MT Shadow" w:ascii="Gill Sans MT Shadow" w:hAnsi="Gill Sans MT Shadow"/>
          <w:b/>
          <w:i/>
          <w:sz w:val="40"/>
          <w:u w:val="single"/>
        </w:rPr>
        <w:t xml:space="preserve">, </w:t>
      </w:r>
      <w:r>
        <w:rPr>
          <w:rFonts w:cs="Arial" w:ascii="Arial" w:hAnsi="Arial"/>
          <w:i/>
          <w:sz w:val="28"/>
          <w:u w:val="single"/>
        </w:rPr>
        <w:t>DE 22 DE ABRIL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i/>
          <w:sz w:val="22"/>
        </w:rPr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VANDIR MENDES DE QUEIROZ, </w:t>
      </w:r>
      <w:r>
        <w:rPr>
          <w:rFonts w:cs="Arial" w:ascii="Arial" w:hAnsi="Arial"/>
          <w:i/>
          <w:sz w:val="22"/>
        </w:rPr>
        <w:t>Prefeito do Município de Ribeirão Grande, Estado de São Paulo, no uso de suas atribuições legais, e em conformidade com a Lei Municipal n.º 443, de 18 de abril de 2002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>DECRETA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1º</w:t>
      </w:r>
      <w:r>
        <w:rPr>
          <w:rFonts w:cs="Arial" w:ascii="Arial" w:hAnsi="Arial"/>
          <w:i/>
          <w:sz w:val="22"/>
        </w:rPr>
        <w:t xml:space="preserve"> - Fica aberto junto ao Setor de Contabilidade, um Crédito Adicional Especial, até o limite de R$ 420,00 (quatrocentos e vinte reais), para ocorrer com o pagamento de locação de imóvel localizado à Rua Joaquim Vitorino de Proença, 146, no valor mensal de R$ 60,00 (sessenta reais), pelo prazo de 07 (sete) meses, de propriedade de Antonio Albino de Oliveira, cujo imóvel será destinado a abrigar família carente de Ivone Cravo da Costa Gomes, conforme relatório elaborado pela Assistente Social do Município, e que onerará 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7 – DEPARTAMENTO DE SAÚDE,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70300 – SEÇÃO DE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 xml:space="preserve">    3.3.90.36 – Outros Serviços Terceiros – Pessoa Físic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Crédito ....................................R$ 42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Art. 2º - </w:t>
      </w:r>
      <w:r>
        <w:rPr>
          <w:rFonts w:cs="Arial" w:ascii="Arial" w:hAnsi="Arial"/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7 – DEPARTAMENTO DE SAÚDE,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070300 – SEÇÃO DE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</w:t>
        <w:tab/>
        <w:t xml:space="preserve">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3.3.90.39 – Outros Serviços Terceiros – Pessoa Jurídic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</w:t>
        <w:tab/>
        <w:t xml:space="preserve">        Redução ..................................R$ 42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3º</w:t>
      </w:r>
      <w:r>
        <w:rPr>
          <w:rFonts w:cs="Arial" w:ascii="Arial" w:hAnsi="Arial"/>
          <w:i/>
          <w:sz w:val="22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>Gabinete do Prefeito, 22 de abril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( VANDIR MENDES DE QUEIROZ 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Gill Sans MT Shad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56:00Z</dcterms:created>
  <dc:creator>XXX</dc:creator>
  <dc:description/>
  <dc:language>en-US</dc:language>
  <cp:lastModifiedBy>PREF. MUN. RIB. GRANDE</cp:lastModifiedBy>
  <cp:lastPrinted>2002-04-23T11:05:00Z</cp:lastPrinted>
  <dcterms:modified xsi:type="dcterms:W3CDTF">2002-04-23T14:06:00Z</dcterms:modified>
  <cp:revision>4</cp:revision>
  <dc:subject/>
  <dc:title>		                  P R O J E T O  D E   L E I  Nº  032/98, de 24 de Novembro de 1.998.</dc:title>
</cp:coreProperties>
</file>