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32"/>
          <w:u w:val="single"/>
        </w:rPr>
      </w:pPr>
      <w:r>
        <w:rPr>
          <w:rFonts w:eastAsia="Tahoma" w:cs="Tahoma" w:ascii="Tahoma" w:hAnsi="Tahoma"/>
          <w:i/>
          <w:color w:val="000000"/>
          <w:sz w:val="43"/>
          <w:u w:val="single"/>
        </w:rPr>
        <w:t xml:space="preserve"> </w:t>
      </w:r>
      <w:r>
        <w:rPr>
          <w:rFonts w:cs="Tahoma" w:ascii="Tahoma" w:hAnsi="Tahoma"/>
          <w:i/>
          <w:color w:val="000000"/>
          <w:sz w:val="43"/>
          <w:u w:val="single"/>
        </w:rPr>
        <w:t>DECRETO  N.º 022/02</w:t>
      </w:r>
      <w:r>
        <w:rPr>
          <w:rFonts w:cs="Tahoma" w:ascii="Tahoma" w:hAnsi="Tahoma"/>
          <w:i/>
          <w:color w:val="000000"/>
          <w:sz w:val="21"/>
          <w:u w:val="single"/>
        </w:rPr>
        <w:t xml:space="preserve">  -  </w:t>
      </w:r>
      <w:r>
        <w:rPr>
          <w:rFonts w:cs="Tahoma" w:ascii="Tahoma" w:hAnsi="Tahoma"/>
          <w:i/>
          <w:color w:val="000000"/>
          <w:sz w:val="28"/>
          <w:u w:val="single"/>
        </w:rPr>
        <w:t>DE 22 DE ABRIL DE 20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rPr/>
      </w:pPr>
      <w:r>
        <w:rPr>
          <w:i w:val="false"/>
          <w:sz w:val="20"/>
        </w:rPr>
        <w:tab/>
        <w:t>Dispõe sobre abertura de Crédito Adicional Especial, que especifica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VANDIR MENDES DE QUEIROZ, Prefeito do Município de Ribeirão Grande, Estado de São Paulo, no uso de suas atribuições legais, e em conformidade com a Lei Municipal n.º 441, de 18 de abril de 20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t. 1º - Fica aberto junto ao Setor Contábil, um Crédito Adicional Especial até o limite de R$ 1.490,00 (hum mil, quatrocentos e noventa reais), para ocorrer com o pagamento a Assistente Social Lauri Nunes Garcia Vieira, que prestou serviços nesta Municipalidade no mês de dezembro/2001, período de implantação do Projeto PETI (Programa de Erradicação do Trabalho Infantil), no Bairro Capoeira Alta, que onerarão as seguintes verbas do orçamento vig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7 – DEPARTAMENTO DE SAÚDE, ASSISTÊNCIA E PROMOÇÃO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070300 – SEÇÃO DE ASSISTÊNCIA E PROMOÇÃO SOCIAL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3.0.00.00 – Despesas Correntes</w:t>
      </w:r>
    </w:p>
    <w:p>
      <w:pPr>
        <w:pStyle w:val="Normal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3.1.00.00 – Pessoal e Encargos Sociais</w:t>
      </w:r>
    </w:p>
    <w:p>
      <w:pPr>
        <w:pStyle w:val="Normal"/>
        <w:rPr/>
      </w:pPr>
      <w:r>
        <w:rPr>
          <w:rFonts w:cs="Tahoma" w:ascii="Tahoma" w:hAnsi="Tahoma"/>
        </w:rPr>
        <w:tab/>
        <w:t>3.1.90.00 – Aplicações Dire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1.90.11 – Vencimentos e Vantagens Fixas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 xml:space="preserve">  </w:t>
        <w:tab/>
        <w:t xml:space="preserve">        Crédito.....................................................R$ 1.490,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rt. 2º - O credito aberto no artigo anterior será coberto com a redução das seguintes dotações do orçamento vig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7 – DEPARTAMENTO DE SAÚDE, ASSISTÊNCIA E PROMOÇÃO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070300 – SEÇÃO DE ASSISTÊNCIA E PROMOÇÃO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0.00.00 –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3.90.00 – Aplicações Diret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3.90.30 – Material de Consu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edução ............................................... R$ 1.49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Gabinete do Prefeito, 22 de abril de 200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 VANDIR MENDES DE QUEIROZ )</w:t>
      </w:r>
    </w:p>
    <w:p>
      <w:pPr>
        <w:pStyle w:val="Heading1"/>
        <w:spacing w:lineRule="auto" w:line="240"/>
        <w:ind w:left="4253" w:hanging="425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>Prefeito Municipa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96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1:55:00Z</dcterms:created>
  <dc:creator>...</dc:creator>
  <dc:description/>
  <dc:language>en-US</dc:language>
  <cp:lastModifiedBy>PREF. MUN. RIB. GRANDE</cp:lastModifiedBy>
  <cp:lastPrinted>2001-11-29T11:31:00Z</cp:lastPrinted>
  <dcterms:modified xsi:type="dcterms:W3CDTF">2002-04-23T11:58:00Z</dcterms:modified>
  <cp:revision>3</cp:revision>
  <dc:subject/>
  <dc:title>L E I  Nº    2 6 8 / 9 9  - DE 08 DE SETEMBRO DE 1.999.</dc:title>
</cp:coreProperties>
</file>