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44"/>
        </w:rPr>
        <w:t>DECRETO   N.º 018</w:t>
      </w:r>
      <w:r>
        <w:rPr>
          <w:rFonts w:cs="Times New Roman" w:ascii="Times New Roman" w:hAnsi="Times New Roman"/>
          <w:sz w:val="44"/>
        </w:rPr>
        <w:t xml:space="preserve"> -</w:t>
      </w:r>
      <w:r>
        <w:rPr>
          <w:rFonts w:cs="Times New Roman" w:ascii="Times New Roman" w:hAnsi="Times New Roman"/>
          <w:b/>
          <w:sz w:val="38"/>
        </w:rPr>
        <w:t xml:space="preserve"> </w:t>
      </w:r>
      <w:r>
        <w:rPr>
          <w:rFonts w:cs="Times New Roman" w:ascii="Times New Roman" w:hAnsi="Times New Roman"/>
          <w:sz w:val="28"/>
        </w:rPr>
        <w:t>DE 03 DE ABRIL DE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ões sobre abertura de Crédito Adicional Especial,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ANDIR MENDES DE QUEIROZ</w:t>
      </w:r>
      <w:r>
        <w:rPr>
          <w:rFonts w:cs="Times New Roman" w:ascii="Times New Roman" w:hAnsi="Times New Roman"/>
          <w:sz w:val="24"/>
        </w:rPr>
        <w:t>, Prefeito do Município de Ribeirão Grande, Estado de São Paulo, no uso de suas atribuições legais, e em conformidade com a Lei n.º 438, de 03 de abril de 200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rt. 1º - </w:t>
      </w:r>
      <w:r>
        <w:rPr>
          <w:rFonts w:cs="Times New Roman" w:ascii="Times New Roman" w:hAnsi="Times New Roman"/>
          <w:sz w:val="24"/>
        </w:rPr>
        <w:t>Fica aberto junto a Divisão de Contabilidade e Orçamento, um Crédito Adicional Especial, até o limite de R$ 12.000,00 (doze mil reais) para dar suporte orçamentário para subvencionar a manutenção dos serviços do Asilo de Mendicidade São Vicente de Paula de Capão Bonito, no valor mensal de R$ 1.000,00 (hum mil reais), onerando as seguintes dotações do orçamento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07 – DEPARTAMENTO DE SAÚDE, ASSIS. E PROMOÇÃO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070200 – DIVISÃO DE ATENDIMENTO MÉDICO HOSPITA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00.00 – Outras Despesas Corre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50.00 – Transferências Instituições privadas sem fins lucra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50.43 – Subvenções Sociais (Asilo São Vicente de Pau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rédito .............................................R$ 1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O crédito aberto no artigo anterior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07 – DEPARTAMENTO DE SAÚDE E ASS. E PROMOÇÃO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070200 – DIVISÃO DE ATENDIMENTO MÉDICO HOSPITA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00.00 – Outras Despesas Corre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90.00 – Aplicações Dire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3.90.14 – Diárias Civ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dução .............................................R$ 1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abinete do Prefeito, 03 de abril de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 VANDIR MENDES DE QUEIROZ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44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16:00Z</dcterms:created>
  <dc:creator>...</dc:creator>
  <dc:description/>
  <dc:language>en-US</dc:language>
  <cp:lastModifiedBy>PREF. MUN. RIB. GRANDE</cp:lastModifiedBy>
  <cp:lastPrinted>2002-04-03T10:00:00Z</cp:lastPrinted>
  <dcterms:modified xsi:type="dcterms:W3CDTF">2002-04-03T13:25:00Z</dcterms:modified>
  <cp:revision>3</cp:revision>
  <dc:subject/>
  <dc:title> 	           L  E  I   Nº   2  1  6  /  9  8  -  DE 09  DE JUNHO DE 1.998.</dc:title>
</cp:coreProperties>
</file>