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4"/>
          <w:u w:val="single"/>
        </w:rPr>
        <w:t>DECRETO N.º 016/02</w:t>
      </w:r>
      <w:r>
        <w:rPr>
          <w:rFonts w:cs="Tahoma" w:ascii="Tahoma" w:hAnsi="Tahoma"/>
          <w:sz w:val="26"/>
        </w:rPr>
        <w:t xml:space="preserve"> –</w:t>
      </w:r>
      <w:r>
        <w:rPr>
          <w:rFonts w:cs="Tahoma" w:ascii="Tahoma" w:hAnsi="Tahoma"/>
          <w:sz w:val="28"/>
        </w:rPr>
        <w:t xml:space="preserve"> de 22 de març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  <w:sz w:val="20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ab/>
        <w:tab/>
        <w:t xml:space="preserve"> </w:t>
        <w:tab/>
        <w:t>VANDIR MENDES DE QUEIROZ, Prefeito do Município de Ribeirão Grande, Estado de São Paulo, no uso de suas atribuições legais, e em conformidade com a Lei n.º 435, de 22 de março de 2002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Art. 1º - Fica aberto junto a Seção de Contabilidade, Departamento de Finanças, um Crédito Adicional Suplementar até o limite de R$ 47.600,00 (quarenta e sete mil, seiscentos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3 – DEPARTAMENTO ADMINISTRATIV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30100 – GABINETE DO DIRETOR E ASSESSOR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0.00.00 – Despesas Corr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1.00.00 – Pessoal e Encargos Socia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1.90.00 – Aplicações Diret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1.90.13 – Obrigações Patronais (ficha 36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uplementação ..............................R$ 7.000,00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4 – DEPARTAMENTO DE FINANÇ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40100 – GABINETE DO DIRET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0.00.00 – Despesas Corr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1.00.00 – Pessoal e Encargos Socia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1.90.00 – Aplicações Diret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1.90.13 – Obrigações Patronais (ficha 48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uplementação ............................. R$ 5.600,00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40200 – DIVISÃO DE CONTABILIDADE E ORÇA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0.00.00 – Despesas Corr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1.00.00 – Pessoal e Encargos Socia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1.90.00 – Aplicações Diret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1.90.13 – Obrigações Patronais (ficha 53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uplementação ............................. R$ 7.000,00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40300 – SEÇÃO DE TRIBUTOS E TESOURA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0.00.00 – Despesas Corr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1.00.00 – Pessoal e Encargos Socia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1.90.00 – Aplicações Diret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1.90.13 – Obrigações Patronais (ficha 59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uplementação .................................R$ 7.000,00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5 – DEPARTAMENTO DE OBRAS E SERVIÇOS MUNICIPAI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050100 – GABINETE DO DIRETOR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0.00.00 – Despesas Corrente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1.00.00 – Pessoal e Encargos Sociai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1.90.00 – Aplicações Direta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1.90.13 – Obrigações Patronais (ficha 65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ab/>
        <w:t>Suplementação ................................. R$ 9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06 – DEPARTAMENTO DE EDUCAÇÃO, CULTURA E ESPOR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060400 – DIVISÃO DE PRÉ-ESCOLA E CRECH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1.90.00 – Aplicações Direta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1.90.13 – Obrigações Patronais (ficha 114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 xml:space="preserve">Suplementação ................................. </w:t>
      </w:r>
      <w:r>
        <w:rPr>
          <w:rFonts w:cs="Tahoma" w:ascii="Tahoma" w:hAnsi="Tahoma"/>
          <w:color w:val="000000"/>
          <w:u w:val="single"/>
        </w:rPr>
        <w:t>R$ 12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         R$ 47.6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Art. 2º - O crédito aberto no artigo anterior será coberto com  a redução das seguintes dotações do orçamento vigente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4 – DEPARTAMENTO DE FINANÇ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40200 – DIVISÃO DE CONTABILIDADE E ORÇAMENTO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00.00 – Outras Despesas Corrente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90.00 – Aplicações Diret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90.39 – Outros Serviços Terceiros – Pessoa Jurídica (ficha 56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dução ...........................................R$ 1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6 – DEPARTAMENTO DE EDUCAÇÃO, CULTURA E ESPORTE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60400 – DIVISÃO DE PRÉ-ESCOLAS E CRECHE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00.00 – Outras Despesas Corrente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90.00 – Aplicações Diret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90.30 – Material de Consumo (ficha 116)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Redução ........................................... R$ 7.000,00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7 – DEPARTAMENTO DE SAÚDE, ASSISTÊNCIA E PROMOÇÃO SOCIAL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70100 – GABINETE DO DIRETOR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00.00 – Outras Despesas Corrente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90.00 – Aplicações Diret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90.30 – Material de Consumo (ficha 131)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Redução ...........................................R$ 10.000,00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70200 – DIVISÃO DE ATENDIMENTO MÉDICO HOSPITALAR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00.00 – Outras Despesas Corrente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90.00 – Aplicações Diret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90.14 – Diárias Civil (ficha 138)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Redução .............................................. </w:t>
      </w:r>
      <w:r>
        <w:rPr>
          <w:rFonts w:cs="Tahoma" w:ascii="Tahoma" w:hAnsi="Tahoma"/>
          <w:color w:val="000000"/>
          <w:u w:val="single"/>
        </w:rPr>
        <w:t>R$ 20.6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   </w:t>
        <w:tab/>
        <w:t>TOTAL ................................................. R$ 47.600,00</w:t>
      </w:r>
    </w:p>
    <w:p>
      <w:pPr>
        <w:pStyle w:val="Normal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Art. 3º - Esta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Gabinete do Prefeito, 22 de março de 2002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( VANDIR MENDES DE QUEIROZ )</w:t>
      </w:r>
    </w:p>
    <w:p>
      <w:pPr>
        <w:pStyle w:val="Heading4"/>
        <w:rPr>
          <w:b w:val="false"/>
          <w:b w:val="false"/>
          <w:sz w:val="21"/>
        </w:rPr>
      </w:pPr>
      <w:r>
        <w:rPr>
          <w:b w:val="false"/>
          <w:sz w:val="21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28:00Z</dcterms:created>
  <dc:creator>PREF. MUN. RIB. GRANDE</dc:creator>
  <dc:description/>
  <dc:language>en-US</dc:language>
  <cp:lastModifiedBy>PREF. MUN. RIB. GRANDE</cp:lastModifiedBy>
  <cp:lastPrinted>2002-03-06T09:25:00Z</cp:lastPrinted>
  <dcterms:modified xsi:type="dcterms:W3CDTF">2002-03-27T13:30:00Z</dcterms:modified>
  <cp:revision>3</cp:revision>
  <dc:subject/>
  <dc:title>Dispõe sobre autorização para o Executivo Municipal proceder abertura de Crédito Adicional Suplementar, para o fim que especifica</dc:title>
</cp:coreProperties>
</file>