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40"/>
          <w:u w:val="single"/>
        </w:rPr>
        <w:t>DECRETO N.º 014 –</w:t>
      </w:r>
      <w:r>
        <w:rPr>
          <w:sz w:val="32"/>
          <w:u w:val="single"/>
        </w:rPr>
        <w:t xml:space="preserve">  de 22 de março de 2002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</w:rPr>
        <w:tab/>
        <w:t>Dispõe sobre abertura de um Crédito Adicional Suplementar, para o fim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VANDIR MENDES DE QUEIROZ</w:t>
      </w:r>
      <w:r>
        <w:rPr>
          <w:sz w:val="22"/>
        </w:rPr>
        <w:t>, Prefeito do Município de Ribeirão Grande, Estado de São Paulo, no uso de suas atribuições legais, e em conformidade com a Lei Municipal n.º 433, de 22 de març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DECRETA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1º - </w:t>
      </w:r>
      <w:r>
        <w:rPr>
          <w:sz w:val="22"/>
        </w:rPr>
        <w:t>Fica aberto junto a Divisão de Contabilidade e Orçamento, um Crédito Adicional Suplementar, até o limite de R$ 8.000,00 (oito mil reais) para suplementar dotações insuficientes do orçamento vigente, onerando as seguintes dota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05 - DEPARTAMENTO DE OBRAS E SERVIÇOS MUNICIPAIS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/>
        <w:t>050200 – DIVISÃO DE LOGRADOUROS PÚBLICOS, PRAÇAS, CEMITÉRIOS E OUTR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0.00.00 – Despesas de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4.00.00 – Investime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4.90.00 – Aplicações Diret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4.90.51 – Obras e Instalações (ficha 17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uplementação ...................................R$ 8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crédito aberto no artigo anterior será coberto com a redução das seguintes dotações do orçamento vigen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05 – DEPARTAMENTO DE OBRAS E SERVIÇOS MUNICIPAI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050200 – DIVISÃO DE LOGRADOUROS PÚBLICOS, PRAÇAS, CEMITÉRIOS E OUTRO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0.00.00 – Despesas de Capital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.00.00 – investimento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.90.00 – Aplicações Direta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4.90.52 – Equipamentos e Material Permanente (ficha 79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dução................................................ R$ 8.000,00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3º - </w:t>
      </w:r>
      <w:r>
        <w:rPr>
          <w:sz w:val="22"/>
        </w:rPr>
        <w:t>Esta Decreto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Gabinete do Prefeito, 22 de març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( VANDIR MENDES DE QUEIROZ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  Prefeito Municip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blicada e afixada no local de costume, registrada na data supra</w:t>
      </w:r>
    </w:p>
    <w:sectPr>
      <w:headerReference w:type="default" r:id="rId2"/>
      <w:type w:val="nextPage"/>
      <w:pgSz w:w="12200" w:h="17861"/>
      <w:pgMar w:left="1418" w:right="851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MS Sans Serif" w:hAnsi="MS Sans Serif" w:cs="MS Sans 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544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6:00Z</dcterms:created>
  <dc:creator>...</dc:creator>
  <dc:description/>
  <dc:language>en-US</dc:language>
  <cp:lastModifiedBy>PREF. MUN. RIB. GRANDE</cp:lastModifiedBy>
  <cp:lastPrinted>2002-03-04T10:13:00Z</cp:lastPrinted>
  <dcterms:modified xsi:type="dcterms:W3CDTF">2002-03-27T13:10:00Z</dcterms:modified>
  <cp:revision>3</cp:revision>
  <dc:subject/>
  <dc:title> 	           L  E  I   Nº   2  1  6  /  9  8  -  DE 09  DE JUNHO DE 1.998.</dc:title>
</cp:coreProperties>
</file>