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u w:val="single"/>
        </w:rPr>
      </w:pPr>
      <w:r>
        <w:rPr>
          <w:i/>
          <w:sz w:val="40"/>
          <w:u w:val="single"/>
        </w:rPr>
        <w:t>DECRETO   N.º 013/02 –</w:t>
      </w:r>
      <w:r>
        <w:rPr>
          <w:sz w:val="32"/>
          <w:u w:val="single"/>
        </w:rPr>
        <w:t xml:space="preserve">  de 22 de março de 2002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põe sobre abertura de Crédito Adicional Suplementar, para o fim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VANDIR MENDES DE QUEIROZ</w:t>
      </w:r>
      <w:r>
        <w:rPr>
          <w:sz w:val="22"/>
        </w:rPr>
        <w:t>, Prefeito do Município de Ribeirão Grande, Estado de São Paulo, no uso de suas atribuições legais, e em conformidade com a Lei n.º 432, de 22 de março de 2002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sz w:val="22"/>
        </w:rPr>
        <w:tab/>
        <w:tab/>
        <w:tab/>
        <w:tab/>
        <w:t>DECRET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1º - </w:t>
      </w:r>
      <w:r>
        <w:rPr>
          <w:sz w:val="22"/>
        </w:rPr>
        <w:t>Fica, aberto junto a Divisão de Contabilidade e Orçamento, um Crédito Adicional Suplementar, até o limite de R$ 22.000,00 (vinte e dois mil reais) para suplementar dotações insuficientes do orçamento vigente, visando dar suporte financeiro a celebração de convênio com a Sociedade Beneficente Santa Casa de Misericórdia de Capão Bonito, objetivando subvencionar a manutenção dos serviços de Urgência/Emergência dessa Entidade, onerando as seguintes dota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07 - DEPARTAMENTO DE SAÚDE, ASSISTÊNCIA E PROMOÇÃO SO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070200 – DIVISÃO DE ATENDIMENTO MÉDICO HOSPITAL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0.00.00 – Despesas Corr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3.50.00 – Transf. Inst. Privadas sem fins lucrativ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3.50.43 – Subvenções So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uplementação ...................................R$ 22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</w:rPr>
        <w:tab/>
        <w:tab/>
        <w:tab/>
        <w:tab/>
        <w:t>Art. 2º -</w:t>
      </w:r>
      <w:r>
        <w:rPr>
          <w:rFonts w:cs="Arial" w:ascii="Arial" w:hAnsi="Arial"/>
          <w:sz w:val="22"/>
        </w:rPr>
        <w:t xml:space="preserve"> O crédito aberto no artigo anterior será coberto com a redução das seguintes dotações do orçamento vigent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07 – DEPARTAMENTO DE SAÚDE, ASSISTÊNCIA E PROMOÇÃO SOCIAL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070200 – DIVISÃO DE ATENDIMENTO MÉDICO HOSPITALAR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0.00.00 – Despesas Correntes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3.00.00 – Outras Despesas Correntes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3.90.00 – Aplicações Diretas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3.90.30 – Material de Consumo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dução............................................... R$ 22.000,00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Gabinete do Prefeito, 22 de març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( VANDIR MENDES DE QUEIROZ )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  Prefeito Municipal</w:t>
      </w:r>
    </w:p>
    <w:p>
      <w:pPr>
        <w:pStyle w:val="Normal"/>
        <w:spacing w:lineRule="atLeast" w:line="24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 w:val="false"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418" w:right="851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MS Sans Serif" w:hAnsi="MS Sans Serif" w:cs="MS Sans 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544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55:00Z</dcterms:created>
  <dc:creator>...</dc:creator>
  <dc:description/>
  <dc:language>en-US</dc:language>
  <cp:lastModifiedBy>PREF. MUN. RIB. GRANDE</cp:lastModifiedBy>
  <cp:lastPrinted>2002-03-27T10:25:00Z</cp:lastPrinted>
  <dcterms:modified xsi:type="dcterms:W3CDTF">2002-04-26T14:55:00Z</dcterms:modified>
  <cp:revision>6</cp:revision>
  <dc:subject/>
  <dc:title> 	           L  E  I   Nº   2  1  6  /  9  8  -  DE 09  DE JUNHO DE 1.998.</dc:title>
</cp:coreProperties>
</file>