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</w:rPr>
        <w:t>D E C R E T O    N.º  011/02</w:t>
      </w:r>
      <w:r>
        <w:rPr>
          <w:b/>
          <w:i/>
          <w:sz w:val="28"/>
        </w:rPr>
        <w:t xml:space="preserve">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E 28 DE FEVEREIR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  <w:tab/>
        <w:t>Declara de utilidade pública, para fins de expropriação, área que especifica.</w:t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ANDIR MENDES DE QUEIROZ, </w:t>
      </w:r>
      <w:r>
        <w:rPr>
          <w:i/>
          <w:sz w:val="24"/>
        </w:rPr>
        <w:t>Prefeito do Município de Ribeirão Grande, Estado de São Paulo, usando de suas atribuições legais, e de conformidade com o art. 5º, XVIII, da LOM, c/c, os artigos 2º e 5º, “i” , do Decreto-Lei nº 3.365, de 21 de Junho de 1.956, e suas posteriores modificações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4"/>
        </w:rPr>
        <w:tab/>
        <w:t xml:space="preserve">Art. 1º - </w:t>
      </w:r>
      <w:r>
        <w:rPr>
          <w:i/>
          <w:sz w:val="24"/>
        </w:rPr>
        <w:t>Fica declarado de utilidade pública, a fim de ser adquirida pela PREFEITURA DO MUNICÍPIO DE RIBEIRÃO GRANDE, mediante desapropriação amigável ou judicial, uma área com 352,02 m², localizada na Rua Joaquim Amantino Ferreira, no entroncamento que dá acesso ao Parque Estadual Intervales e ao Bairro Ribeirão dos Cruzesl, neste Município, que consta pertencer a ROQUE FERREIRA DA SILVA, conforme levantamento topográfico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ab/>
        <w:t xml:space="preserve">“Um terreno de formato irregular, com área de 352,02m² que tem suas divisas e confrontações assim definidas: tem início no Ponto A, cravado junto à margem da Estrada Municipal que dá acesso ao Bairro dos Cruzes e à Sede do Município; deste, segue por cerca, acompanhando a margem da referida Estrada, em direção à Sede do Município com rumos e distâncias seguintes: </w:t>
      </w:r>
      <w:r>
        <w:rPr>
          <w:b/>
          <w:i/>
          <w:sz w:val="24"/>
        </w:rPr>
        <w:t xml:space="preserve">NE 35º 43’ 58” e 17,23 metros; NE 35º 29’ 14” e 11,91 metros </w:t>
      </w:r>
      <w:r>
        <w:rPr>
          <w:i/>
          <w:sz w:val="24"/>
        </w:rPr>
        <w:t xml:space="preserve">até encontrar o Ponto B; deste, abandonando a margem da referida estrada, deflete à direita e passa a confrontar por cerca com a Propriedade da Prefeitura do Município de Ribeirão Grande com rumo </w:t>
      </w:r>
      <w:r>
        <w:rPr>
          <w:b/>
          <w:i/>
          <w:sz w:val="24"/>
        </w:rPr>
        <w:t xml:space="preserve">SE 60º 30’ 34” </w:t>
      </w:r>
      <w:r>
        <w:rPr>
          <w:i/>
          <w:sz w:val="24"/>
        </w:rPr>
        <w:t xml:space="preserve">e distância de </w:t>
      </w:r>
      <w:r>
        <w:rPr>
          <w:b/>
          <w:i/>
          <w:sz w:val="24"/>
        </w:rPr>
        <w:t xml:space="preserve">6,65 metros </w:t>
      </w:r>
      <w:r>
        <w:rPr>
          <w:i/>
          <w:sz w:val="24"/>
        </w:rPr>
        <w:t xml:space="preserve">até encontrar o Ponto C; deste, deflete à direita e passa a confrontar por cerca com a margem da Estrada Municipal que dá acesso à Intervales e à Sede do Município, com rumos e distâncias seguintes: </w:t>
      </w:r>
      <w:r>
        <w:rPr>
          <w:b/>
          <w:i/>
          <w:sz w:val="24"/>
        </w:rPr>
        <w:t xml:space="preserve">SW 16º 12’ 16” </w:t>
      </w:r>
      <w:r>
        <w:rPr>
          <w:i/>
          <w:sz w:val="24"/>
        </w:rPr>
        <w:t xml:space="preserve">e </w:t>
      </w:r>
      <w:r>
        <w:rPr>
          <w:b/>
          <w:i/>
          <w:sz w:val="24"/>
        </w:rPr>
        <w:t xml:space="preserve">14,41 metros; SW 21º 53’ 19” e 5,50 metros; SW 06º 55’ 15” e 4,07 metros e SW 13º 22’ 17” e 7,69 metros </w:t>
      </w:r>
      <w:r>
        <w:rPr>
          <w:i/>
          <w:sz w:val="24"/>
        </w:rPr>
        <w:t xml:space="preserve">até encontrar o Ponto D; deste, abandonado a margem da referida estrada, deflete novamente à direita, onde passa a confrontar por cerca, com a Propriedade de Bento da Cruz, com rumos e distâncias seguintes: </w:t>
      </w:r>
      <w:r>
        <w:rPr>
          <w:b/>
          <w:i/>
          <w:sz w:val="24"/>
        </w:rPr>
        <w:t xml:space="preserve">NW 57º 58’ 56” e 5,44 metros; NW 55º 19’ 29” e 8,05 metros e NW 52º 13’ 13” e 4,08 metros </w:t>
      </w:r>
      <w:r>
        <w:rPr>
          <w:i/>
          <w:sz w:val="24"/>
        </w:rPr>
        <w:t>até encontrar o Ponto A, onde teve início esta descrição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O imóvel descrito no artigo anterior será destinado ao melhoramento de logradouro público e execução de planos de urbanização com a construção de um trevo de acesso a cidad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3º - </w:t>
      </w:r>
      <w:r>
        <w:rPr>
          <w:i/>
          <w:sz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As despesas onerarão verbas próprias consignada nas seguintes dotações d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05 - DEPARTAMENTO DE OBRAS E SERVIÇOS MUNICIPA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2"/>
        </w:rPr>
        <w:tab/>
      </w:r>
      <w:r>
        <w:rPr>
          <w:i/>
        </w:rPr>
        <w:t>050200</w:t>
      </w:r>
      <w:r>
        <w:rPr>
          <w:i/>
          <w:sz w:val="20"/>
        </w:rPr>
        <w:t xml:space="preserve"> - DIVISÃO </w:t>
      </w:r>
      <w:r>
        <w:rPr>
          <w:i/>
        </w:rPr>
        <w:t>DE LOGRADOUROS PÚBLICOS, PRAÇAS, CEMITÉRIOS E OUTROS</w:t>
      </w:r>
    </w:p>
    <w:p>
      <w:pPr>
        <w:pStyle w:val="Normal"/>
        <w:jc w:val="both"/>
        <w:rPr/>
      </w:pPr>
      <w:r>
        <w:rPr>
          <w:i/>
          <w:sz w:val="24"/>
        </w:rPr>
        <w:tab/>
        <w:t>4.0.00.00 - Despesas de Capital</w:t>
      </w:r>
    </w:p>
    <w:p>
      <w:pPr>
        <w:pStyle w:val="Normal"/>
        <w:jc w:val="both"/>
        <w:rPr/>
      </w:pPr>
      <w:r>
        <w:rPr>
          <w:i/>
          <w:sz w:val="24"/>
        </w:rPr>
        <w:tab/>
        <w:t>4.4.00.00 - Investimentos</w:t>
      </w:r>
    </w:p>
    <w:p>
      <w:pPr>
        <w:pStyle w:val="Normal"/>
        <w:jc w:val="both"/>
        <w:rPr/>
      </w:pPr>
      <w:r>
        <w:rPr>
          <w:i/>
          <w:sz w:val="24"/>
        </w:rPr>
        <w:tab/>
        <w:t>4.4.90.00 – Aplicações Diret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90.51 – Obras e Instalaçõ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>Gabinete do Prefeito, 28 de fevereiro de 200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( VANDIR MENDES DE QUEIROZ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         Prefeito Municipal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18:00Z</dcterms:created>
  <dc:creator>...</dc:creator>
  <dc:description/>
  <dc:language>en-US</dc:language>
  <cp:lastModifiedBy>PREF. MUN. RIB. GRANDE</cp:lastModifiedBy>
  <dcterms:modified xsi:type="dcterms:W3CDTF">2002-03-12T12:54:00Z</dcterms:modified>
  <cp:revision>12</cp:revision>
  <dc:subject/>
  <dc:title>D E C R E T O    Nº  011/2.000 - DE 30 DE MARÇO DE 2.000.</dc:title>
</cp:coreProperties>
</file>