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4"/>
        </w:rPr>
      </w:pPr>
      <w:r>
        <w:rPr>
          <w:rFonts w:cs="Times New Roman" w:ascii="Times New Roman" w:hAnsi="Times New Roman"/>
          <w:b/>
          <w:i/>
          <w:sz w:val="44"/>
        </w:rPr>
        <w:t xml:space="preserve">DECRETO  N.º 009/02 - </w:t>
      </w:r>
      <w:r>
        <w:rPr>
          <w:i/>
          <w:sz w:val="24"/>
        </w:rPr>
        <w:t>DE 08 DE FEVEREIRO DE 2002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111" w:hanging="4111"/>
        <w:jc w:val="both"/>
        <w:rPr/>
      </w:pPr>
      <w:r>
        <w:rPr>
          <w:i/>
          <w:sz w:val="22"/>
        </w:rPr>
        <w:tab/>
        <w:t>Dispõe sobre abertura de um Crédito Adicional Especial, para o fim que especifica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</w:r>
      <w:r>
        <w:rPr>
          <w:b/>
          <w:i/>
          <w:sz w:val="22"/>
        </w:rPr>
        <w:t>VANDIR MENDES DE QUEIROZ</w:t>
      </w:r>
      <w:r>
        <w:rPr>
          <w:i/>
          <w:sz w:val="22"/>
        </w:rPr>
        <w:t>, Prefeito do Município de Ribeirão Grande, Estado de São Paulo, no uso de suas atribuições legais, e de acordo com a Lei Municipal n.º 427/02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</w:r>
      <w:r>
        <w:rPr>
          <w:b/>
          <w:i/>
          <w:sz w:val="22"/>
        </w:rPr>
        <w:t>DECRETA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ab/>
        <w:tab/>
      </w:r>
      <w:r>
        <w:rPr>
          <w:b/>
          <w:i/>
          <w:sz w:val="22"/>
        </w:rPr>
        <w:t xml:space="preserve">Art. 1º - </w:t>
      </w:r>
      <w:r>
        <w:rPr>
          <w:i/>
          <w:sz w:val="22"/>
        </w:rPr>
        <w:t>Fica aberto junto ao Departamento de Finanças – Divisão de Contabilidade, um Crédito Adicional Especial, até o limite de R$ 4.100,00 (quatro mil e cem reais), para ocorrer com o pagamento de despesas na contratação de conjunto musical para os festejos carnavalescos a realizar-se em Praça Pública, nos dias 09, 10, 11 e 12 de fevereiro, sendo 04 noites e 02 matinês, onerando as seguintes dotações do orçamento vigente: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>06 – DEPTO.EDUCAÇÃO,CULTURA,ESPORTES E TURISMO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   060500 – DIVISÃO DE CULTURA, ESPORTES E TURISMO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>3.0.00.00 – Despesas Correntes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>3.3.00.00 – Outras Despesas Correntes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>3.3.90.00 – Aplicações Diretas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>3.3.90.36 – Outros Serviços Terceiros – Pessoa Físic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      Crédito ....................................R$ 4.100,00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ab/>
        <w:tab/>
      </w:r>
      <w:r>
        <w:rPr>
          <w:b/>
          <w:i/>
          <w:sz w:val="22"/>
        </w:rPr>
        <w:t xml:space="preserve">Art. 2º - </w:t>
      </w:r>
      <w:r>
        <w:rPr>
          <w:i/>
          <w:sz w:val="22"/>
        </w:rPr>
        <w:t>O crédito aberto no artigo anterior será coberto com a redução das seguintes dotações do orçamento vigente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  <w:r>
        <w:rPr>
          <w:i/>
          <w:sz w:val="22"/>
        </w:rPr>
        <w:tab/>
        <w:tab/>
        <w:tab/>
        <w:t>06 – DEPTO. DE EDUCAÇÃO, CULTURA, ESPORTES E TURISMO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   060500 – DIVISÃO DE CULTURA, ESPORTES E TURISMO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>3.0.00.00 – Despesas Correntes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>3.3.90.39 – Outro Serviços Terceiros – Pessoa Jurídic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      Redução................................R$ 4.100,00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ab/>
        <w:tab/>
      </w:r>
      <w:r>
        <w:rPr>
          <w:b/>
          <w:i/>
          <w:sz w:val="22"/>
        </w:rPr>
        <w:t xml:space="preserve">Art. 3º - </w:t>
      </w:r>
      <w:r>
        <w:rPr>
          <w:i/>
          <w:sz w:val="22"/>
        </w:rPr>
        <w:t>Este Decreto entrará em vigor na data de sua publicação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>Gabinete do Prefeito, em 08 de fevereiro de 2002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ab/>
        <w:tab/>
        <w:tab/>
        <w:tab/>
      </w:r>
      <w:r>
        <w:rPr>
          <w:b/>
          <w:i/>
          <w:sz w:val="22"/>
        </w:rPr>
        <w:t>( VANDIR MENDES DE QUEIROZ )</w:t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rPr/>
      </w:pPr>
      <w:r>
        <w:rPr/>
        <w:t>Publicado e afixado no local de costume, registrado na data supra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rFonts w:eastAsia="Arial"/>
              <w:sz w:val="36"/>
            </w:rPr>
            <w:t xml:space="preserve">    </w:t>
          </w: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7:56:00Z</dcterms:created>
  <dc:creator>...</dc:creator>
  <dc:description/>
  <dc:language>en-US</dc:language>
  <cp:lastModifiedBy>PREF. MUN. RIB. GRANDE</cp:lastModifiedBy>
  <cp:lastPrinted>2002-02-13T14:55:00Z</cp:lastPrinted>
  <dcterms:modified xsi:type="dcterms:W3CDTF">2002-02-13T18:45:00Z</dcterms:modified>
  <cp:revision>3</cp:revision>
  <dc:subject/>
  <dc:title>PROJETO DE LEI  Nº 023/2.000 - de 28 de junho de 2.000</dc:title>
</cp:coreProperties>
</file>