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3"/>
          <w:u w:val="single"/>
        </w:rPr>
      </w:pPr>
      <w:r>
        <w:rPr>
          <w:rFonts w:cs="Tahoma" w:ascii="Tahoma" w:hAnsi="Tahoma"/>
          <w:color w:val="000000"/>
          <w:sz w:val="39"/>
          <w:u w:val="single"/>
        </w:rPr>
        <w:t>DECRETO    N.º 005/02</w:t>
      </w:r>
      <w:r>
        <w:rPr>
          <w:rFonts w:cs="Tahoma" w:ascii="Tahoma" w:hAnsi="Tahoma"/>
          <w:color w:val="000000"/>
          <w:sz w:val="33"/>
          <w:u w:val="single"/>
        </w:rPr>
        <w:t xml:space="preserve"> -  </w:t>
      </w:r>
      <w:r>
        <w:rPr>
          <w:rFonts w:cs="Tahoma" w:ascii="Tahoma" w:hAnsi="Tahoma"/>
          <w:color w:val="000000"/>
          <w:sz w:val="23"/>
          <w:u w:val="single"/>
        </w:rPr>
        <w:t>DE 09 DE JANEIRO DE 2002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Indent"/>
        <w:spacing w:lineRule="auto" w:line="240"/>
        <w:rPr/>
      </w:pPr>
      <w:r>
        <w:rPr>
          <w:i w:val="false"/>
          <w:sz w:val="20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3" w:hanging="425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VANDIR MENDES DE QUEIROZ, Prefeito do Município de Ribeirão Grande, Estado de São Paulo, no uso de suas atribuições legais, e de acordo com a Lei Municipal n.º 425, de 09 de janeiro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Art. 1º - Fica aberto junto ao Setor Contábil, de um Crédito Adicional Especial até o limite de R$ 28.330,70 (vinte e oito mil, trezentos e trinta reais e setenta centavos), para atender os artigos 1º, 2º e 3º da Lei n.º 395, de 20 de novembro de 2001, que autoriza a </w:t>
      </w:r>
      <w:r>
        <w:rPr>
          <w:rFonts w:cs="Tahoma" w:ascii="Tahoma" w:hAnsi="Tahoma"/>
          <w:color w:val="000000"/>
        </w:rPr>
        <w:t>doação de materiais de construção e fornecimento de mão de obra, necessários a construção de moradias as pessoas carentes do Município</w:t>
      </w:r>
      <w:r>
        <w:rPr>
          <w:rFonts w:cs="Tahoma" w:ascii="Tahoma" w:hAnsi="Tahoma"/>
        </w:rPr>
        <w:t xml:space="preserve">, que onerarão as seguintes verbas do orçamento vigent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05 – DEPARTAMENTO DE OBRAS E SERVIÇOS MUNICIPA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050200 – DIVISÃO DE LOGRADOUROS P’BLICOS, PRAÇAS, CEMITÉRIOS E OUTROS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>4.0.00.00 – Despesas de Capital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</w:rPr>
        <w:t>4.4.00.00 – Investime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4.90.00 – Aplicações Diret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4.90.51 – Obras e Instalações</w:t>
      </w:r>
    </w:p>
    <w:p>
      <w:pPr>
        <w:pStyle w:val="Heading2"/>
        <w:spacing w:lineRule="auto" w:line="240"/>
        <w:rPr/>
      </w:pPr>
      <w:r>
        <w:rPr>
          <w:b w:val="false"/>
          <w:i w:val="false"/>
          <w:sz w:val="20"/>
        </w:rPr>
        <w:tab/>
        <w:t xml:space="preserve">  </w:t>
        <w:tab/>
        <w:t xml:space="preserve">        Crédito.....................................................R$ 28.330,7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05 – DEPARTAMENTO DE OBRAS E SERVIÇOS MUNICIPAI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  050200 – DIVISÃO DE LOGRADOUROS PÚBLICOS, PRAÇAS, CEMITÉRIOS E OUTR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0.00.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3.00.00 – Outras Despesas Corrent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3.90.00 – Aplicações Diret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3.90.39 – Outros Serviços Terceiros – Pessoa Jurídica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Redução ............................................... R$ 28.330,7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Gabinete do Prefeito, 09 de janeiro de 200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ab/>
        <w:tab/>
        <w:t>Prefeito Municipa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14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1-11T11:16:00Z</dcterms:modified>
  <cp:revision>3</cp:revision>
  <dc:subject/>
  <dc:title>L E I  Nº    2 6 8 / 9 9  - DE 08 DE SETEMBRO DE 1.999.</dc:title>
</cp:coreProperties>
</file>