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111" w:hanging="4111"/>
        <w:jc w:val="right"/>
        <w:rPr>
          <w:rFonts w:ascii="Tahoma" w:hAnsi="Tahoma" w:cs="Tahoma"/>
          <w:sz w:val="32"/>
        </w:rPr>
      </w:pPr>
      <w:r>
        <w:rPr>
          <w:rFonts w:cs="Tahoma" w:ascii="Tahoma" w:hAnsi="Tahoma"/>
          <w:sz w:val="38"/>
          <w:u w:val="single"/>
        </w:rPr>
        <w:t>DECRETO  N.º 002/02</w:t>
      </w:r>
      <w:r>
        <w:rPr>
          <w:rFonts w:cs="Tahoma" w:ascii="Tahoma" w:hAnsi="Tahoma"/>
          <w:sz w:val="30"/>
        </w:rPr>
        <w:t xml:space="preserve"> – de 09 de janeiro de 2002.</w:t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  <w:sz w:val="32"/>
        </w:rPr>
      </w:pPr>
      <w:r>
        <w:rPr>
          <w:rFonts w:cs="Tahoma" w:ascii="Tahoma" w:hAnsi="Tahoma"/>
          <w:i w:val="false"/>
          <w:sz w:val="32"/>
        </w:rPr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ind w:left="4111" w:hanging="0"/>
        <w:rPr/>
      </w:pPr>
      <w:r>
        <w:rPr>
          <w:rFonts w:cs="Tahoma" w:ascii="Tahoma" w:hAnsi="Tahoma"/>
          <w:i w:val="false"/>
        </w:rPr>
        <w:t>Dispõe sobre abertura de Crédito Adicional Suplementar, para o fim que especifica.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ab/>
        <w:tab/>
        <w:t xml:space="preserve"> </w:t>
        <w:tab/>
        <w:t>VANDIR MENDES DE QUEIROZ, Prefeito do Município de Ribeirão Grande, Estado de São Paulo, no uso de suas atribuições legais, e de acordo com a Lei Municipal n.º 422, de 09 de janeiro de 2002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Art. 1º - Fica aberto junto a Seção de Contabilidade, Departamento de Finanças, um Crédito Adicional Suplementar até o limite de R$ 55.000,00 (cinqüenta e cinco mil reais), para suplementar dotações insuficientes do orçamento vigent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    06 – DEPARTAMENTO DE EDUCAÇÃO, CULTURA E ESPORT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060200 – DIVISÃO DE ENSINO FUNDAMENTAL (FUNDEF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4.0.00.00 – Despesas de Capit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4.4.00.00 – Investimento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4.4.90.00 – Aplicações Direta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4.4.90.52 – Equipamento e Material Perman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Suplementação.........................................R$ 35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060300 – DIVISÃO DE ENSINO DE 1º GRAU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4.0.00.00 – Despesas de Capital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4.4.00.00 – Investimento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4.4.90.00 – Aplicações Direta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4.4.90.51 – Obras e Instalaçõ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Suplementação ........................................ R$ 20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TOTAL ..................................................... R$ 55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Art. 2º - O crédito aberto no artigo anterior será coberto com  a redução das seguintes dotações do orçamento vigente: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06 – DEPARTAMENTO DE EDUCAÇÃO, CULTURA E ESPORTE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>060200 – DIVISÃO DE ENSINO FUNDAMENTAL – (FUNDEF)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>3.0.00.00 – Despesas Corrente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>3.3.00.00 – Outras Despesas Corrente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>3.3.90.00 – Aplicações Direta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>3.3.90.30 – Material de Consumo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edução .................................................. R$ 15.000,00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3.3.90.39 – Outros Serviços e Encargos – Pessoa Jurídica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Redução .................................................. R$ 20.000,00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>060300 – DIVISÃO DE ENSINO DE 1º GRAU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>4.0.00.00 – Despesas de Capital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>4.4.00.00 – Investimento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>4.4.90.00 – Aplicações Diretas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4.4.90.52 – Equipamentos e Material Permanente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color w:val="000000"/>
          <w:sz w:val="22"/>
        </w:rPr>
        <w:t>Redução ................................................... R$ 20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TOTAL ...................................................... R$ 55.000,00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Art. 3º - Este Decreto entrará em vigor na data de sua publicaçã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Gabinete do Prefeito, 09 de janeiro de 2001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  <w:tab/>
        <w:t>( VANDIR MENDES DE QUEIROZ )</w:t>
      </w:r>
    </w:p>
    <w:p>
      <w:pPr>
        <w:pStyle w:val="Heading4"/>
        <w:rPr/>
      </w:pPr>
      <w:r>
        <w:rPr/>
        <w:tab/>
        <w:tab/>
        <w:tab/>
        <w:tab/>
        <w:tab/>
        <w:tab/>
        <w:t xml:space="preserve">         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jc w:val="center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2694" w:hanging="2694"/>
      <w:jc w:val="both"/>
    </w:pPr>
    <w:rPr>
      <w:rFonts w:ascii="Arial" w:hAnsi="Arial" w:cs="Arial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1:01:00Z</dcterms:created>
  <dc:creator>PREF. MUN. RIB. GRANDE</dc:creator>
  <dc:description/>
  <dc:language>en-US</dc:language>
  <cp:lastModifiedBy>PREF. MUN. RIB. GRANDE</cp:lastModifiedBy>
  <cp:lastPrinted>2001-12-12T14:32:00Z</cp:lastPrinted>
  <dcterms:modified xsi:type="dcterms:W3CDTF">2002-01-11T11:06:00Z</dcterms:modified>
  <cp:revision>4</cp:revision>
  <dc:subject/>
  <dc:title>Dispõe sobre autorização para o Executivo Municipal proceder abertura de Crédito Adicional Suplementar, para o fim que especifica</dc:title>
</cp:coreProperties>
</file>