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rFonts w:ascii="Tahoma" w:hAnsi="Tahoma" w:cs="Tahoma"/>
          <w:sz w:val="34"/>
        </w:rPr>
      </w:pPr>
      <w:r>
        <w:rPr>
          <w:rFonts w:cs="Tahoma" w:ascii="Tahoma" w:hAnsi="Tahoma"/>
          <w:sz w:val="40"/>
          <w:u w:val="single"/>
        </w:rPr>
        <w:t>DECRETO  N.º 085/01</w:t>
      </w:r>
      <w:r>
        <w:rPr>
          <w:rFonts w:cs="Tahoma" w:ascii="Tahoma" w:hAnsi="Tahoma"/>
          <w:sz w:val="32"/>
        </w:rPr>
        <w:t xml:space="preserve"> – de 31 de dezembro de 2001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</w:r>
    </w:p>
    <w:p>
      <w:pPr>
        <w:pStyle w:val="TextBodyIndent"/>
        <w:ind w:left="4111" w:hanging="0"/>
        <w:rPr>
          <w:rFonts w:ascii="Tahoma" w:hAnsi="Tahoma" w:cs="Tahoma"/>
          <w:i w:val="false"/>
          <w:i w:val="false"/>
          <w:sz w:val="24"/>
        </w:rPr>
      </w:pPr>
      <w:r>
        <w:rPr>
          <w:rFonts w:cs="Tahoma" w:ascii="Tahoma" w:hAnsi="Tahoma"/>
          <w:i w:val="false"/>
          <w:sz w:val="24"/>
        </w:rPr>
        <w:t>Dispõe sobre anulação de empenhos que especifica.</w:t>
      </w:r>
    </w:p>
    <w:p>
      <w:pPr>
        <w:pStyle w:val="Normal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texto2"/>
        <w:rPr/>
      </w:pPr>
      <w:r>
        <w:rPr>
          <w:sz w:val="24"/>
        </w:rPr>
        <w:tab/>
        <w:tab/>
        <w:t xml:space="preserve"> </w:t>
        <w:tab/>
        <w:t>VANDIR MENDES DE QUEIROZ, Prefeito do Município de Ribeirão Grande, Estado de São Paulo, no uso de suas atribuições legais, e</w:t>
      </w:r>
    </w:p>
    <w:p>
      <w:pPr>
        <w:pStyle w:val="Corpodetexto2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ab/>
        <w:tab/>
        <w:tab/>
        <w:t>Considerando os termos da Lei n.º 402, de 29 de novembro de 2001, que autorizou o parcelamento da dívida desta Administração com o Fundo Municipal de Aposentadoria e Pensões dos Servidores – FAPEM</w:t>
      </w:r>
    </w:p>
    <w:p>
      <w:pPr>
        <w:pStyle w:val="Corpodetexto2"/>
        <w:rPr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orpodetexto3"/>
        <w:jc w:val="both"/>
        <w:rPr>
          <w:rFonts w:ascii="Tahoma" w:hAnsi="Tahoma" w:cs="Tahoma"/>
          <w:sz w:val="24"/>
        </w:rPr>
      </w:pPr>
      <w:r>
        <w:rPr>
          <w:rFonts w:cs="Tahoma"/>
          <w:sz w:val="24"/>
        </w:rPr>
        <w:tab/>
        <w:tab/>
        <w:tab/>
        <w:t>Art. 1º - Fica o Setor Contábil autorizado a proceder a anulação dos seguintes empenhos e valores emitidos a favor do FAPEN</w:t>
      </w:r>
      <w:r>
        <w:rPr/>
        <w:t>:</w:t>
      </w:r>
    </w:p>
    <w:p>
      <w:pPr>
        <w:pStyle w:val="Normal"/>
        <w:tabs>
          <w:tab w:val="clear" w:pos="708"/>
          <w:tab w:val="left" w:pos="1985" w:leader="none"/>
          <w:tab w:val="left" w:pos="2912" w:leader="none"/>
        </w:tabs>
        <w:rPr>
          <w:rFonts w:ascii="Tahoma" w:hAnsi="Tahoma" w:cs="Tahoma"/>
          <w:b/>
          <w:b/>
          <w:color w:val="000000"/>
          <w:sz w:val="24"/>
          <w:lang w:eastAsia="pt-BR"/>
        </w:rPr>
      </w:pPr>
      <w:r>
        <w:rPr>
          <w:rFonts w:cs="Tahoma" w:ascii="Tahoma" w:hAnsi="Tahoma"/>
          <w:b/>
          <w:color w:val="000000"/>
          <w:sz w:val="24"/>
          <w:lang w:eastAsia="pt-BR"/>
        </w:rPr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b/>
          <w:b/>
          <w:color w:val="000000"/>
          <w:sz w:val="24"/>
          <w:lang w:eastAsia="pt-BR"/>
        </w:rPr>
      </w:pPr>
      <w:r>
        <w:rPr>
          <w:rFonts w:cs="Tahoma" w:ascii="Tahoma" w:hAnsi="Tahoma"/>
          <w:b/>
          <w:color w:val="000000"/>
          <w:sz w:val="24"/>
          <w:lang w:eastAsia="pt-BR"/>
        </w:rPr>
        <w:t>Empenho</w:t>
        <w:tab/>
        <w:t>Valor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430</w:t>
        <w:tab/>
        <w:t xml:space="preserve">1.294,47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709</w:t>
        <w:tab/>
        <w:t xml:space="preserve">862,98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331</w:t>
        <w:tab/>
        <w:t xml:space="preserve">827,86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429</w:t>
        <w:tab/>
        <w:t xml:space="preserve">1.205,10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708</w:t>
        <w:tab/>
        <w:t xml:space="preserve">803,40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707</w:t>
        <w:tab/>
        <w:t xml:space="preserve">4.538,87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330</w:t>
        <w:tab/>
        <w:t xml:space="preserve">638,34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702</w:t>
        <w:tab/>
        <w:t xml:space="preserve">425,56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329</w:t>
        <w:tab/>
        <w:t xml:space="preserve">823,11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701</w:t>
        <w:tab/>
        <w:t xml:space="preserve">548,74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332</w:t>
        <w:tab/>
        <w:t xml:space="preserve">623,68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704</w:t>
        <w:tab/>
        <w:t xml:space="preserve">415,79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703</w:t>
        <w:tab/>
        <w:t xml:space="preserve">551,91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318</w:t>
        <w:tab/>
        <w:t xml:space="preserve">1.058,88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698</w:t>
        <w:tab/>
        <w:t xml:space="preserve">705,92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317</w:t>
        <w:tab/>
        <w:t xml:space="preserve">768,25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697</w:t>
        <w:tab/>
        <w:t xml:space="preserve">512,17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679</w:t>
        <w:tab/>
        <w:t xml:space="preserve">4.856,87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314</w:t>
        <w:tab/>
        <w:t xml:space="preserve">7.285,31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319</w:t>
        <w:tab/>
        <w:t xml:space="preserve">1.180,24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696</w:t>
        <w:tab/>
        <w:t xml:space="preserve">786,83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320</w:t>
        <w:tab/>
        <w:t xml:space="preserve">828,13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695</w:t>
        <w:tab/>
        <w:t xml:space="preserve">552,09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680</w:t>
        <w:tab/>
        <w:t xml:space="preserve">5.273,47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313</w:t>
        <w:tab/>
        <w:t xml:space="preserve">7.910,21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321</w:t>
        <w:tab/>
        <w:t xml:space="preserve">652,62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694</w:t>
        <w:tab/>
        <w:t xml:space="preserve">435,08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322</w:t>
        <w:tab/>
        <w:t xml:space="preserve">850,12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693</w:t>
        <w:tab/>
        <w:t xml:space="preserve">566,75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681</w:t>
        <w:tab/>
        <w:t xml:space="preserve">4.441,87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312</w:t>
        <w:tab/>
        <w:t xml:space="preserve">6.662,81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692</w:t>
        <w:tab/>
        <w:t xml:space="preserve">444,69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324</w:t>
        <w:tab/>
        <w:t xml:space="preserve">887,44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691</w:t>
        <w:tab/>
        <w:t xml:space="preserve">591,63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682</w:t>
        <w:tab/>
        <w:t xml:space="preserve">4.311,66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311</w:t>
        <w:tab/>
        <w:t xml:space="preserve">6.467,49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326</w:t>
        <w:tab/>
        <w:t xml:space="preserve">714,33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690</w:t>
        <w:tab/>
        <w:t xml:space="preserve">570,48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325</w:t>
        <w:tab/>
        <w:t xml:space="preserve">855,72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689</w:t>
        <w:tab/>
        <w:t xml:space="preserve">476,22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683</w:t>
        <w:tab/>
        <w:t xml:space="preserve">4.178,21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310</w:t>
        <w:tab/>
        <w:t xml:space="preserve">6.267,32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687</w:t>
        <w:tab/>
        <w:t xml:space="preserve">418,31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328</w:t>
        <w:tab/>
        <w:t xml:space="preserve">627,46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688</w:t>
        <w:tab/>
        <w:t xml:space="preserve">523,91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327</w:t>
        <w:tab/>
        <w:t xml:space="preserve">785,86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686</w:t>
        <w:tab/>
        <w:t xml:space="preserve">4.467,69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309</w:t>
        <w:tab/>
        <w:t xml:space="preserve">6.701,53 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firstLine="1985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308</w:t>
        <w:tab/>
        <w:t xml:space="preserve">7.316,93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 xml:space="preserve">4.877,95 </w:t>
      </w:r>
    </w:p>
    <w:p>
      <w:pPr>
        <w:pStyle w:val="Normal"/>
        <w:tabs>
          <w:tab w:val="clear" w:pos="708"/>
          <w:tab w:val="left" w:pos="1985" w:leader="none"/>
          <w:tab w:val="left" w:pos="4395" w:leader="none"/>
        </w:tabs>
        <w:ind w:left="1985" w:hanging="0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  <w:t>323</w:t>
        <w:tab/>
        <w:t xml:space="preserve">667,03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lang w:eastAsia="pt-BR"/>
        </w:rPr>
      </w:pPr>
      <w:r>
        <w:rPr>
          <w:rFonts w:cs="Tahoma" w:ascii="Tahoma" w:hAnsi="Tahoma"/>
          <w:color w:val="000000"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>Art. 2º - Esta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ab/>
        <w:tab/>
        <w:t>Gabinete do Prefeito, 31 de dezembro de 2001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>( VANDIR MENDES DE QUEIROZ )</w:t>
      </w:r>
    </w:p>
    <w:p>
      <w:pPr>
        <w:pStyle w:val="Heading4"/>
        <w:rPr>
          <w:sz w:val="25"/>
        </w:rPr>
      </w:pPr>
      <w:r>
        <w:rPr>
          <w:sz w:val="25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>
          <w:sz w:val="26"/>
        </w:rPr>
        <w:t>Publicado e afixado no local de costume, registrado na data supra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85"/>
      <w:numFmt w:val="decimal"/>
      <w:lvlText w:val="%1"/>
      <w:lvlJc w:val="left"/>
      <w:pPr>
        <w:tabs>
          <w:tab w:val="num" w:pos="4400"/>
        </w:tabs>
        <w:ind w:left="4400" w:hanging="24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3:22:00Z</dcterms:created>
  <dc:creator>PREF. MUN. RIB. GRANDE</dc:creator>
  <dc:description/>
  <dc:language>en-US</dc:language>
  <cp:lastModifiedBy>PREF. MUN. RIB. GRANDE</cp:lastModifiedBy>
  <cp:lastPrinted>2001-12-28T16:32:00Z</cp:lastPrinted>
  <dcterms:modified xsi:type="dcterms:W3CDTF">2002-01-04T14:26:00Z</dcterms:modified>
  <cp:revision>4</cp:revision>
  <dc:subject/>
  <dc:title>Dispõe sobre autorização para o Executivo Municipal proceder abertura de Crédito Adicional Suplementar, para o fim que especifica</dc:title>
</cp:coreProperties>
</file>