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8"/>
          <w:u w:val="single"/>
        </w:rPr>
        <w:t>DECRETO  N.º 084/01</w:t>
      </w:r>
      <w:r>
        <w:rPr>
          <w:rFonts w:cs="Tahoma" w:ascii="Tahoma" w:hAnsi="Tahoma"/>
          <w:sz w:val="30"/>
        </w:rPr>
        <w:t xml:space="preserve"> – de 31 de dezembro de 2001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i w:val="false"/>
          <w:sz w:val="32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421, de 31 de dezembro de 200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1º - Fica aberto junto a Seção de Contabilidade, Departamento de Finanças, de um Crédito Adicional Suplementar até o limite de R$ 50.000,00 (cinqüenta mil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06 – DEPARTAMENTO DE EDUCAÇÃO, CULTURA, ESPORTES E TURISM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060200 – DIVISÃO DE ENSINO FUNDAMENTAL (FUNDÃO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00000 – Despesas Corren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11100 – Vencimentos e Vantagens Fixas (ficha 98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Suplementação.........................................R$ 5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Art. 2º - O crédito aberto no artigo anterior será coberto com  a redução das seguintes dotações do orçamento vigente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02 – CHEFIA DO EXECUTIV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020100 – GABINETE DO PREFEIT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00000 –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12000 – Material de Consumo (ficha 19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Redução ......................................... R$ 1.5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313200 – Outros Serviços e Encargos (ficha 21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 R$ 1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4 – DEPARTAMENTO DE FINANÇA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040300 – SEÇÃO DE TRIBUTOS E TESOURARIA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00000 –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11101 – Vencimentos e Vantagens Fixas (ficha 58)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color w:val="000000"/>
          <w:sz w:val="22"/>
        </w:rPr>
        <w:t>Redução ...................................... R$ 5.9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05 – DEPARTAMENTO DE OBRAS E SERVIÇOS MUNICIP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050100 – GABINETE DO DIRETO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000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13200 – Outros Serviços e Encargos (ficha 68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Redução ......................................... R$ 2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050200 – DIVISÃO DE LOGRADOUROS PÚBLICOS, PRAÇAS, RUAS, AVENIDA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3000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311101 – Vencimentos e Vantagens Fixas (ficha 71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 R$ 8.6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 xml:space="preserve">313200 – Outros Serviços e Encargos (ficha 75)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 R$ 2.5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050300 – LIMPEZA PÚBLICA, CEMITÉRIOS E ILUMINAÇÃ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300000 – Despesas Correntes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313200 – Outros Serviços e Encargos (ficha 82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 R$ 4.5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06 – DEPARTAMENTO DE EDUCAÇÃO, CULTURA, ESPORTES E TURISM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060300 – DIVISÃO DE ENSINO DE PRIMEIRO GRAU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3000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311101 – Vencimentos e Vantagens Fixas (ficha 105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 xml:space="preserve">Redução ........................................... R$ 5.000,00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313200 – Material de Consumo (ficha 109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 R$  10.0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TOTAL ............................................... R$ 50.0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3º - Esta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31 de dezembro de 200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>( VANDIR MENDES DE QUEIROZ )</w:t>
      </w:r>
    </w:p>
    <w:p>
      <w:pPr>
        <w:pStyle w:val="Heading4"/>
        <w:rPr/>
      </w:pPr>
      <w:r>
        <w:rPr/>
        <w:tab/>
        <w:tab/>
        <w:tab/>
        <w:tab/>
        <w:tab/>
        <w:tab/>
        <w:t xml:space="preserve">         Prefeito Municipal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Publicado e afixado no local de costume, registrado na data supra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8:32:00Z</dcterms:created>
  <dc:creator>PREF. MUN. RIB. GRANDE</dc:creator>
  <dc:description/>
  <dc:language>en-US</dc:language>
  <cp:lastModifiedBy>PREF. MUN. RIB. GRANDE</cp:lastModifiedBy>
  <cp:lastPrinted>2001-12-28T16:32:00Z</cp:lastPrinted>
  <dcterms:modified xsi:type="dcterms:W3CDTF">2001-12-28T18:34:00Z</dcterms:modified>
  <cp:revision>3</cp:revision>
  <dc:subject/>
  <dc:title>Dispõe sobre autorização para o Executivo Municipal proceder abertura de Crédito Adicional Suplementar, para o fim que especifica</dc:title>
</cp:coreProperties>
</file>