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sz w:val="40"/>
          <w:u w:val="single"/>
        </w:rPr>
        <w:t>DECRETO  N.º 083/01</w:t>
      </w:r>
      <w:r>
        <w:rPr>
          <w:rFonts w:cs="Tahoma" w:ascii="Tahoma" w:hAnsi="Tahoma"/>
          <w:sz w:val="32"/>
        </w:rPr>
        <w:t xml:space="preserve"> – de 28 de dezembro de 2001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ispõe sobre concessão de bônus de assiduidade e bônus de gestão aos profissionais do magistério do ensino fundamental, da rede municipal de Ribeirão Grande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>VANDIR MENDES DE QUEIROZ, Prefeito do Município de Ribeirão Grande, Estado de São Paulo, no uso de suas atribuições legais, e com fundamento no art. 3º, da Lei n.º 419, de 27 de dezembro de 2001,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</w:r>
      <w:r>
        <w:rPr>
          <w:rFonts w:cs="Tahoma" w:ascii="Tahoma" w:hAnsi="Tahoma"/>
          <w:b/>
          <w:sz w:val="24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ab/>
        <w:tab/>
        <w:tab/>
        <w:t>Art. 1º - Fica autorizado o pagamento de bônus de assiduidade e bônus de gestão aos profissionais, que atuam no magistério do ensino fundamental, da rede municipal de Ribeirão Grande, relacionados no protocolado n.º 2992/01, nos valores encontrados através do critério de freqüência conforme decisão do Conselho Municipal de Acompanhamento e Controle Social do Fundef, totalizando o montante de R$ 52.025,00 (cinquênta e dois mil e vinte e cinco reais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ab/>
        <w:tab/>
        <w:t>Art. 2º - As despesas onerarão verbas orçamentárias especificas do pessoal civil do ensino fundamental.</w:t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28 de dezembro de 200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13:38:00Z</dcterms:created>
  <dc:creator>PREF. MUN. RIB. GRANDE</dc:creator>
  <dc:description/>
  <dc:language>en-US</dc:language>
  <cp:lastModifiedBy>PREF. MUN. RIB. GRANDE</cp:lastModifiedBy>
  <cp:lastPrinted>2001-12-27T13:47:00Z</cp:lastPrinted>
  <dcterms:modified xsi:type="dcterms:W3CDTF">2001-12-28T13:45:00Z</dcterms:modified>
  <cp:revision>3</cp:revision>
  <dc:subject/>
  <dc:title>Dispõe sobre autorização para o Executivo Municipal proceder abertura de Crédito Adicional Suplementar, para o fim que especifica</dc:title>
</cp:coreProperties>
</file>