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4111"/>
        <w:jc w:val="right"/>
        <w:rPr>
          <w:rFonts w:ascii="Tahoma" w:hAnsi="Tahoma" w:cs="Tahoma"/>
          <w:sz w:val="32"/>
        </w:rPr>
      </w:pPr>
      <w:r>
        <w:rPr>
          <w:rFonts w:cs="Tahoma" w:ascii="Tahoma" w:hAnsi="Tahoma"/>
          <w:sz w:val="38"/>
          <w:u w:val="single"/>
        </w:rPr>
        <w:t>DECRETO  N.º 082/01</w:t>
      </w:r>
      <w:r>
        <w:rPr>
          <w:rFonts w:cs="Tahoma" w:ascii="Tahoma" w:hAnsi="Tahoma"/>
          <w:sz w:val="30"/>
        </w:rPr>
        <w:t xml:space="preserve"> – de 27 de dezembro de 2001.</w:t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  <w:sz w:val="32"/>
        </w:rPr>
      </w:pPr>
      <w:r>
        <w:rPr>
          <w:rFonts w:cs="Tahoma" w:ascii="Tahoma" w:hAnsi="Tahoma"/>
          <w:i w:val="false"/>
          <w:sz w:val="32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ind w:left="4111" w:hanging="4111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</w:r>
    </w:p>
    <w:p>
      <w:pPr>
        <w:pStyle w:val="TextBodyIndent"/>
        <w:ind w:left="4111" w:hanging="0"/>
        <w:rPr/>
      </w:pPr>
      <w:r>
        <w:rPr>
          <w:rFonts w:cs="Tahoma" w:ascii="Tahoma" w:hAnsi="Tahoma"/>
          <w:i w:val="false"/>
        </w:rPr>
        <w:t>Dispõe sobre abertura de Crédito Adicional Suplementar, para o fim que especifica.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Corpodetexto2"/>
        <w:rPr>
          <w:sz w:val="22"/>
        </w:rPr>
      </w:pPr>
      <w:r>
        <w:rPr>
          <w:sz w:val="22"/>
        </w:rPr>
        <w:tab/>
        <w:tab/>
        <w:t xml:space="preserve"> </w:t>
        <w:tab/>
        <w:t>VANDIR MENDES DE QUEIROZ, Prefeito do Município de Ribeirão Grande, Estado de São Paulo, no uso de suas atribuições legais, e em conformidade com a Lei Municipal n.º 420, de 27 de dezembro de 2001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2"/>
        </w:rPr>
        <w:tab/>
        <w:tab/>
        <w:tab/>
      </w:r>
      <w:r>
        <w:rPr>
          <w:rFonts w:cs="Tahoma" w:ascii="Tahoma" w:hAnsi="Tahoma"/>
          <w:b/>
          <w:sz w:val="22"/>
        </w:rPr>
        <w:t>DECRETA:</w:t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Art. 1º - Fica aberto junto a Seção de Contabilidade, Departamento de Finanças, um Crédito Adicional Suplementar até o limite de R$ 37.700,00 (trinta e sete mil e setecentos reais), para suplementar dotações insuficientes do orçamento vigente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02 – CHEFIA DO EXECUTIVO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020100 – GABINETE DO PREFEIT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00000 – Despesas Correntes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313200 – Outros Serviços e Encargos (ficha 173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Suplementação.........................................R$ 1.2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06 – DEPARTAMENTO DE EDUCAÇÃO, CULTURA, ESPORTES E TURISM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060400 – DIVISÃO DE PRÉ-ESCOLA E CRECH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00000 –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11300 – Obrigações Patronais (ficha 117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Suplementação ....................................... R$ 2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07 – DEPARTAMENTO DE SAÚDE, ASSISTÊNCIA E PROMOÇÃO SOCIAL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070300 – SEÇÃO DE ASSISTÊNCIA E PROMOÇÃO SOCIAL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>300000 –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20000 – Transferênci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23100 – Subvenções Sociais (ficha 151)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>Suplementação ........................................ R$ 28.5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09 – ENCARGOS GERAIS DO MUNICÍPI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090100 – DESPESAS DIVERSAS DA ADMINISTRAÇÃ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00000 –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20000 – Transferências Correntes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23500 – Contribuições Correntes ao FAPEN (ficha 163)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>Suplementação ......................................... R$ 4.000,0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>325300 – Salário Família (ficha 164)</w:t>
      </w:r>
    </w:p>
    <w:p>
      <w:pPr>
        <w:pStyle w:val="Normal"/>
        <w:jc w:val="both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ab/>
        <w:tab/>
        <w:t>Suplementação ...........................................</w:t>
      </w:r>
      <w:r>
        <w:rPr>
          <w:rFonts w:cs="Tahoma" w:ascii="Tahoma" w:hAnsi="Tahoma"/>
          <w:sz w:val="22"/>
          <w:u w:val="single"/>
        </w:rPr>
        <w:t xml:space="preserve"> R$ 2.000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ab/>
        <w:tab/>
        <w:t>TOTAL ...................................................... R$ 37.7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Art. 2º - O crédito aberto no artigo anterior será coberto com  a redução das seguintes dotações do orçamento vigente: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02 – CHEFIA DO EXECUTIVO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020100 – GABINETE DO PREFEITO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300000 – Despesas Corrent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13200 – Outros Serviços e Encargos (ficha 21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>Redução .................................................. R$ 5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 xml:space="preserve">03 – DEPARTAMENTO ADMINISTRATIVO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030100 – GABINETE DO DIRETOR E ASSESSORIA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300000 – Despesas Correntes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312000 – Material de Consumo (ficha 36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Redução .................................................. R$ 1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400000 – Despesas de Capital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412000 – Equipamentos e Material Permanente (ficha 39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Redução ....................................... R$ 1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04 – DEPARTAMENTO DE FINANÇA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040200 – DIVISÃO DE CONTABILIDADE E ORÇAMENTO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3000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312000 – Material de Consumo (ficha 54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Redução ....................................... R$ 1.2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313200 – Outros Serviços e Encargos (ficha 56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Redução ........................................ R$ 1.3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05 – DEPARTAMENTO DE OBRAS E SERVIÇOS MUNICIPAI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050100 – GABINETE DO DIRETOR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300000 – Despesas Correntes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312000 – Material de Consumo (ficha 66)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Redução ......................................... R$ 1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>313200 – Outros Serviços e Encargos (ficha 68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ab/>
        <w:t>Redução ......................................... R$ 2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color w:val="000000"/>
          <w:sz w:val="22"/>
        </w:rPr>
        <w:t xml:space="preserve">400000 – Despesas de Capital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>411000 – Obras Públicas e instalações (ficha 69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>Redução ......................................... R$ 1.000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>412000 – Equipamento e Material Permanente (ficha 70)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Redução ......................................... R$ 2.800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>050300 – LIMPEZA PÚBLICA, CEMITÉRIOS E ILUMINAÇÃO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>300000 – Despesas Correntes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>312000 – Material de Consumo (ficha 80)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>Redução ........................................... R$ 2.000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>400000 – Despesas de Capital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>411000 – Obras Públicas e Instalações (ficha 83)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ab/>
        <w:t>Redução ........................................... R$ 9.400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>08 – DEPARTAMENTO AGROPECUÁRIA E MEIO AMBIENTE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>080100 – GABINETE DO DIRETOR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>400000 – Despesas de Capital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2"/>
        </w:rPr>
        <w:tab/>
        <w:t>411000 – Obras Públicas e Instalações (ficha 159)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ab/>
        <w:t xml:space="preserve">Redução ............................................ </w:t>
      </w:r>
      <w:r>
        <w:rPr>
          <w:rFonts w:cs="Tahoma" w:ascii="Tahoma" w:hAnsi="Tahoma"/>
          <w:color w:val="000000"/>
          <w:sz w:val="22"/>
          <w:u w:val="single"/>
        </w:rPr>
        <w:t>R$ 10.000,00</w:t>
      </w:r>
    </w:p>
    <w:p>
      <w:pPr>
        <w:pStyle w:val="Normal"/>
        <w:ind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ab/>
        <w:t>TOTAL ............................................... R$ 37.700,00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Art. 3º - Este Decreto entrará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ab/>
        <w:tab/>
        <w:tab/>
        <w:t>Gabinete do Prefeito, 27 de dezembro de 2001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ab/>
        <w:tab/>
        <w:tab/>
        <w:tab/>
        <w:tab/>
        <w:tab/>
        <w:t>( VANDIR MENDES DE QUEIROZ )</w:t>
      </w:r>
    </w:p>
    <w:p>
      <w:pPr>
        <w:pStyle w:val="Heading4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Publicado e afixado no local de costume, registrado na data supra.</w:t>
      </w:r>
    </w:p>
    <w:sectPr>
      <w:headerReference w:type="default" r:id="rId2"/>
      <w:type w:val="nextPage"/>
      <w:pgSz w:w="11906" w:h="16838"/>
      <w:pgMar w:left="1418" w:right="1134" w:gutter="0" w:header="720" w:top="2835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>
        <w:trHeight w:val="1701" w:hRule="atLeast"/>
      </w:trPr>
      <w:tc>
        <w:tcPr>
          <w:tcW w:w="1749" w:type="dxa"/>
          <w:tcBorders>
            <w:bottom w:val="double" w:sz="4" w:space="0" w:color="000000"/>
          </w:tcBorders>
        </w:tcPr>
        <w:p>
          <w:pPr>
            <w:pStyle w:val="Normal"/>
            <w:jc w:val="center"/>
            <w:rPr>
              <w:rFonts w:ascii="Algerian" w:hAnsi="Algerian" w:cs="Algerian"/>
              <w:color w:val="000000"/>
            </w:rPr>
          </w:pPr>
          <w:r>
            <w:rPr>
              <w:rFonts w:cs="Algerian" w:ascii="Algerian" w:hAnsi="Algerian"/>
              <w:color w:val="000000"/>
            </w:rPr>
            <w:drawing>
              <wp:inline distT="0" distB="0" distL="0" distR="0">
                <wp:extent cx="934085" cy="10109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4085" cy="1010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>
            <w:bottom w:val="double" w:sz="4" w:space="0" w:color="000000"/>
          </w:tcBorders>
        </w:tcPr>
        <w:p>
          <w:pPr>
            <w:pStyle w:val="Heading2"/>
            <w:rPr>
              <w:i/>
              <w:i/>
              <w:color w:val="000000"/>
              <w:sz w:val="38"/>
            </w:rPr>
          </w:pPr>
          <w:r>
            <w:rPr>
              <w:i/>
              <w:color w:val="000000"/>
            </w:rPr>
            <w:t>PREFEITURA DO MUNICÍPIO DE RIBEIRÃO GRANDE</w:t>
          </w:r>
        </w:p>
        <w:p>
          <w:pPr>
            <w:pStyle w:val="Heading1"/>
            <w:jc w:val="center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  <w:t>Estado de São Paulo</w:t>
          </w:r>
        </w:p>
        <w:p>
          <w:pPr>
            <w:pStyle w:val="Normal"/>
            <w:rPr>
              <w:i/>
              <w:i/>
              <w:color w:val="000000"/>
              <w:sz w:val="20"/>
            </w:rPr>
          </w:pPr>
          <w:r>
            <w:rPr>
              <w:i/>
              <w:color w:val="000000"/>
              <w:sz w:val="20"/>
            </w:rPr>
          </w:r>
        </w:p>
        <w:p>
          <w:pPr>
            <w:pStyle w:val="Heading3"/>
            <w:rPr/>
          </w:pPr>
          <w:r>
            <w:rPr/>
            <w:t>Rua Jacyra Landim Stori, s/n.º - Centro – CEP 18315-000 – SP</w:t>
          </w:r>
        </w:p>
        <w:p>
          <w:pPr>
            <w:pStyle w:val="Normal"/>
            <w:jc w:val="center"/>
            <w:rPr>
              <w:i/>
              <w:i/>
              <w:color w:val="000000"/>
            </w:rPr>
          </w:pPr>
          <w:r>
            <w:rPr>
              <w:rFonts w:cs="Arial" w:ascii="Arial" w:hAnsi="Arial"/>
              <w:i/>
              <w:color w:val="000000"/>
              <w:sz w:val="22"/>
            </w:rPr>
            <w:t>Fone/Fax (0xx15) 544-1165 – e-mail ribegran@splicenet.com.br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sz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BodyIndent">
    <w:name w:val="Body Text Indent"/>
    <w:basedOn w:val="Normal"/>
    <w:pPr>
      <w:ind w:left="2694" w:hanging="2694"/>
      <w:jc w:val="both"/>
    </w:pPr>
    <w:rPr>
      <w:rFonts w:ascii="Arial" w:hAnsi="Arial" w:cs="Arial"/>
      <w:i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5:50:00Z</dcterms:created>
  <dc:creator>PREF. MUN. RIB. GRANDE</dc:creator>
  <dc:description/>
  <dc:language>en-US</dc:language>
  <cp:lastModifiedBy>PREF. MUN. RIB. GRANDE</cp:lastModifiedBy>
  <cp:lastPrinted>2001-12-27T13:47:00Z</cp:lastPrinted>
  <dcterms:modified xsi:type="dcterms:W3CDTF">2001-12-27T15:53:00Z</dcterms:modified>
  <cp:revision>3</cp:revision>
  <dc:subject/>
  <dc:title>Dispõe sobre autorização para o Executivo Municipal proceder abertura de Crédito Adicional Suplementar, para o fim que especifica</dc:title>
</cp:coreProperties>
</file>