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u w:val="single"/>
        </w:rPr>
      </w:pPr>
      <w:r>
        <w:rPr>
          <w:b/>
          <w:sz w:val="38"/>
          <w:u w:val="single"/>
        </w:rPr>
        <w:t>DECRETO   N.º 075/01 –</w:t>
      </w:r>
      <w:r>
        <w:rPr>
          <w:sz w:val="38"/>
          <w:u w:val="single"/>
        </w:rPr>
        <w:t xml:space="preserve"> </w:t>
      </w:r>
      <w:r>
        <w:rPr>
          <w:sz w:val="34"/>
          <w:u w:val="single"/>
        </w:rPr>
        <w:t>de 13 de dezembro de 2001.</w:t>
      </w:r>
    </w:p>
    <w:p>
      <w:pPr>
        <w:pStyle w:val="Normal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ab/>
        <w:t>Dispõe sobre abertura de Crédito Adicional Especial, para o fim que especifica.</w:t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53" w:hanging="4253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ab/>
        <w:tab/>
        <w:t>VANDIR MENDES DE QUEIROZ, Prefeito do Município de Ribeirão Grande, Estado de São Paulo, no uso de suas atribuições legais, e em conformidade com a Lei Municipal n.º 412, de 13 de dezembro de 2001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DECRETA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Art. 1º - Fica aberto junto a Divisão de Contabilidade, um Crédito Adicional Especial até o limite de R$ 3.439,22 (três mil, quatrocentos e trinta e nove mil e vinte e dois centavos), para atender as despesas com a aquisição de até 359 cestas de natal, para distribuição aos funcionários municipais, por ocasião das festividades natalinas, que onerarão as seguintes verbas do orçamento vigente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02 – CHEFIA DO EXECUTIV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020100 – GABINETE DO PREFEIT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300000 – Despesas Corrente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313200 – Outros Serviços e Encargo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  Crédito ..............................................R$ 3.439,22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Art. 2º - </w:t>
      </w:r>
      <w:r>
        <w:rPr>
          <w:color w:val="000000"/>
          <w:sz w:val="26"/>
        </w:rPr>
        <w:t>O crédito aberto no artigo  anterior será coberto com o excesso de arrecadação do presente exercício.</w:t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>Art. 3º  - Este Decreto entrará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Gabinete do Prefeito, 13 de dezemb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( VANDIR MENDES DE QUEIROZ )</w:t>
      </w:r>
    </w:p>
    <w:p>
      <w:pPr>
        <w:pStyle w:val="Heading1"/>
        <w:rPr>
          <w:sz w:val="26"/>
        </w:rPr>
      </w:pPr>
      <w:r>
        <w:rPr>
          <w:sz w:val="26"/>
        </w:rPr>
        <w:tab/>
        <w:tab/>
        <w:tab/>
        <w:tab/>
        <w:t>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i w:val="false"/>
          <w:sz w:val="26"/>
        </w:rPr>
        <w:t>Publicado e afixado no local de costume, registrado na data supra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Rua Jacyra Landim Stori, s/n</w:t>
          </w:r>
        </w:p>
        <w:p>
          <w:pPr>
            <w:pStyle w:val="Normal"/>
            <w:jc w:val="center"/>
            <w:rPr>
              <w:rFonts w:ascii="Algerian" w:hAnsi="Algerian" w:cs="Algerian"/>
              <w:sz w:val="24"/>
            </w:rPr>
          </w:pPr>
          <w:r>
            <w:rPr>
              <w:rFonts w:cs="Algerian" w:ascii="Algerian" w:hAnsi="Algerian"/>
              <w:sz w:val="24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3:12:00Z</dcterms:created>
  <dc:creator>PREF. MUN. RIB. GRANDE</dc:creator>
  <dc:description/>
  <dc:language>en-US</dc:language>
  <cp:lastModifiedBy>PREF. MUN. RIB. GRANDE</cp:lastModifiedBy>
  <cp:lastPrinted>2001-12-13T10:46:00Z</cp:lastPrinted>
  <dcterms:modified xsi:type="dcterms:W3CDTF">2001-12-13T13:18:00Z</dcterms:modified>
  <cp:revision>3</cp:revision>
  <dc:subject/>
  <dc:title>PROJETO DE LEI N</dc:title>
</cp:coreProperties>
</file>