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D E C R E T O    N.º  049/01 - </w:t>
      </w:r>
      <w:r>
        <w:rPr>
          <w:sz w:val="26"/>
        </w:rPr>
        <w:t>de 19 de setembro de 2001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Dispõe sobre Permissão de Uso de imóvel, pelo Banco do Estado de São Paulo S/A., BANES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VANDIR MENDES DE QUEIROZ, </w:t>
      </w:r>
      <w:r>
        <w:rPr/>
        <w:t>Prefeito do Município de Ribeirão Grande, Estado de São Paulo, usando das atribuições que lhe são conferidas pelo art. 114, § 3º da Lei Orgânica Municipal, de 07 de Setembro de 1.993, e em atendimento ao protocolado n.º 2144/01,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  <w:u w:val="single"/>
        </w:rPr>
        <w:t>D E C R E T A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b/>
        </w:rPr>
        <w:tab/>
        <w:t xml:space="preserve">Art. 1º - </w:t>
      </w:r>
      <w:r>
        <w:rPr/>
        <w:t>Fica o BANCO DO ESTADO DE SÃO PAULO S/A., por sua agência local, autorizado a usar as dependências de um imóvel sito à Rua Joaquim Amantino Ferreira, n.º 55, nesta cidade de Ribeirão Grande, locado pela Prefeitura Municipal de Ribeirão Grande, numa área de 38,42 m²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Art. 2º - </w:t>
      </w:r>
      <w:r>
        <w:rPr/>
        <w:t>As dependências no artigo anterior deverão ser utilizadas pelo Permissionário, única e exclusivamente, para a instalação de um Posto de Atendimento Bancário, conforme faculta a Resolução n.º 726 do Banco Central do Brasil, de 25.01.82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Parágrafo 1º - </w:t>
      </w:r>
      <w:r>
        <w:rPr/>
        <w:t>Fica ressalvado ao Permissionário, por sua conta e risco, adequar as dependências às suas necessidades, desde que não prejudique a estrutura das mesm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Parágrafo 2º - </w:t>
      </w:r>
      <w:r>
        <w:rPr/>
        <w:t>Obriga-se ainda o Permissionário a zelar pelas instalações elétricas, hidráulicas e sanitárias das dependências cedida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Parágrafo 3º - </w:t>
      </w:r>
      <w:r>
        <w:rPr/>
        <w:t>Correrão por conta do Permissionário, as despesas decorrentes da utilização de  energia elétrica, água e de aparelhos de telecomunicações, necessários a ativação de seu Posto de Serviç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Art. 3º - </w:t>
      </w:r>
      <w:r>
        <w:rPr/>
        <w:t>A Permissão de Uso é dada a título precário por prazo determinado, tendo caráter gratuito e intransferíve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Parágrafo 1º - </w:t>
      </w:r>
      <w:r>
        <w:rPr/>
        <w:t>Revogada a permissão, as dependências serão restituídas à Permitente independentemente de qualquer providência judicial ou extrajudici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Parágrafo 2º - </w:t>
      </w:r>
      <w:r>
        <w:rPr/>
        <w:t>A revogação da permissão não importará em direito ao Permissionário, a indenização pelas melhorias por ventura introduzidas nas dependências, ressalvando o direito de retirar as instalações consideradas removíveis, e ao mesmo pertencentes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Art. 4º - </w:t>
      </w:r>
      <w:r>
        <w:rPr/>
        <w:t>A presente permissão será formalizada por termo a ser lavrado pela Assessoria Jurídica da Permitent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</w:r>
      <w:r>
        <w:rPr>
          <w:b/>
        </w:rPr>
        <w:t xml:space="preserve">Art. 5º - </w:t>
      </w:r>
      <w:r>
        <w:rPr/>
        <w:t>Este Decreto entrará em vigor na data de sua publicação, retroagindo seus efeitos à 01.01.2001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>Gabinete do Prefeito, 19 de setembro de 2001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ab/>
        <w:tab/>
        <w:tab/>
        <w:tab/>
        <w:tab/>
      </w:r>
      <w:r>
        <w:rPr>
          <w:b/>
        </w:rPr>
        <w:t>( VANDIR MENDES DE QUEIROZ 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Prefeito Municipal</w:t>
      </w:r>
      <w:r>
        <w:rPr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851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thinThickSmallGap" w:sz="12" w:space="0" w:color="00008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80"/>
            </w:rPr>
          </w:pPr>
          <w:r>
            <w:rPr>
              <w:rFonts w:cs="Algerian" w:ascii="Algerian" w:hAnsi="Algerian"/>
              <w:color w:val="000080"/>
            </w:rPr>
            <w:object w:dxaOrig="4199" w:dyaOrig="39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5.5pt;margin-top:0.1pt;width:78.1pt;height:78.1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72642271" r:id="rId1"/>
            </w:object>
          </w:r>
        </w:p>
      </w:tc>
      <w:tc>
        <w:tcPr>
          <w:tcW w:w="10017" w:type="dxa"/>
          <w:tcBorders>
            <w:bottom w:val="thinThickSmallGap" w:sz="12" w:space="0" w:color="000080"/>
          </w:tcBorders>
        </w:tcPr>
        <w:p>
          <w:pPr>
            <w:pStyle w:val="Heading2"/>
            <w:rPr>
              <w:i/>
              <w:i/>
              <w:color w:val="000080"/>
              <w:sz w:val="38"/>
            </w:rPr>
          </w:pPr>
          <w:r>
            <w:rPr>
              <w:i/>
              <w:color w:val="00008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80"/>
            </w:rPr>
          </w:pPr>
          <w:r>
            <w:rPr>
              <w:b w:val="false"/>
              <w:i/>
              <w:color w:val="000080"/>
            </w:rPr>
            <w:t>Estado de São Paulo</w:t>
          </w:r>
        </w:p>
        <w:p>
          <w:pPr>
            <w:pStyle w:val="Normal"/>
            <w:rPr>
              <w:i/>
              <w:i/>
              <w:color w:val="000080"/>
            </w:rPr>
          </w:pPr>
          <w:r>
            <w:rPr>
              <w:i/>
              <w:color w:val="000080"/>
            </w:rPr>
          </w:r>
        </w:p>
        <w:p>
          <w:pPr>
            <w:pStyle w:val="Heading3"/>
            <w:rPr>
              <w:color w:val="000080"/>
            </w:rPr>
          </w:pPr>
          <w:r>
            <w:rPr>
              <w:color w:val="000080"/>
            </w:rPr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80"/>
            </w:rPr>
          </w:pPr>
          <w:r>
            <w:rPr>
              <w:i/>
              <w:color w:val="00008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80"/>
      </w:rPr>
    </w:pPr>
    <w:r>
      <w:rPr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38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2:31:00Z</dcterms:created>
  <dc:creator>...</dc:creator>
  <dc:description/>
  <dc:language>en-US</dc:language>
  <cp:lastModifiedBy>PREF. MUN. RIB. GRANDE</cp:lastModifiedBy>
  <cp:lastPrinted>1997-05-08T12:06:00Z</cp:lastPrinted>
  <dcterms:modified xsi:type="dcterms:W3CDTF">2001-09-28T14:10:00Z</dcterms:modified>
  <cp:revision>6</cp:revision>
  <dc:subject/>
  <dc:title>		D E C R E T O    Nº  004/97 - de 05 de Fevereiro de 1.997.</dc:title>
</cp:coreProperties>
</file>