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42"/>
          <w:u w:val="single"/>
        </w:rPr>
      </w:pPr>
      <w:r>
        <w:rPr>
          <w:rFonts w:cs="Times New Roman" w:ascii="Times New Roman" w:hAnsi="Times New Roman"/>
          <w:i/>
          <w:sz w:val="44"/>
          <w:u w:val="single"/>
        </w:rPr>
        <w:t>DECRETO  N.º 046/01 -</w:t>
      </w:r>
      <w:r>
        <w:rPr>
          <w:rFonts w:cs="Times New Roman" w:ascii="Times New Roman" w:hAnsi="Times New Roman"/>
          <w:i/>
          <w:sz w:val="26"/>
          <w:u w:val="single"/>
        </w:rPr>
        <w:t xml:space="preserve"> DE 17 DE SETEMBRO DE 200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4111" w:hanging="4111"/>
        <w:rPr>
          <w:sz w:val="20"/>
        </w:rPr>
      </w:pPr>
      <w:r>
        <w:rPr>
          <w:sz w:val="20"/>
        </w:rPr>
        <w:tab/>
        <w:t>Dispõe sobre abertura de Crédito Adicional Suplementar, para o fim que especifica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>VANDIR MENDES DE QUEIROZ</w:t>
      </w:r>
      <w:r>
        <w:rPr>
          <w:i/>
        </w:rPr>
        <w:t>, Prefeito do Município de Ribeirão Grande, Estado de São Paulo, no uso de suas atribuições legais, e em conformidade com a Lei Municipal n.º 367, de 13 de setembro de 20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>DECRET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 xml:space="preserve">Art. 1º - </w:t>
      </w:r>
      <w:r>
        <w:rPr>
          <w:i/>
        </w:rPr>
        <w:t>Fica aberto junto a Seção de Contabilidade, Departamento de Finanças, de um Crédito Adicional Suplementar até o limite de R$ 361.000,00 (trezentos e sessenta e um mil reais), para suplementar dotações insuficientes do orçamento vigen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02 – CHEFIA DO EXECUTIV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020100 – GABINETE DO PREFEIT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00000 – Despesas Corrent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0000 – Despesas de Custei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2000 – Material de Consumo (ficha 19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uplementação.........................................R$ 8.00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3200 – Outros Serviços e Encargos (ficha 21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uplementação........................................R$ 20.00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04 – DEPARTAMENTO DE FINANÇA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040100 – GABINETE DO DIRETOR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00000 – Despesas Corrent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0000 – Despesas de Custei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3200 – Outros Serviços e Encargos (ficha 50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uplementação........................................R$ 8.00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040300 – SEÇÃO DE TRIBUTOS E TESOURARI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00000 – Despesas Corrent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0000 – Despesas de Custei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1100 – Vencimentos e Vantagens Fixas (ficha 58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uplementação.......................................R$ 10.00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      05 – DEPARTAMENTO DE OBRAS E SERVIÇOS MUNICIPAI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050200 – DIVISÃO LOGRADOURO PUBL, PRAÇAS, RUAS, AVENIDAS ETC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00000 – Despesas Corrent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0000 – Despesas de Custei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1100 – Vencimentos e vantagens fixas (ficha 71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uplementação .....................................R$ 40.000,0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050300 – SEÇÃO LIMPEZA PÚBLICA, CEMITÉRIOS, ILUMINAÇÃ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00000 – Despesas Corrent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0000 – Despesas de Custeio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313200 – Outros Serviços e Encargos (ficha 82)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Suplementação....................................R$ 10.000,00</w:t>
      </w:r>
    </w:p>
    <w:p>
      <w:pPr>
        <w:pStyle w:val="Normal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  <w:t xml:space="preserve">      </w:t>
      </w:r>
      <w:r>
        <w:rPr>
          <w:i/>
          <w:color w:val="000000"/>
        </w:rPr>
        <w:t>06 – DEPARTAMENTO DE EDUCAÇÃO, CULTURA, ESPORTES E TURISMO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060100 – GABINETE DO DIRETOR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00000 – Despesas Cor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0000 – Despesas de Custe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1100 – Vencimentos e Vantagens Fixas (ficha 92)</w:t>
      </w:r>
    </w:p>
    <w:p>
      <w:pPr>
        <w:pStyle w:val="Heading1"/>
        <w:spacing w:lineRule="auto" w:line="240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ab/>
        <w:tab/>
        <w:t xml:space="preserve">   Suplementação.....................................R$ 10.000,00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 xml:space="preserve">313200 – Outros Serviços e Encargos (ficha 96)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 xml:space="preserve">  Suplementação.....................................R$ 8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060200 – DIVISÃO DE ENSINO FUNDAMENTAL (FUNDÃO)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00000 – Despesas Cor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0000 – Despesas de Custe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3200 – Outros Serviços e Encargos (ficha 102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Suplementação....................................R$ 25.000,00</w:t>
        <w:tab/>
        <w:tab/>
        <w:tab/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060300 – DIVISÃO DE ENSINO DE PRIMEIRO GRAU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00000 – Despesas Cor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0000 – Despesas de Custe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1100 – Vencimentos Pessoal Civil (merendeiras)  (ficha 106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Suplementação....................................R$ 20.000,00</w:t>
        <w:tab/>
        <w:tab/>
        <w:tab/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060400 – DIVISÃO DE PRÉ-ESCOLAS E CRECH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00000 – Despesas Cor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0000 – Despesas de Custe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1100 – Vencimentos e Vantagens Fixas (ficha 116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Suplementação....................................R$ 30.000,00</w:t>
        <w:tab/>
        <w:tab/>
        <w:tab/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060500 – DIVISÃO DE CULTURA, ESPORTES E TURISMO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00000 – Despesas Cor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0000 – Despesas de Custe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1100 – Vencimentos e Vantagens Fixas (ficha 123)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Suplementação....................................R$ 12.000,00</w:t>
        <w:tab/>
        <w:tab/>
        <w:tab/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07 – DEPARTAMENTO DE SÁUDE, ASSISTÊNCIA E PROMOÇÃO SOCIAL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070200 – DIVISÃO DE ATENDIMENTO MÉDICO HOSPITALAR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300000 – Despesas Correntes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310000 – Despesas de Custeio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311100 – Vencimentos e Vantagens Fixas (ficha 137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>Suplementação ...................................R$ 80.000,00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313200 – Outros Serviços e Encargos (ficha 142)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>Suplementação.....................................R$ 40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070300 – SEÇÃO DE ASSISTÊNCIA E PROMOÇÃO SOCIAL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00000 – Despesas Cor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0000 – Despesas de Custe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 </w:t>
      </w:r>
      <w:r>
        <w:rPr>
          <w:i/>
          <w:color w:val="000000"/>
        </w:rPr>
        <w:t>311100 – Vencimentos e Vantagens Fixas (ficha 145)</w:t>
      </w:r>
    </w:p>
    <w:p>
      <w:pPr>
        <w:pStyle w:val="Heading8"/>
        <w:ind w:left="708" w:firstLine="708"/>
        <w:rPr>
          <w:i w:val="false"/>
          <w:i w:val="false"/>
          <w:sz w:val="20"/>
        </w:rPr>
      </w:pPr>
      <w:r>
        <w:rPr>
          <w:sz w:val="20"/>
        </w:rPr>
        <w:t>Suplementação......................................</w:t>
      </w:r>
      <w:r>
        <w:rPr>
          <w:sz w:val="20"/>
          <w:u w:val="single"/>
        </w:rPr>
        <w:t>.R$   40.000,00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</w:t>
        <w:tab/>
        <w:t xml:space="preserve">    TOTAL....................................R$  361.000,00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i/>
          <w:color w:val="000000"/>
        </w:rPr>
        <w:tab/>
        <w:tab/>
        <w:tab/>
      </w:r>
      <w:r>
        <w:rPr>
          <w:b/>
          <w:i/>
          <w:color w:val="000000"/>
        </w:rPr>
        <w:t xml:space="preserve">Art. 2º - </w:t>
      </w:r>
      <w:r>
        <w:rPr>
          <w:i/>
          <w:color w:val="000000"/>
        </w:rPr>
        <w:t>O crédito aberto no artigo anterior será coberto com a redução das seguintes dotações do orçamento vigente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        02 – CHEFIA DO EXECUTIV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020100 – GABINETE DO PREFEIT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400000 – Despesas de Capita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410000 – Investiment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411000 – Obras Públicas (ficha 22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>Redução................................................   R$ 35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020300 – FUNDO SOCIAL DE SOLIDARIEDADE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300000 – Despesas Cor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310000 – Despesas de Custe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313100 – Remuneração Serviços Pessoais  (ficha 31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>Redução................................................   R$ 1.5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313200 – Outros Serviços e Encargos (ficha 32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>Redução ...........................................     R$ 10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         05 – DEPARTAMENTO DE OBRAS E SERVIÇOS MUNICIPAIS</w:t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ab/>
      </w:r>
      <w:r>
        <w:rPr>
          <w:i/>
          <w:color w:val="000000"/>
        </w:rPr>
        <w:t>050200 – DIVISÃO DE LOGRADOUROS PÚBLICOS, PRAÇAS, RUAS E AVEN. ETC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300000 – Despesas Cor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310000 – Despesas de Custe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311300 – Obrigações Patrimoniais (ficha 72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>Redução ..............................................</w:t>
        <w:tab/>
        <w:t>R$ 3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313200 – Outros Serviços e Encargos (ficha 75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>Redução ..............................................</w:t>
        <w:tab/>
        <w:t>R$ 6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400000 – Despesas de Capita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410000 – Investimentos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411000 – Obras Públicas (ficha 76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ab/>
        <w:t>Redução ...............................................</w:t>
        <w:tab/>
        <w:t>R$ 20.000,00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</w:t>
      </w:r>
      <w:r>
        <w:rPr>
          <w:i/>
          <w:color w:val="000000"/>
        </w:rPr>
        <w:t xml:space="preserve">06 – DEPARTAMENTO DE EDUCAÇÃO, CULTURA, ESPORTES E TURISMO </w:t>
      </w:r>
    </w:p>
    <w:p>
      <w:pPr>
        <w:pStyle w:val="Normal"/>
        <w:ind w:left="462" w:hanging="0"/>
        <w:jc w:val="both"/>
        <w:rPr>
          <w:i/>
          <w:i/>
          <w:color w:val="000000"/>
        </w:rPr>
      </w:pPr>
      <w:r>
        <w:rPr>
          <w:i/>
          <w:color w:val="000000"/>
        </w:rPr>
        <w:t>060300 –  DIVISÃO DE ENSINO PRIMEIRO GRAU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</w:t>
      </w:r>
      <w:r>
        <w:rPr>
          <w:i/>
          <w:color w:val="000000"/>
        </w:rPr>
        <w:t>300000 – Despesas Correntes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</w:t>
      </w:r>
      <w:r>
        <w:rPr>
          <w:i/>
          <w:color w:val="000000"/>
        </w:rPr>
        <w:t>310000 – Despesas de Custeio</w:t>
      </w:r>
    </w:p>
    <w:p>
      <w:pPr>
        <w:pStyle w:val="Normal"/>
        <w:jc w:val="both"/>
        <w:rPr>
          <w:i/>
          <w:i/>
          <w:color w:val="000000"/>
        </w:rPr>
      </w:pPr>
      <w:r>
        <w:rPr>
          <w:rFonts w:eastAsia="Arial"/>
          <w:i/>
          <w:color w:val="000000"/>
        </w:rPr>
        <w:t xml:space="preserve">       </w:t>
      </w:r>
      <w:r>
        <w:rPr>
          <w:i/>
          <w:color w:val="000000"/>
        </w:rPr>
        <w:t>311300 – Obrigações Patronais (ficha 107)</w:t>
      </w:r>
    </w:p>
    <w:p>
      <w:pPr>
        <w:pStyle w:val="Heading1"/>
        <w:spacing w:lineRule="auto" w:line="240"/>
        <w:rPr>
          <w:i/>
          <w:i/>
          <w:sz w:val="20"/>
          <w:u w:val="single"/>
        </w:rPr>
      </w:pPr>
      <w:r>
        <w:rPr>
          <w:i/>
          <w:color w:val="000000"/>
          <w:sz w:val="20"/>
        </w:rPr>
        <w:tab/>
      </w:r>
      <w:r>
        <w:rPr>
          <w:i/>
          <w:sz w:val="20"/>
        </w:rPr>
        <w:tab/>
        <w:t xml:space="preserve"> Redução............................................R$ 15.000,00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313100 – Remuneração S. Pessoais (ficha 110)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>Redução...........................................  R$ 4.000,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400000 – Despesas de Capital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410000 – Investimentos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 xml:space="preserve">411000 – Obras e Instalações (ficha 114)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edução.........................................</w:t>
        <w:tab/>
        <w:t>R$ 91.000,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ab/>
        <w:t xml:space="preserve">    07 – DEPARTAMENTO DE SAÚDE, ASSISTÊNCIA E PROMOÇÃO SOCIAL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070300 – SEÇÃO DE ASSISTÊNCIA E PROMOÇÃO SOCIAL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300000 – Despesas Correntes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310000 – Despesas de Custeio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313200 – Outros Serviços e Encargos (ficha 150)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ab/>
        <w:tab/>
        <w:t>Conselhos Municipais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ab/>
        <w:tab/>
        <w:t>Redução.......................................</w:t>
        <w:tab/>
        <w:t>R$ 18.000,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</w:t>
      </w:r>
      <w:r>
        <w:rPr>
          <w:i/>
        </w:rPr>
        <w:tab/>
        <w:t xml:space="preserve">    08 – DEPARTAMENTO AGROPECUÁRIA E MEIO AMBIENTE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080100 – GABINETE DO DIRETOR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300000 – Despesas Correntes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310000 – Despesas de Custeio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313200 – Outros Serviços e Encargos  ( ficha 158)</w:t>
      </w:r>
    </w:p>
    <w:p>
      <w:pPr>
        <w:pStyle w:val="Heading7"/>
        <w:rPr>
          <w:sz w:val="20"/>
        </w:rPr>
      </w:pPr>
      <w:r>
        <w:rPr>
          <w:rFonts w:eastAsia="Arial"/>
          <w:sz w:val="20"/>
        </w:rPr>
        <w:t xml:space="preserve">        </w:t>
      </w:r>
      <w:r>
        <w:rPr>
          <w:sz w:val="20"/>
        </w:rPr>
        <w:tab/>
        <w:tab/>
        <w:t>Redução ......................................</w:t>
        <w:tab/>
        <w:t>R$ 6.000,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400000 – Despesas de Capital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410000 – Investimentos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</w:t>
      </w:r>
      <w:r>
        <w:rPr>
          <w:i/>
        </w:rPr>
        <w:t>412000 – Equipamentos e Material Permanente (ficha 160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edução......................................</w:t>
        <w:tab/>
        <w:t>R$   90.500,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09 – ENCARGOS GERAIS DO MUNICÍPIO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090100 – DESPESAS DIVERSAS DA ADMINISTRAÇÃO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300000 – Despesas Correntes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320000 – Transferências Correntes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323000 – Transferências a Instituições Privadas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323400 – Contribuições correntes ao  FGTS (ficha 162)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Redução ....................................</w:t>
        <w:tab/>
        <w:t>R$ 28.000,0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</w:t>
      </w:r>
      <w:r>
        <w:rPr>
          <w:i/>
        </w:rPr>
        <w:t>323500 – Contribuições Correntes ao FAPEN</w:t>
      </w:r>
    </w:p>
    <w:p>
      <w:pPr>
        <w:pStyle w:val="Normal"/>
        <w:rPr/>
      </w:pPr>
      <w:r>
        <w:rPr>
          <w:i/>
        </w:rPr>
        <w:tab/>
        <w:tab/>
        <w:t>Redução.....................................</w:t>
        <w:tab/>
      </w:r>
      <w:r>
        <w:rPr>
          <w:i/>
          <w:u w:val="single"/>
        </w:rPr>
        <w:t xml:space="preserve">   R$ 33.000,00</w:t>
      </w:r>
    </w:p>
    <w:p>
      <w:pPr>
        <w:pStyle w:val="Heading5"/>
        <w:rPr>
          <w:sz w:val="20"/>
        </w:rPr>
      </w:pPr>
      <w:r>
        <w:rPr>
          <w:sz w:val="20"/>
        </w:rPr>
        <w:tab/>
        <w:tab/>
        <w:t>TOTAL.........................................</w:t>
        <w:tab/>
        <w:t xml:space="preserve"> R$ 361.000,00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</w:r>
      <w:r>
        <w:rPr>
          <w:b/>
          <w:i/>
        </w:rPr>
        <w:t xml:space="preserve">Art. 3º - </w:t>
      </w:r>
      <w:r>
        <w:rPr>
          <w:i/>
        </w:rPr>
        <w:t>Este Decreto entrará em vigor na data de sua publicaçã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>Gabinete do Prefeito, 17 de setembro de 2001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( VANDIR MENDES DE QUEIROZ )</w:t>
      </w:r>
    </w:p>
    <w:p>
      <w:pPr>
        <w:pStyle w:val="Heading4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thinThickSmallGap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  <w:object w:dxaOrig="4199" w:dyaOrig="3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5pt;margin-top:0.1pt;width:78.1pt;height:78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605374112" r:id="rId1"/>
            </w:object>
          </w:r>
        </w:p>
      </w:tc>
      <w:tc>
        <w:tcPr>
          <w:tcW w:w="10017" w:type="dxa"/>
          <w:tcBorders>
            <w:bottom w:val="thinThickSmallGap" w:sz="12" w:space="0" w:color="000080"/>
          </w:tcBorders>
        </w:tcPr>
        <w:p>
          <w:pPr>
            <w:pStyle w:val="Heading2"/>
            <w:rPr>
              <w:i/>
              <w:i/>
              <w:color w:val="000080"/>
              <w:sz w:val="38"/>
            </w:rPr>
          </w:pPr>
          <w:r>
            <w:rPr>
              <w:i/>
              <w:color w:val="00008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80"/>
            </w:rPr>
          </w:pPr>
          <w:r>
            <w:rPr>
              <w:i/>
              <w:color w:val="000080"/>
              <w:sz w:val="24"/>
            </w:rPr>
            <w:t>Estado de São Paulo</w:t>
          </w:r>
        </w:p>
        <w:p>
          <w:pPr>
            <w:pStyle w:val="Normal"/>
            <w:rPr>
              <w:i/>
              <w:i/>
              <w:color w:val="000080"/>
            </w:rPr>
          </w:pPr>
          <w:r>
            <w:rPr>
              <w:i/>
              <w:color w:val="000080"/>
            </w:rPr>
          </w:r>
        </w:p>
        <w:p>
          <w:pPr>
            <w:pStyle w:val="Heading3"/>
            <w:rPr>
              <w:color w:val="000080"/>
            </w:rPr>
          </w:pPr>
          <w:r>
            <w:rPr>
              <w:color w:val="000080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80"/>
            </w:rPr>
          </w:pPr>
          <w:r>
            <w:rPr>
              <w:i/>
              <w:color w:val="00008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2:20:00Z</dcterms:created>
  <dc:creator>...</dc:creator>
  <dc:description/>
  <dc:language>en-US</dc:language>
  <cp:lastModifiedBy>PREF. MUN. RIB. GRANDE</cp:lastModifiedBy>
  <cp:lastPrinted>2001-09-18T09:26:00Z</cp:lastPrinted>
  <dcterms:modified xsi:type="dcterms:W3CDTF">2001-09-18T12:32:00Z</dcterms:modified>
  <cp:revision>5</cp:revision>
  <dc:subject/>
  <dc:title>	 	 L E I   Nº 240/99 - DE 23 DE FEVEREIRO DE 1.999.</dc:title>
</cp:coreProperties>
</file>