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i/>
          <w:i/>
          <w:sz w:val="28"/>
        </w:rPr>
      </w:pPr>
      <w:r>
        <w:rPr>
          <w:i/>
          <w:sz w:val="38"/>
        </w:rPr>
        <w:t>D E C R E T O    N.º 034 / 01 -</w:t>
      </w:r>
      <w:r>
        <w:rPr>
          <w:i/>
          <w:sz w:val="26"/>
        </w:rPr>
        <w:t xml:space="preserve"> DE 17 DE MAIO DE 2001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left="3544" w:hanging="3544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ab/>
        <w:t>Dispõe sobre Certificado de Registro Cadastral de Fornecedores e dá providências correlat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VANDIR MENDES DE QUEIROZ</w:t>
      </w:r>
      <w:r>
        <w:rPr>
          <w:sz w:val="24"/>
        </w:rPr>
        <w:t>, Prefeito do Município de Ribeirão Grande, Estado de São Paulo, no uso de suas atribuições legais e tendo em vista o disposto no artigo 34 da Lei Federal 8.666/93, de 21 de junho de 1993, com suas alterações introduzidas através das Leis Federal 8.883/94, de 08 de junho de 1994 e 9.648, de 27 de maio de 1.998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sz w:val="32"/>
        </w:rPr>
      </w:pPr>
      <w:r>
        <w:rPr>
          <w:i/>
          <w:sz w:val="24"/>
        </w:rPr>
        <w:tab/>
        <w:tab/>
        <w:tab/>
      </w:r>
      <w:r>
        <w:rPr>
          <w:b/>
          <w:i/>
          <w:sz w:val="32"/>
        </w:rPr>
        <w:t>D E C R E T A: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Art.</w:t>
      </w:r>
      <w:r>
        <w:rPr>
          <w:sz w:val="24"/>
        </w:rPr>
        <w:t xml:space="preserve"> </w:t>
      </w:r>
      <w:r>
        <w:rPr>
          <w:b/>
          <w:sz w:val="24"/>
        </w:rPr>
        <w:t>1º</w:t>
      </w:r>
      <w:r>
        <w:rPr>
          <w:sz w:val="24"/>
        </w:rPr>
        <w:t xml:space="preserve"> - O CADASTRO GERAL DE FORNECEDORES, a que se refere os artigos 34 e 55 da Lei Federal 8.666/93, para a finalidade especifica de aquisição de bens destinados à Administração Municipal, será organizado na forma disciplinada neste decreto.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sz w:val="24"/>
        </w:rPr>
        <w:t>Art. 2º -</w:t>
      </w:r>
      <w:r>
        <w:rPr>
          <w:sz w:val="24"/>
        </w:rPr>
        <w:t xml:space="preserve"> Caberá ao Setor de Material e Patrimônio, do Departamento de Administração, através da Comissão Permanente de Licitação - COPEL, a administração do CGF - Cadastro Geral de Fornecedor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Art. 3º -</w:t>
      </w:r>
      <w:r>
        <w:rPr>
          <w:sz w:val="24"/>
        </w:rPr>
        <w:t xml:space="preserve"> Os pedidos de inscrição no CGF - Cadastro Geral de Fornecedores deverão ser feitos mediante o preenchimento de formulários próprios, fornecidos pelo Setor de Material e Patrimônio, acompanhado dos seguintes documentos: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I –</w:t>
      </w:r>
      <w:r>
        <w:rPr>
          <w:sz w:val="24"/>
        </w:rPr>
        <w:t xml:space="preserve"> PARA SOCIEDADE CIVI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) Ato Constitutivo, Estatuto ou Contrato Social em vigor, devidamente registrado, em se tratando de sociedades comerciais, e, no caso de Sociedades por ações, acompanhado de documentos da última eleição e seus administrador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) Inscrição do Ato Constitutivo, e no caso de sociedades civis, acompanhada da prova de diretoria em exercíc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) Cédula de Identidade dos sóc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) Comprovação de aptidão para desempenho da atividade pertinente e compatível, em características, quantidades e prazos com o objetivo da licit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) Balanço Patrimonial e demonstrações contábeis do último exercício que comprovem boa situação financeira da empresa, vedada a substituição por balancetes ou balanços provisór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) Prova de Inscrição no Cadastro de Pessoas Físicas (CPF) (dos sócios) e no Cadastro Nacional de Pessoas Jurídicas (CNPJ) (Empres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) Prova de Inscrição Estadual (DEC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</w:rPr>
        <w:t>h) Prova de regularidade relativa para com a Seguridade Social (INSS) e Fundo de Garantia por Tempo de Serviço (FGTS), demonstrando situação regular no cumprimento dos encargos sociais instituídos por L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) Prova de regularidade relativa á Fazenda Federal, Estadual e Municipal, do domicílio ou sede do licitante, com prazo de validade em vig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j) Certidão de Registro da Pessoa Jurídica no órgão competente (Capacidade Técnic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k) Certidão de Acervo Técnico do órgão competente do profissional responsável pela Pessoa Jurídico (Fir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) Documentos que comprovem a propriedade dos veículos, caso seja empresa do ramos de transportes.</w:t>
      </w:r>
    </w:p>
    <w:p>
      <w:pPr>
        <w:pStyle w:val="Normal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II. –</w:t>
      </w:r>
      <w:r>
        <w:rPr>
          <w:sz w:val="24"/>
        </w:rPr>
        <w:t xml:space="preserve"> PARA EMPRESA INDIVIDU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) Registro Comer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) Cédula de identidade do Proprietár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) Comprovação de aptidão para desempenho da atividade pertinente e compatível, em características, quantidades e prazos com o objetivo da licit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) Balanço Patrimonial e demonstrações contábeis do último exercício que comprovem boa situação financeira da empresa, vedada a substituição por balancetes ou balanços provisóri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) Prova de Inscrição no Cadastro de Pessoas Físicas (CPF) (do proprietário) e no Cadastro Nacional de Pessoas Jurídicas (CNPJ) (Empresa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) Prova de Inscrição Estadual (DEC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) Prova de regularidade relativa para com a Seguridade Social (INSS) e Fundo de Garantia por Tempo de Serviço (FGTS), demonstrando situação regular no cumprimento dos encargos sociais instituídos por Le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h) Prova de regularidade relativa à Fazenda Federal, Estadual e Municipal, do domicílio ou sede do licitante, com prazo de validade em vigo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) Certidão de Registro da Pessoal Jurídica no órgão competente (Capacidade Técnic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J) Certidão de Acervo Técnico do órgão competente do profissional responsável pela Pessoa Jurídica (Firm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L) Documentos que comprovem a propriedade dos veículos, caso seja empresa do ramo de transpor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</w:rPr>
        <w:t>III –</w:t>
      </w:r>
      <w:r>
        <w:rPr>
          <w:sz w:val="24"/>
        </w:rPr>
        <w:t xml:space="preserve"> PARA AUTÔNOM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a) Cédula de Identid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b) Prova de Inscrição no Cadastro de Pessoas Físicas (CPF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) Certidão de Capacidade Técnica na Atividade Pertin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d) prova de Inscrição Municipal na Atividade Pertin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e) Prova de regularidade com a Fazenda Municip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) Certificado de propriedade do veícul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g) CEI, no caso de possuir funcionários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Parágrafo único</w:t>
      </w:r>
      <w:r>
        <w:rPr>
          <w:sz w:val="24"/>
        </w:rPr>
        <w:t xml:space="preserve"> - A documentação referida nos itens deste artigo poderá ser apresentada em original, por qualquer processo de cópia autenticada, ou publicação em órgão de imprensa ofici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Art. 4º -</w:t>
      </w:r>
      <w:r>
        <w:rPr>
          <w:sz w:val="24"/>
        </w:rPr>
        <w:t xml:space="preserve"> A pessoa física ou jurídica que tiver aprovado o seu pedido de inscrição, receberá o Certificado de Registro Cadastral - CRC, para efeitos de HABILITAÇÃO nas correspondentes licitações da Administração Municipal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Parágrafo único</w:t>
      </w:r>
      <w:r>
        <w:rPr>
          <w:sz w:val="24"/>
        </w:rPr>
        <w:t xml:space="preserve"> - O Certificado de Registro Cadastral - CRC, terá validade de 01 (um) ano, à partir da data de sua expediçã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Art. 5º -</w:t>
      </w:r>
      <w:r>
        <w:rPr>
          <w:sz w:val="24"/>
        </w:rPr>
        <w:t xml:space="preserve"> Compete a Comissão Permanente de Licitações - COPEL, o julgamento do pedido de inscrição cadastral e a expedição do Certificado de Registro respectivo (parágrafo único do art. 1o. da Portaria).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Parágrafo único</w:t>
      </w:r>
      <w:r>
        <w:rPr>
          <w:sz w:val="24"/>
        </w:rPr>
        <w:t xml:space="preserve"> - Compete, igualmente, a Comissão Permanente de Licitações - COPEL, proceder o julgamento da alteração, suspensão ou cancelamento do Registro Cadastral, relativamente a fornecedores de bens, inscritos no Cadastro Geral de Fornecedore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Art. 6º -</w:t>
      </w:r>
      <w:r>
        <w:rPr>
          <w:sz w:val="24"/>
        </w:rPr>
        <w:t xml:space="preserve"> O Setor de Material e Patrimônio, publicará os cadastramentos, as alterações, as suspensões e os cancelamentos de registros cadastrais, mensalmente, desde que registradas as ocorrências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Art. 7º -</w:t>
      </w:r>
      <w:r>
        <w:rPr>
          <w:sz w:val="24"/>
        </w:rPr>
        <w:t xml:space="preserve"> A Comissão Permanente de Licitações poderá expedir normas complementares necessárias à execução deste decreto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>Art. 8º -</w:t>
      </w:r>
      <w:r>
        <w:rPr>
          <w:sz w:val="24"/>
        </w:rPr>
        <w:t xml:space="preserve">  Este Decreto entrará em vigor na data de sua publicação, revogado o Decreto n.º 002/01, de 02 de janeir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Gabinete do Prefeito, 17 de maio de 200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( VANDIR MENDES DE QUEIROZ )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 xml:space="preserve">    </w:t>
      </w:r>
      <w:r>
        <w:rPr>
          <w:b/>
          <w:sz w:val="24"/>
        </w:rPr>
        <w:t xml:space="preserve"> </w:t>
        <w:tab/>
        <w:t xml:space="preserve">            Prefeito Municipal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7T14:17:00Z</dcterms:created>
  <dc:creator>...</dc:creator>
  <dc:description/>
  <dc:language>en-US</dc:language>
  <cp:lastModifiedBy>PREF. MUN. RIB. GRANDE</cp:lastModifiedBy>
  <cp:lastPrinted>2001-05-17T12:14:00Z</cp:lastPrinted>
  <dcterms:modified xsi:type="dcterms:W3CDTF">2001-05-17T15:20:00Z</dcterms:modified>
  <cp:revision>5</cp:revision>
  <dc:subject/>
  <dc:title>		         D E C R E T O    Nº 0 0 6 / 9 9 - DE 05 DE MARÇO DE 1.999.</dc:title>
</cp:coreProperties>
</file>