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b/>
          <w:b/>
          <w:i/>
          <w:i/>
          <w:sz w:val="22"/>
          <w:u w:val="single"/>
          <w:lang w:val="en-US"/>
        </w:rPr>
      </w:pPr>
      <w:r>
        <w:rPr>
          <w:rFonts w:cs="Verdana" w:ascii="Verdana" w:hAnsi="Verdana"/>
          <w:b/>
          <w:i/>
          <w:sz w:val="22"/>
          <w:u w:val="single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pt;margin-top:-9.75pt;width:482.35pt;height:21.55pt;mso-wrap-style:none;v-text-anchor:middle" type="_x0000_t136">
            <v:path textpathok="t"/>
            <v:textpath on="t" fitshape="t" string="DECRETO  Nº 039/2.000 - de 17 de outubro de 2.000." style="font-family:&quot;Arial Black&quot;;font-size:16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u w:val="single"/>
        </w:rPr>
      </w:pPr>
      <w:r>
        <w:rPr>
          <w:rFonts w:cs="Verdana" w:ascii="Verdana" w:hAnsi="Verdana"/>
          <w:i/>
          <w:sz w:val="22"/>
          <w:u w:val="single"/>
        </w:rPr>
      </w:r>
    </w:p>
    <w:p>
      <w:pPr>
        <w:pStyle w:val="Normal"/>
        <w:spacing w:lineRule="auto" w:line="360"/>
        <w:ind w:left="4253" w:hanging="4253"/>
        <w:jc w:val="both"/>
        <w:rPr/>
      </w:pPr>
      <w:r>
        <w:rPr>
          <w:rFonts w:cs="Verdana" w:ascii="Verdana" w:hAnsi="Verdana"/>
          <w:i/>
          <w:sz w:val="22"/>
        </w:rPr>
        <w:tab/>
        <w:t>Dispõe sobre abertura de Crédito Adicional Suplementar, para o fim que especifica.</w:t>
      </w:r>
    </w:p>
    <w:p>
      <w:pPr>
        <w:pStyle w:val="Normal"/>
        <w:spacing w:lineRule="auto" w:line="360"/>
        <w:ind w:left="4253" w:hanging="4253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ind w:left="4253" w:hanging="4253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ab/>
        <w:tab/>
        <w:tab/>
        <w:tab/>
      </w:r>
      <w:r>
        <w:rPr>
          <w:rFonts w:cs="Verdana" w:ascii="Verdana" w:hAnsi="Verdana"/>
          <w:b/>
          <w:i/>
          <w:sz w:val="22"/>
        </w:rPr>
        <w:t xml:space="preserve">CIRILO ARCANJO RAMOS, </w:t>
      </w:r>
      <w:r>
        <w:rPr>
          <w:rFonts w:cs="Verdana" w:ascii="Verdana" w:hAnsi="Verdana"/>
          <w:i/>
          <w:sz w:val="22"/>
        </w:rPr>
        <w:t>Prefeito do Município de Ribeirão Grande, Estado de São Paulo, no uso de suas atribuições legais, e de acordo com a Lei Municipal n.º 320, de 16 de outubro de 2.000,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26"/>
        </w:rPr>
      </w:pPr>
      <w:r>
        <w:rPr>
          <w:rFonts w:cs="Verdana" w:ascii="Verdana" w:hAnsi="Verdana"/>
          <w:i/>
          <w:sz w:val="22"/>
        </w:rPr>
        <w:tab/>
        <w:tab/>
        <w:tab/>
        <w:tab/>
      </w:r>
      <w:r>
        <w:rPr>
          <w:rFonts w:cs="Verdana" w:ascii="Verdana" w:hAnsi="Verdana"/>
          <w:b/>
          <w:i/>
          <w:sz w:val="26"/>
        </w:rPr>
        <w:t>DECRETA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26"/>
        </w:rPr>
      </w:pPr>
      <w:r>
        <w:rPr>
          <w:rFonts w:cs="Verdana" w:ascii="Verdana" w:hAnsi="Verdana"/>
          <w:b/>
          <w:i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sz w:val="22"/>
        </w:rPr>
        <w:tab/>
        <w:tab/>
        <w:tab/>
        <w:tab/>
      </w:r>
      <w:r>
        <w:rPr>
          <w:rFonts w:cs="Verdana" w:ascii="Verdana" w:hAnsi="Verdana"/>
          <w:b/>
          <w:i/>
          <w:sz w:val="22"/>
        </w:rPr>
        <w:t xml:space="preserve">Art. 1º - </w:t>
      </w:r>
      <w:r>
        <w:rPr>
          <w:rFonts w:cs="Verdana" w:ascii="Verdana" w:hAnsi="Verdana"/>
          <w:i/>
          <w:sz w:val="22"/>
        </w:rPr>
        <w:t>Fica aberto junto ao Departamento de Finanças - Divisão de Contabilidade, um Crédito Adicional Suplementar até o limite de R$ 176.000,00 (cento e setenta e seis mil reais), para suplementar dotações insuficientes do orçamento vigente: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>05 – DEPARTAMENTO DE OBRAS E SERVIÇOS MUNICIPAIS</w:t>
        <w:tab/>
        <w:tab/>
        <w:tab/>
        <w:tab/>
        <w:t>52 – DIVISÃO LOGRAD.PÚBLICOS,PRAÇAS,RUAS,AVEN,ETC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ab/>
        <w:t xml:space="preserve">       3.000.52 - Despesas Correntes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ab/>
        <w:t xml:space="preserve">       3.100.52 – Despesas de Custeio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ab/>
        <w:t xml:space="preserve">       3.111.52 – Pessoal Civil (ficha 70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eastAsia="Verdana" w:cs="Verdana" w:ascii="Verdana" w:hAnsi="Verdana"/>
          <w:i/>
          <w:sz w:val="22"/>
        </w:rPr>
        <w:t xml:space="preserve">  </w:t>
      </w:r>
      <w:r>
        <w:rPr>
          <w:rFonts w:cs="Verdana" w:ascii="Verdana" w:hAnsi="Verdana"/>
          <w:i/>
          <w:sz w:val="22"/>
        </w:rPr>
        <w:tab/>
        <w:tab/>
        <w:t xml:space="preserve">               Suplementação.................................R$ 52.000,00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ab/>
        <w:tab/>
        <w:tab/>
        <w:t>07 – DEPTO DE SAÚDE, ASSISTÊNCIA E PROMOÇÃO SOCIAL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ab/>
        <w:tab/>
        <w:tab/>
        <w:t>73 – SEÇÃO DE ASSISTÊNCIA E PROMOÇÃO SOCIAL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ab/>
        <w:tab/>
        <w:t>3.200.73 – Transferências Correntes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ab/>
        <w:tab/>
        <w:t>3.230.73 – Transf. a Instituições Privadas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ab/>
        <w:tab/>
        <w:t>3.231.73 – Subvenções Sociais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ab/>
        <w:tab/>
        <w:tab/>
        <w:tab/>
        <w:t>Suplementação..................................R$ 124.000,00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Heading2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       Total.................................................R$ 176.000,00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sz w:val="22"/>
        </w:rPr>
        <w:tab/>
        <w:tab/>
        <w:tab/>
        <w:tab/>
      </w:r>
      <w:r>
        <w:rPr>
          <w:rFonts w:cs="Verdana" w:ascii="Verdana" w:hAnsi="Verdana"/>
          <w:b/>
          <w:i/>
          <w:sz w:val="22"/>
        </w:rPr>
        <w:t xml:space="preserve">Art. 2º - </w:t>
      </w:r>
      <w:r>
        <w:rPr>
          <w:rFonts w:cs="Verdana" w:ascii="Verdana" w:hAnsi="Verdana"/>
          <w:i/>
          <w:sz w:val="22"/>
        </w:rPr>
        <w:t>O crédito aberto no artigo anterior será coberto com a redução das seguintes dotações do orçamento vigente: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sz w:val="24"/>
        </w:rPr>
        <w:tab/>
      </w:r>
      <w:r>
        <w:rPr>
          <w:rFonts w:cs="Verdana" w:ascii="Verdana" w:hAnsi="Verdana"/>
          <w:i/>
          <w:sz w:val="22"/>
        </w:rPr>
        <w:tab/>
        <w:tab/>
        <w:t>05 – DEPARTAMENTO DE OBRAS E SERVIÇOS MUNICIPAIS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ab/>
        <w:tab/>
        <w:tab/>
        <w:t>52 – DIVISÃO DE LOG.PÚBLICOS,PRAÇAS,RUAS,AVEN.ETC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ab/>
        <w:tab/>
        <w:t>4.000.52 - Despesas de Capital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ab/>
        <w:tab/>
        <w:t>4.100.52 - Investimentos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ab/>
        <w:tab/>
        <w:t>4.110.52 – Obras Públicas e Instalações (ficha 75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ab/>
        <w:tab/>
        <w:tab/>
        <w:t xml:space="preserve">        Redução...........................................R$ 44.000,00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ab/>
        <w:tab/>
        <w:tab/>
        <w:t xml:space="preserve">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ab/>
        <w:tab/>
        <w:tab/>
        <w:t>52 – DIVISÃO DE LOG.PÚBL.PRAÇAS,RUAS,AVEN.ETC.</w:t>
        <w:tab/>
        <w:tab/>
        <w:tab/>
        <w:tab/>
        <w:t>4.120.52 – Equipamentos e Material Permanente (ficha 76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ab/>
        <w:tab/>
        <w:tab/>
        <w:tab/>
        <w:t>Redução..........................................R$ 10.000,00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ab/>
        <w:tab/>
        <w:tab/>
        <w:t>53 – LIMPEZA PÚB.CEMITÉRIOS ILUMINAÇÃO (ficha 78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ab/>
        <w:tab/>
        <w:tab/>
        <w:tab/>
        <w:t>Redução..........................................R$ 6.000,00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ab/>
        <w:tab/>
        <w:tab/>
        <w:t>54 – DIVISÃO TRANSP.INTERNOS E ESTR.VICINAIS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ab/>
        <w:tab/>
        <w:t>4.110.54 – Obras Públicas e Instalações (ficha 89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ab/>
        <w:tab/>
        <w:tab/>
        <w:t xml:space="preserve">        Redução..........................................R$ 30.000,00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ab/>
        <w:tab/>
        <w:tab/>
        <w:t>07 – DEPARTAMENTO DE SAÚDE, ASSIST.E PROMOÇÃO SOCIAL</w:t>
        <w:tab/>
        <w:tab/>
        <w:tab/>
        <w:tab/>
        <w:t>71 – GABINETE DO DIRETOR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3.000.71 – Despesas Correntes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ab/>
        <w:tab/>
        <w:t>3.100.71 – Despesas de Custeio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ab/>
        <w:tab/>
        <w:t>3.111.71 – Pessoal Civil (ficha 129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ab/>
        <w:tab/>
        <w:tab/>
        <w:t xml:space="preserve">       Redução.........................................R$   10.000,00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ab/>
        <w:tab/>
        <w:t>3.113.71 – Obrigações Patronais (ficha 130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ab/>
        <w:tab/>
        <w:tab/>
        <w:tab/>
        <w:t>Redução........................................R$ 10.000,00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ab/>
        <w:tab/>
        <w:tab/>
        <w:t>72 – DIVISÃO ATEND.MÉDICO HOSPITALAR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ab/>
        <w:tab/>
        <w:t>3.113.72 – Obrigações Patronais (ficha 137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ab/>
        <w:tab/>
        <w:tab/>
        <w:tab/>
        <w:t>Redução........................................R$ 20.000,00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ab/>
        <w:tab/>
        <w:t>4.120.72 – Equipamentos e Material Permanente (ficha 142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ab/>
        <w:tab/>
        <w:tab/>
        <w:tab/>
        <w:t>Redução.......................................R$ 18.000,00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ab/>
        <w:tab/>
        <w:t>3.113.73 – Obrigações Patronais (ficha 144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ab/>
        <w:tab/>
        <w:tab/>
        <w:tab/>
        <w:t>Redução......................................R$ 10.000,00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ab/>
        <w:tab/>
        <w:t>4.000.73 – Despesas de Capital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ab/>
        <w:tab/>
        <w:t>4.100.73 – Investimentos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ab/>
        <w:tab/>
        <w:t>4.110.73 – Obras Públicas e Instalações (ficha 151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ab/>
        <w:tab/>
        <w:tab/>
        <w:tab/>
        <w:t>Redução.......................................R$ 8.000,00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ab/>
        <w:tab/>
        <w:t>4.120.73 – Equipamentos e Material Permanente (ficha 152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ab/>
        <w:tab/>
        <w:tab/>
        <w:tab/>
        <w:t>Redução......................................R$ 10.000,00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Heading2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 xml:space="preserve">       Total..............................................R$ 176.000,00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sz w:val="22"/>
        </w:rPr>
        <w:tab/>
        <w:tab/>
        <w:tab/>
        <w:tab/>
      </w:r>
      <w:r>
        <w:rPr>
          <w:rFonts w:cs="Verdana" w:ascii="Verdana" w:hAnsi="Verdana"/>
          <w:b/>
          <w:i/>
          <w:sz w:val="22"/>
        </w:rPr>
        <w:t xml:space="preserve">Art. 3º - </w:t>
      </w:r>
      <w:r>
        <w:rPr>
          <w:rFonts w:cs="Verdana" w:ascii="Verdana" w:hAnsi="Verdana"/>
          <w:i/>
          <w:sz w:val="22"/>
        </w:rPr>
        <w:t>Este Decreto entrará em vigor na data de sua publicação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sz w:val="22"/>
        </w:rPr>
        <w:tab/>
        <w:tab/>
        <w:tab/>
        <w:tab/>
        <w:t>Gabinete do Prefeito, em 17 de outubro de 2.000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sz w:val="22"/>
        </w:rPr>
        <w:tab/>
        <w:tab/>
        <w:tab/>
        <w:tab/>
        <w:tab/>
        <w:tab/>
      </w:r>
      <w:r>
        <w:rPr>
          <w:rFonts w:cs="Verdana" w:ascii="Verdana" w:hAnsi="Verdana"/>
          <w:b/>
          <w:i/>
          <w:sz w:val="22"/>
        </w:rPr>
        <w:t>( CIRILO ARCANJO RAMOS )</w:t>
      </w:r>
    </w:p>
    <w:p>
      <w:pPr>
        <w:pStyle w:val="Heading1"/>
        <w:spacing w:lineRule="auto" w:line="360"/>
        <w:ind w:left="4253" w:hanging="425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>Prefeito Municipal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sz w:val="24"/>
        </w:rPr>
        <w:t>Publicado e afixado no local de costume, registrado na data supra.</w:t>
      </w:r>
    </w:p>
    <w:sectPr>
      <w:headerReference w:type="default" r:id="rId2"/>
      <w:type w:val="nextPage"/>
      <w:pgSz w:w="11906" w:h="16838"/>
      <w:pgMar w:left="1134" w:right="851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3" w:hanging="4253"/>
      <w:jc w:val="both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7T12:33:00Z</dcterms:created>
  <dc:creator>...</dc:creator>
  <dc:description/>
  <dc:language>en-US</dc:language>
  <cp:lastModifiedBy>PREF. MUN. RIB. GRANDE</cp:lastModifiedBy>
  <cp:lastPrinted>2000-09-26T09:29:00Z</cp:lastPrinted>
  <dcterms:modified xsi:type="dcterms:W3CDTF">2000-10-17T12:36:00Z</dcterms:modified>
  <cp:revision>3</cp:revision>
  <dc:subject/>
  <dc:title>PROJETO DE LEI  Nº 012/2.000 - DE 04 DE ABRIL DE 2.000.</dc:title>
</cp:coreProperties>
</file>