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4.6pt;margin-top:-2.2pt;width:377.95pt;height:22.45pt;mso-wrap-style:none;v-text-anchor:middle" type="_x0000_t136">
            <v:path textpathok="t"/>
            <v:textpath on="t" fitshape="t" string="DECRETO Nº 036/2.000, de 21 de setembro de 2.000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4" w:hanging="354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CIRILO ARCANJO RAMOS</w:t>
      </w:r>
      <w:r>
        <w:rPr>
          <w:rFonts w:cs="Arial" w:ascii="Arial" w:hAnsi="Arial"/>
          <w:sz w:val="22"/>
        </w:rPr>
        <w:t>, Prefeito do  Município de Ribeirão Grande, Estado de São Paulo, no  uso  de suas atribuições legais, e de acordo com a Lei Municipal n.º 315/2000, de 14 de setembro de 2.000, alterada pela Lei n.º 318/2000, de 21 de setembro de 2.000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6"/>
        </w:rPr>
        <w:t>DECRE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</w:t>
        <w:tab/>
      </w:r>
      <w:r>
        <w:rPr>
          <w:rFonts w:cs="Arial" w:ascii="Arial" w:hAnsi="Arial"/>
          <w:b/>
          <w:sz w:val="22"/>
        </w:rPr>
        <w:t xml:space="preserve">Art. 1º - </w:t>
      </w:r>
      <w:r>
        <w:rPr>
          <w:rFonts w:cs="Arial" w:ascii="Arial" w:hAnsi="Arial"/>
          <w:sz w:val="22"/>
        </w:rPr>
        <w:t> Fica aberto junto ao Departamento de Finanças - Divisão de Contabilidade, um Crédito Adicional Especial, até o limite de R$ 36.894,50 (trinta e seis mil, oitocentos e noventa e quatro reais e cinqüenta centavos), para atender o Instrumento Particular de Financiamento no âmbito da Política Estadual de Recursos Hídricos – FEHIDRO N.º 405/2000, celebrado com o Banco do Estado de São Paulo S.A. - BANESPA, agente financeiro do Fundo Estadual de Recursos Hídricos, objetivando a Complementação da Usina Seletiva de Lixo do Município de Ribeirão Grande – SP, onerando as seguintes dotações  do orçamento vigente 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050300 – LIMPEZA PÚBLICA, CEMITÉRIOS E ILUMINAÇÃ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400000 – Despesas de Capit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410000 – Investiment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411000 – Obras Públicas e Instala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Crédito................................................</w:t>
      </w:r>
      <w:r>
        <w:rPr>
          <w:rFonts w:cs="Arial" w:ascii="Arial" w:hAnsi="Arial"/>
          <w:sz w:val="22"/>
          <w:u w:val="single"/>
        </w:rPr>
        <w:t>R$ 36.894,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TOTAL................................................R$ 36.894,5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sz w:val="1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 xml:space="preserve">Art. 2º - </w:t>
      </w:r>
      <w:r>
        <w:rPr>
          <w:rFonts w:cs="Arial" w:ascii="Arial" w:hAnsi="Arial"/>
          <w:sz w:val="22"/>
        </w:rPr>
        <w:t>O crédito aberto no artigo  anterior será coberto com a redução das seguintes  dotações do orçamento vigente: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1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05 – DEPARTAMENTO DE OBRAS E SERVIÇOS MUNICIP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050200 – DIVISÃO LOGR. PÚBL. PRAÇAS, RUAS E AVENIDAS, ETC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400000 – Despesas de Capi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410000 – Investiment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 411000 – Obras Públicas e Instalações (ficha 7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Redução...........................................</w:t>
      </w:r>
      <w:r>
        <w:rPr>
          <w:rFonts w:cs="Arial" w:ascii="Arial" w:hAnsi="Arial"/>
          <w:sz w:val="22"/>
          <w:u w:val="single"/>
        </w:rPr>
        <w:t>R$ 36.894,5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TOTAL..............................................R$ 36.894,5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Art. 3º -</w:t>
      </w:r>
      <w:r>
        <w:rPr>
          <w:rFonts w:cs="Arial" w:ascii="Arial" w:hAnsi="Arial"/>
          <w:sz w:val="22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 xml:space="preserve">  </w:t>
        <w:tab/>
        <w:t>Gabinete do Prefeito,  em 21 de setembro de 2.000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               </w:t>
      </w:r>
      <w:r>
        <w:rPr>
          <w:rFonts w:cs="Arial" w:ascii="Arial" w:hAnsi="Arial"/>
          <w:b/>
          <w:sz w:val="22"/>
        </w:rPr>
        <w:t>( CIRILO ARCANJO RAMOS 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7:00Z</dcterms:created>
  <dc:creator>...</dc:creator>
  <dc:description/>
  <dc:language>en-US</dc:language>
  <cp:lastModifiedBy>PREF. MUN. RIB. GRANDE</cp:lastModifiedBy>
  <cp:lastPrinted>2000-02-17T11:40:00Z</cp:lastPrinted>
  <dcterms:modified xsi:type="dcterms:W3CDTF">2000-09-21T13:30:00Z</dcterms:modified>
  <cp:revision>6</cp:revision>
  <dc:subject/>
  <dc:title> 				   LEI  Nº 248/99 - DE 15 DE MARÇO DE 1.999.</dc:title>
</cp:coreProperties>
</file>