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15pt;margin-top:-2.55pt;width:377.95pt;height:22.45pt;mso-wrap-style:none;v-text-anchor:middle" type="_x0000_t136">
            <v:path textpathok="t"/>
            <v:textpath on="t" fitshape="t" string="DECRETO Nº 032/2.000 - de 18 de agosto de 2.000.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IRILO ARCANJO RAMOS</w:t>
      </w:r>
      <w:r>
        <w:rPr>
          <w:rFonts w:cs="Arial" w:ascii="Arial" w:hAnsi="Arial"/>
          <w:sz w:val="22"/>
        </w:rPr>
        <w:t>, Prefeito do  Município de Ribeirão Grande, Estado de São Paulo, no  uso  de suas atribuições legais, e com fundamento na Lei Municipal n.º 309/2000, de 17 de agosto de 2.000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30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</w:rPr>
        <w:t xml:space="preserve">Art. 1º - </w:t>
      </w:r>
      <w:r>
        <w:rPr>
          <w:rFonts w:cs="Arial" w:ascii="Arial" w:hAnsi="Arial"/>
          <w:sz w:val="22"/>
        </w:rPr>
        <w:t> Fica aberto junto ao Departamento de Finanças - Divisão de Contabilidade, um Crédito Adicional Especial, até o limite de R$ 5.256,00 (cinco mil, duzentos e cinqüenta e seis reais), para atender o convênio celebrado entre a Prefeitura Municipal de Ribeirão Grande e o Tribunal de Justiça de São Paulo, objetivando a manutenção do Cartório de Registro Civil e Anexos, onerando as seguintes dotações  do orçamento vigente :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2 – CHEFIA DO EXECUTI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020100 – GABINETE DO PREFEI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300000 – Despesas Corren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310000 – Despesas de Custe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313200 – Outros S. e Encargos (Ficha 20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Crédito................................................</w:t>
      </w:r>
      <w:r>
        <w:rPr>
          <w:rFonts w:cs="Arial" w:ascii="Arial" w:hAnsi="Arial"/>
          <w:sz w:val="22"/>
          <w:u w:val="single"/>
        </w:rPr>
        <w:t>R$ 5.256,0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TOTAL................................................R$ 5.256,00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O Crédito aberto no artigo  anterior será coberto com a redução das seguintes  dotações do orçamento vig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2 – CHEFIA DO EXECUTIV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020300 – FUNDO SOCIAL DE SOLIDARIEDA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300000 – Despesas Corrent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310000 – Despesas de Custe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 313200 – Outros S. Encargos (ficha 31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Redução................................................</w:t>
      </w:r>
      <w:r>
        <w:rPr>
          <w:rFonts w:cs="Arial" w:ascii="Arial" w:hAnsi="Arial"/>
          <w:sz w:val="22"/>
          <w:u w:val="single"/>
        </w:rPr>
        <w:t>R$ 5.25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TOTAL...................................................R$ 5.256,0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rt. 3º -</w:t>
      </w:r>
      <w:r>
        <w:rPr>
          <w:rFonts w:cs="Arial" w:ascii="Arial" w:hAnsi="Arial"/>
          <w:sz w:val="22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 xml:space="preserve">  </w:t>
        <w:tab/>
        <w:t>Gabinete do Prefeito,  em 18 de agosto de 2.00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( CIRILO ARCANJO RAMOS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hanging="411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01:00Z</dcterms:created>
  <dc:creator>...</dc:creator>
  <dc:description/>
  <dc:language>en-US</dc:language>
  <cp:lastModifiedBy>PREF. MUN. RIB. GRANDE</cp:lastModifiedBy>
  <cp:lastPrinted>2000-02-17T11:40:00Z</cp:lastPrinted>
  <dcterms:modified xsi:type="dcterms:W3CDTF">2000-08-21T13:01:00Z</dcterms:modified>
  <cp:revision>8</cp:revision>
  <dc:subject/>
  <dc:title> 				   LEI  Nº 248/99 - DE 15 DE MARÇO DE 1.999.</dc:title>
</cp:coreProperties>
</file>