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bCs/>
          <w:sz w:val="38"/>
          <w:szCs w:val="38"/>
        </w:rPr>
        <w:t>DECRETO  Nº  009/2.000 -</w:t>
      </w:r>
      <w:r>
        <w:rPr>
          <w:b/>
          <w:bCs/>
          <w:sz w:val="36"/>
          <w:szCs w:val="36"/>
        </w:rPr>
        <w:t xml:space="preserve"> </w:t>
      </w:r>
      <w:r>
        <w:rPr>
          <w:sz w:val="26"/>
          <w:szCs w:val="26"/>
        </w:rPr>
        <w:t>DE 27 DE MARÇO DE 2.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4" w:hanging="3544"/>
        <w:jc w:val="both"/>
        <w:rPr>
          <w:sz w:val="24"/>
          <w:szCs w:val="24"/>
        </w:rPr>
      </w:pPr>
      <w:r>
        <w:rPr>
          <w:sz w:val="24"/>
          <w:szCs w:val="24"/>
        </w:rPr>
        <w:tab/>
        <w:t>Dispõe sobre abertura de Crédito Adicional Especial, que especific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 xml:space="preserve">CIRILO ARCANJO RAMOS, </w:t>
      </w:r>
      <w:r>
        <w:rPr>
          <w:sz w:val="24"/>
          <w:szCs w:val="24"/>
        </w:rPr>
        <w:t>Prefeito do Município de Ribeirão Grande, Estado de São Paulo, no uso de suas atribuições legais, e em conformidade com a Lei Municipal nº 290/2.000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>DECRET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 xml:space="preserve">Art. 1º - </w:t>
      </w:r>
      <w:r>
        <w:rPr>
          <w:sz w:val="24"/>
          <w:szCs w:val="24"/>
        </w:rPr>
        <w:t>Fica aberto junto ao Departamento de Finanças - Setor de Contabilidade - um Crédito Adicional Especial, até o limite de R$ 37.000,00 (trinta e sete mil reais), para atender o Programa de Cestas Básicas às pessoas carentes do Município, conforme proposta da Divisão de Assistência Social, que onerarão as seguintes dotações do orçamento vigent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07 - Departamento Saúde, Assistência e Promoção Socia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73 - Seção de Assistência e Promoção Socia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3.000.73 - Despesas Corrente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3.100.73 - Despesas de Custei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3.132.73 - Outros Serviços Terceiros e Encargos (Aquisição de Cestas Básicas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Crédito....................................R$ 37.000,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 xml:space="preserve">Art. 2º - </w:t>
      </w:r>
      <w:r>
        <w:rPr>
          <w:sz w:val="24"/>
          <w:szCs w:val="24"/>
        </w:rPr>
        <w:t>O Crédito aberto no artigo anterior será coberto com a redução das seguintes dotações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07 - Departamento Saúde, Assistência e Promoção Socia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72 - Divisão de Atendimento Médico Hospitalar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3.000.72 - Despesas Corrente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3.100.72 - Despesas de Custei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3.132.72 - Outros Serviços Terceiros e Encargo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</w:t>
        <w:tab/>
        <w:t xml:space="preserve">        Redução.........................R$ 37.000,00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 xml:space="preserve">Art. 3º - </w:t>
      </w:r>
      <w:r>
        <w:rPr>
          <w:sz w:val="24"/>
          <w:szCs w:val="24"/>
        </w:rPr>
        <w:t>Este Decreto entrará em vigor na data de sua publica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Gabinete do Prefeito, em 27 de março de 2.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( CIRILO ARCANJO RAMOS 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 xml:space="preserve"> </w:t>
        <w:tab/>
        <w:t xml:space="preserve">         Prefeito Municipa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ado e afixado no local de costume, registrado na data supra.</w:t>
      </w:r>
    </w:p>
    <w:sectPr>
      <w:type w:val="nextPage"/>
      <w:pgSz w:w="11906" w:h="16838"/>
      <w:pgMar w:left="1418" w:right="1418" w:gutter="0" w:header="0" w:top="3119" w:footer="0" w:bottom="10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10:51:00Z</dcterms:created>
  <dc:creator>...</dc:creator>
  <dc:description/>
  <dc:language>en-US</dc:language>
  <cp:lastModifiedBy>...</cp:lastModifiedBy>
  <cp:lastPrinted>2000-03-27T10:55:00Z</cp:lastPrinted>
  <dcterms:modified xsi:type="dcterms:W3CDTF">2000-03-27T10:57:00Z</dcterms:modified>
  <cp:revision>4</cp:revision>
  <dc:subject/>
  <dc:title>L  E  I    N�  290/2.000 - DE 23 DE MAR�O DE 2.000.</dc:title>
</cp:coreProperties>
</file>