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.º 004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COLO Nº 153/2017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9 (nove) de Março de 2017, na cidade de Ribeirão Grande neste ato, as partes a seguir nomeadas: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Nome: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 Presente Contrato tem por objeto a locação de imóvel exclusivamente para uso das dependências do Departamento Administrativo (Paço Municipa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 prazo de locação é de 12 (doze </w:t>
      </w:r>
      <w:r>
        <w:rPr>
          <w:rFonts w:cs="Arial" w:ascii="Arial" w:hAnsi="Arial"/>
          <w:sz w:val="22"/>
          <w:szCs w:val="22"/>
          <w:lang w:val="en-US" w:eastAsia="en-US"/>
        </w:rPr>
        <w:t>meses</w:t>
      </w:r>
      <w:r>
        <w:rPr>
          <w:rFonts w:cs="Arial" w:ascii="Arial" w:hAnsi="Arial"/>
          <w:sz w:val="22"/>
          <w:szCs w:val="22"/>
        </w:rPr>
        <w:t xml:space="preserve">) meses, com início em </w:t>
      </w:r>
      <w:r>
        <w:rPr>
          <w:rFonts w:cs="Arial" w:ascii="Arial" w:hAnsi="Arial"/>
          <w:b/>
          <w:sz w:val="22"/>
          <w:szCs w:val="22"/>
        </w:rPr>
        <w:t>09/03/2017</w:t>
      </w:r>
      <w:r>
        <w:rPr>
          <w:rFonts w:cs="Arial" w:ascii="Arial" w:hAnsi="Arial"/>
          <w:sz w:val="22"/>
          <w:szCs w:val="22"/>
        </w:rPr>
        <w:t xml:space="preserve"> e término em </w:t>
      </w:r>
      <w:r>
        <w:rPr>
          <w:rFonts w:cs="Arial" w:ascii="Arial" w:hAnsi="Arial"/>
          <w:b/>
          <w:sz w:val="22"/>
          <w:szCs w:val="22"/>
        </w:rPr>
        <w:t>09/03/2018</w:t>
      </w:r>
      <w:r>
        <w:rPr>
          <w:rFonts w:cs="Arial" w:ascii="Arial" w:hAnsi="Arial"/>
          <w:sz w:val="22"/>
          <w:szCs w:val="22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briga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s condições atuais do imóvel constam de planilha de vistoria inserida no protocolado nº </w:t>
      </w:r>
      <w:r>
        <w:rPr>
          <w:rFonts w:cs="Arial" w:ascii="Arial" w:hAnsi="Arial"/>
          <w:b/>
          <w:sz w:val="22"/>
          <w:szCs w:val="22"/>
        </w:rPr>
        <w:t>153/2017,</w:t>
      </w:r>
      <w:r>
        <w:rPr>
          <w:rFonts w:cs="Arial" w:ascii="Arial" w:hAnsi="Arial"/>
          <w:sz w:val="22"/>
          <w:szCs w:val="22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- 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nhuma intimação do Serviço Sanitário será motivo para o locatário abandonar o imóvel ou pedir a rescisão deste contrato, salvo mediante vistoria judicial, que apure estar à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O aluguel mensal é no valor de R$ 1. 179,09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um mil</w:t>
      </w:r>
      <w:r>
        <w:rPr>
          <w:rFonts w:cs="Arial" w:ascii="Arial" w:hAnsi="Arial"/>
          <w:sz w:val="22"/>
          <w:szCs w:val="22"/>
        </w:rPr>
        <w:t>, cento e setenta e nove reais e nove centavos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 pagamento das contas de energia elétrica e água são de responsabilidade do LOCAD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02.02.00 – Departamento Administração e de Finanças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04.122.0005.2002 - Manutenção das atividades da unidade – Ficha 41</w:t>
      </w:r>
    </w:p>
    <w:p>
      <w:pPr>
        <w:pStyle w:val="TextBodyIndent"/>
        <w:spacing w:before="0" w:after="0"/>
        <w:ind w:left="282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/>
      </w:pPr>
      <w:r>
        <w:rPr>
          <w:rFonts w:cs="Arial" w:ascii="Arial" w:hAnsi="Arial"/>
          <w:sz w:val="22"/>
          <w:szCs w:val="22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 por assim terem contratado, assinam o presente em 03 (trê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Ribeirão Grande, 09 de Março de 2017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UZIA SILVERIA DE 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ª.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TERMO DE ADIT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o nº 318/201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Em 06 (seis) de Março de 2018, na cidade de Ribeirão Grande neste ato, as partes a seguir nomeadas, decidem em comum acordo aditar o contrato de nº004/2017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úv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Viúv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9/03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UZIA SILVERIA DE 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ª.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TERMO DE ADIT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ando nº 3548/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Em 11 (onze) de Março de 2019, na cidade de Ribeirão Grande neste ato, as partes a seguir nomeadas, decidem em comum acordo aditar o contrato de nº004/2017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-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1ª</w:t>
      </w:r>
      <w:r>
        <w:rPr>
          <w:rFonts w:cs="Arial" w:ascii="Arial" w:hAnsi="Arial"/>
          <w:sz w:val="24"/>
          <w:szCs w:val="24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ncimento a se dar em </w:t>
      </w:r>
      <w:r>
        <w:rPr>
          <w:rFonts w:cs="Arial" w:ascii="Arial" w:hAnsi="Arial"/>
          <w:b/>
          <w:sz w:val="24"/>
          <w:szCs w:val="24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2ª – </w:t>
      </w:r>
      <w:r>
        <w:rPr>
          <w:rFonts w:cs="Arial" w:ascii="Arial" w:hAnsi="Arial"/>
          <w:sz w:val="24"/>
          <w:szCs w:val="24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3ª - </w:t>
      </w:r>
      <w:r>
        <w:rPr>
          <w:rFonts w:cs="Arial" w:ascii="Arial" w:hAnsi="Arial"/>
          <w:sz w:val="24"/>
          <w:szCs w:val="24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1ª</w:t>
      </w:r>
      <w:r>
        <w:rPr>
          <w:rFonts w:cs="Arial" w:ascii="Arial" w:hAnsi="Arial"/>
          <w:sz w:val="24"/>
          <w:szCs w:val="24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ncimento a se dar em </w:t>
      </w:r>
      <w:r>
        <w:rPr>
          <w:rFonts w:cs="Arial" w:ascii="Arial" w:hAnsi="Arial"/>
          <w:b/>
          <w:sz w:val="24"/>
          <w:szCs w:val="24"/>
        </w:rPr>
        <w:t xml:space="preserve">10/03/2020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2ª – </w:t>
      </w:r>
      <w:r>
        <w:rPr>
          <w:rFonts w:cs="Arial" w:ascii="Arial" w:hAnsi="Arial"/>
          <w:sz w:val="24"/>
          <w:szCs w:val="24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3ª – </w:t>
      </w:r>
      <w:r>
        <w:rPr>
          <w:rFonts w:cs="Arial" w:ascii="Arial" w:hAnsi="Arial"/>
          <w:sz w:val="24"/>
          <w:szCs w:val="24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02.02. – Departamento Administrativo e Dependências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02.02.01 – Gabinete do Diretor e Dependências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04.122.0005.2047 - Alugueis –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.3.90.36 – Outros Serviços de Terceiros – Pessoa Física - Ficha 40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 4ª -</w:t>
      </w:r>
      <w:r>
        <w:rPr>
          <w:rFonts w:cs="Arial" w:ascii="Arial" w:hAnsi="Arial"/>
          <w:sz w:val="24"/>
          <w:szCs w:val="24"/>
        </w:rPr>
        <w:t xml:space="preserve"> 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por assim terem contratado, assinam o presente em 03 (três) vias, em presença das testemunhas.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LUZIA SILVERIA DE  DE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ª. ELIANA DOS SANTOS SIL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º TERMO DE ADIT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o nº 6679/202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 (dez) de março de 2020, na cidade de Ribeirão Grande neste ato, as partes a seguir nomeadas, decidem em comum acordo aditar o contrato de nº004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úv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Viúv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10/03/202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– </w:t>
      </w:r>
      <w:r>
        <w:rPr>
          <w:rFonts w:cs="Arial" w:ascii="Arial" w:hAnsi="Arial"/>
          <w:sz w:val="22"/>
          <w:szCs w:val="22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02.02. – Departamento Administrativo e Dependências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04.122.0005.2047 - Alugueis –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3.3.90.36 – Outros Serviços de Terceiros – Pessoa Física - Ficha 34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4ª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LUZIA SILVERIA DE 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º TERMO DE ADIT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o nº 2678/202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 (dez) de setembro de 2021, na cidade de Ribeirão Grande neste ato, as partes a seguir nomeadas, decidem em comum acordo aditar o contrato de nº 004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 – centro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 – centro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457200</wp:posOffset>
                </wp:positionV>
                <wp:extent cx="6502400" cy="2256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25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resentado p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ELO LUIS NUN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r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rasileiro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G: 2.523.881 – 0</w:t>
                              <w:tab/>
                              <w:tab/>
                              <w:t xml:space="preserve">            CPF: 129.535.348 – 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dereço: Avenida José Paulino Assumpção – Bairro dos Nu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177.65pt;mso-wrap-distance-left:9.05pt;mso-wrap-distance-right:9.05pt;mso-wrap-distance-top:0pt;mso-wrap-distance-bottom:0pt;margin-top:36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presentado p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CELO LUIS NUN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rg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rasileiro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ado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G: 2.523.881 – 0</w:t>
                        <w:tab/>
                        <w:tab/>
                        <w:t xml:space="preserve">            CPF: 129.535.348 – 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dereço: Avenida José Paulino Assumpção – Bairro dos Nun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11/09/2022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– </w:t>
      </w:r>
      <w:r>
        <w:rPr>
          <w:rFonts w:cs="Arial" w:ascii="Arial" w:hAnsi="Arial"/>
          <w:sz w:val="22"/>
          <w:szCs w:val="22"/>
        </w:rPr>
        <w:t xml:space="preserve">As despesas com a execução deste contrato para suprir o valor de </w:t>
      </w:r>
      <w:r>
        <w:rPr>
          <w:rFonts w:cs="Arial" w:ascii="Arial" w:hAnsi="Arial"/>
          <w:b/>
          <w:bCs/>
          <w:sz w:val="22"/>
          <w:szCs w:val="22"/>
        </w:rPr>
        <w:t>R$ 1.400,000 (Mil e quatrocentos reais),</w:t>
      </w:r>
      <w:r>
        <w:rPr>
          <w:rFonts w:cs="Arial" w:ascii="Arial" w:hAnsi="Arial"/>
          <w:sz w:val="22"/>
          <w:szCs w:val="22"/>
        </w:rPr>
        <w:t xml:space="preserve">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02. – Departamento Administrativo e Dependências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02.01 – Gabinete do Diretor e Dependências - 04.122.0005.2002 – Manutenção das Atividades da Unidade - 3.3.90.36 – Outros Serviços de Terceiros – Pessoa Física - Ficha 29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4ª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LUZIA SILVERIA DE 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º TERMO DE ADIT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o nº 6809/2022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9 (nove) de setembro de 2022, na cidade de Ribeirão Grande neste ato, as partes a seguir nomeadas, decidem em comum acordo aditar o contrato de nº 004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nº 40, Centro, Ribeirão Grande/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nº 40, Centro, Ribeirão Grande/S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, Centro, Ribeirão Grande/S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, Centro, Ribeirão Grande/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545</wp:posOffset>
                </wp:positionH>
                <wp:positionV relativeFrom="paragraph">
                  <wp:posOffset>457200</wp:posOffset>
                </wp:positionV>
                <wp:extent cx="6502400" cy="22561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25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resentado p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ELO LUIS NUN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r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rasileiro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.523.881-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9.535.348-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venida José Paulino Assumpção – Bairro dos Nunes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177.65pt;mso-wrap-distance-left:9.05pt;mso-wrap-distance-right:9.05pt;mso-wrap-distance-top:0pt;mso-wrap-distance-bottom:0pt;margin-top:36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presentado p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CELO LUIS NUN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rg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rasileiro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ado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.523.881-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CPF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29.535.348-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venida José Paulino Assumpção – Bairro dos Nune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9/09/2023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– </w:t>
      </w:r>
      <w:r>
        <w:rPr>
          <w:rFonts w:cs="Arial" w:ascii="Arial" w:hAnsi="Arial"/>
          <w:sz w:val="22"/>
          <w:szCs w:val="22"/>
        </w:rPr>
        <w:t xml:space="preserve">As despesas com a execução deste contrato para suprir o valor mensal de </w:t>
      </w:r>
      <w:r>
        <w:rPr>
          <w:rFonts w:cs="Arial" w:ascii="Arial" w:hAnsi="Arial"/>
          <w:b/>
          <w:bCs/>
          <w:sz w:val="22"/>
          <w:szCs w:val="22"/>
        </w:rPr>
        <w:t>R$ 1.400,000 (Um mil e quatrocentos reais),</w:t>
      </w:r>
      <w:r>
        <w:rPr>
          <w:rFonts w:cs="Arial" w:ascii="Arial" w:hAnsi="Arial"/>
          <w:sz w:val="22"/>
          <w:szCs w:val="22"/>
        </w:rPr>
        <w:t xml:space="preserve"> onerarão as seguintes dotações do orçamento vigente: </w:t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 – Departamento Administrativo e Dependências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02.01 – Gabinete do Diretor e Dependências - 04.122.0005.2002 – Manutenção das Atividades da Unidade - 3.3.90.36 – Outros Serviços de Terceiros – Pessoa Física - Ficha 29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4ª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LUZIA SILVERIA DE 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º TERMO DE ADIT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orando nº 10586/202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8 (oito) de setembro de 2023, na cidade de Ribeirão Grande neste ato, as partes a seguir nomeadas, decidem em comum acordo aditar o contrato de nº 004/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nº 40, Centro, Ribeirão Grande/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nº 40, Centro, Ribeirão Grande/S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, Centro, Ribeirão Grande/S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, Centro, Ribeirão Grande/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457200</wp:posOffset>
                </wp:positionV>
                <wp:extent cx="6502400" cy="22561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25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7.360.446/0001-0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presentado por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CELO LUIS NUN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rg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rasileiro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s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.523.881-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CP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9.535.348-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venida José Paulino Assumpção – Bairro dos Nunes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177.65pt;mso-wrap-distance-left:9.05pt;mso-wrap-distance-right:9.05pt;mso-wrap-distance-top:0pt;mso-wrap-distance-bottom:0pt;margin-top:36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7.360.446/0001-0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presentado por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CELO LUIS NUN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rg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rasileiro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sado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2.523.881-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CPF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29.535.348-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venida José Paulino Assumpção – Bairro dos Nune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- </w:t>
      </w:r>
      <w:r>
        <w:rPr>
          <w:rFonts w:cs="Arial" w:ascii="Arial" w:hAnsi="Arial"/>
          <w:sz w:val="22"/>
          <w:szCs w:val="22"/>
        </w:rPr>
        <w:t xml:space="preserve">Ficam mantidos os demais termos do contrato original.  </w:t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3 (três) vias, em presença das testemunhas.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1ª</w:t>
      </w:r>
      <w:r>
        <w:rPr>
          <w:rFonts w:cs="Arial" w:ascii="Arial" w:hAnsi="Arial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ncimento a se dar em </w:t>
      </w:r>
      <w:r>
        <w:rPr>
          <w:rFonts w:cs="Arial" w:ascii="Arial" w:hAnsi="Arial"/>
          <w:b/>
          <w:sz w:val="22"/>
          <w:szCs w:val="22"/>
        </w:rPr>
        <w:t xml:space="preserve">09/09/2024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2ª – </w:t>
      </w:r>
      <w:r>
        <w:rPr>
          <w:rFonts w:cs="Arial" w:ascii="Arial" w:hAnsi="Arial"/>
          <w:sz w:val="22"/>
          <w:szCs w:val="22"/>
        </w:rPr>
        <w:t xml:space="preserve">O presente aditamento faz se necessário tendo em vista a necessidade de Instalação do Departamento Administrat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3ª – </w:t>
      </w:r>
      <w:r>
        <w:rPr>
          <w:rFonts w:cs="Arial" w:ascii="Arial" w:hAnsi="Arial"/>
          <w:sz w:val="22"/>
          <w:szCs w:val="22"/>
        </w:rPr>
        <w:t xml:space="preserve">As despesas com a execução deste contrato para suprir o valor mensal de </w:t>
      </w:r>
      <w:r>
        <w:rPr>
          <w:rFonts w:cs="Arial" w:ascii="Arial" w:hAnsi="Arial"/>
          <w:b/>
          <w:bCs/>
          <w:sz w:val="22"/>
          <w:szCs w:val="22"/>
        </w:rPr>
        <w:t>R$ 1.400,000 (um mil e quatrocentos reais),</w:t>
      </w:r>
      <w:r>
        <w:rPr>
          <w:rFonts w:cs="Arial" w:ascii="Arial" w:hAnsi="Arial"/>
          <w:sz w:val="22"/>
          <w:szCs w:val="22"/>
        </w:rPr>
        <w:t xml:space="preserve"> onerarão as seguintes dotações do orçamento vigente: </w:t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 – Departamento Administrativo e Dependências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2.02.01 – Gabinete do Diretor e Dependências - 04.122.0005.2002 – Manutenção das Atividades da Unidade - 3.3.90.36 – Outros Serviços de Terceiros – Pessoa Física - Ficha 4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 4ª -</w:t>
      </w:r>
      <w:r>
        <w:rPr>
          <w:rFonts w:cs="Arial" w:ascii="Arial" w:hAnsi="Arial"/>
          <w:sz w:val="22"/>
          <w:szCs w:val="22"/>
        </w:rPr>
        <w:t xml:space="preserve"> Ficam mantidos os demais termos do contrato origin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 w:eastAsia="en-US"/>
        </w:rPr>
        <w:t>LUZIA SILVERIA DE  OLIV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º Aditiv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ado nº 1154/2024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m 09 (nove) de setembro de 2024, na cidade de Ribeirão Grande neste ato, as partes a seguir nomeadas, decidem em comum acordo aditar o contrato de nº 004/2017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LUZIA SILVERIA DE OLIV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rasileir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Estado Civ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Viúv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Profissã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Lavrador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19.929.532 -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 xml:space="preserve">CPF: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 w:eastAsia="zh-CN"/>
                                </w:rPr>
                                <w:t>072.113.328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nº 40, Centro, Ribeirão Grande/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om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LUZIA SILVERIA DE OLIV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cionalidad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rasileir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Estado Civ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Viúv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Profissã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Lavrador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RG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19.929.532 -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 xml:space="preserve">CPF: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 w:eastAsia="zh-CN"/>
                          </w:rPr>
                          <w:t>072.113.328-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Endereço: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nº 40, Centro, Ribeirão Grande/S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móvel localizado n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, Centro, Ribeirão Grande/SP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móvel localizado na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, Centro, Ribeirão Grande/S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457200</wp:posOffset>
                </wp:positionV>
                <wp:extent cx="6502400" cy="22561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25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RUA JACYRA LANDIM STORI, s/n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P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67.360.446/0001-06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epresentado por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RCELO LUIS NUNE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arg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Brasileiro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asado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22.523.881-0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CPF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29.535.348-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venida José Paulino Assumpção – Bairro dos Nunes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177.65pt;mso-wrap-distance-left:9.05pt;mso-wrap-distance-right:9.05pt;mso-wrap-distance-top:0pt;mso-wrap-distance-bottom:0pt;margin-top:36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Razão Social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RUA JACYRA LANDIM STORI, s/n 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Bairro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EP: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18315-000   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Cidade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RIBEIRÃO GRANDE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UF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SP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Fone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CGC/MF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67.360.446/0001-06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ódigo/Nome da Atividade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Representado por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MARCELO LUIS NUNES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argo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Nacionalidade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 xml:space="preserve">Brasileiro </w:t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Casado</w:t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RG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22.523.881-0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            CPF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129.535.348-2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Endereço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venida José Paulino Assumpção – Bairro dos Nune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1ª</w:t>
      </w:r>
      <w:r>
        <w:rPr>
          <w:rFonts w:cs="Arial" w:ascii="Arial Narrow" w:hAnsi="Arial Narrow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encimento a se dar em </w:t>
      </w:r>
      <w:r>
        <w:rPr>
          <w:rFonts w:cs="Arial" w:ascii="Arial Narrow" w:hAnsi="Arial Narrow"/>
          <w:b/>
          <w:sz w:val="22"/>
          <w:szCs w:val="22"/>
        </w:rPr>
        <w:t xml:space="preserve">03/02/2019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2ª – </w:t>
      </w:r>
      <w:r>
        <w:rPr>
          <w:rFonts w:cs="Arial" w:ascii="Arial Narrow" w:hAnsi="Arial Narrow"/>
          <w:sz w:val="22"/>
          <w:szCs w:val="22"/>
        </w:rPr>
        <w:t xml:space="preserve">O presente aditamento faz se necessário tendo em vista a necessidade do Departamento ter um espaço para instalação do Almoxarifa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3ª - </w:t>
      </w:r>
      <w:r>
        <w:rPr>
          <w:rFonts w:cs="Arial" w:ascii="Arial Narrow" w:hAnsi="Arial Narrow"/>
          <w:sz w:val="22"/>
          <w:szCs w:val="22"/>
        </w:rPr>
        <w:t xml:space="preserve">Ficam mantidos os demais termos do contrato original.  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1ª</w:t>
      </w:r>
      <w:r>
        <w:rPr>
          <w:rFonts w:cs="Arial" w:ascii="Arial Narrow" w:hAnsi="Arial Narrow"/>
          <w:sz w:val="22"/>
          <w:szCs w:val="22"/>
        </w:rPr>
        <w:t xml:space="preserve"> - Fica prorrogado o prazo de vencimento deste contrato, em 12 (doze) meses, passando o seu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encimento a se dar em </w:t>
      </w:r>
      <w:r>
        <w:rPr>
          <w:rFonts w:cs="Arial" w:ascii="Arial Narrow" w:hAnsi="Arial Narrow"/>
          <w:b/>
          <w:sz w:val="22"/>
          <w:szCs w:val="22"/>
        </w:rPr>
        <w:t xml:space="preserve">09/09/2025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2ª – </w:t>
      </w:r>
      <w:r>
        <w:rPr>
          <w:rFonts w:cs="Arial" w:ascii="Arial Narrow" w:hAnsi="Arial Narrow"/>
          <w:sz w:val="22"/>
          <w:szCs w:val="22"/>
        </w:rPr>
        <w:t xml:space="preserve">O presente ajuste faz se necessário tendo em vista a necessidade de Instalação do Departamento Administrativ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3ª – </w:t>
      </w:r>
      <w:r>
        <w:rPr>
          <w:rFonts w:cs="Arial" w:ascii="Arial Narrow" w:hAnsi="Arial Narrow"/>
          <w:sz w:val="22"/>
          <w:szCs w:val="22"/>
        </w:rPr>
        <w:t xml:space="preserve">As despesas com a execução deste contrato para suprir o valor mensal de </w:t>
      </w:r>
      <w:r>
        <w:rPr>
          <w:rFonts w:cs="Arial" w:ascii="Arial Narrow" w:hAnsi="Arial Narrow"/>
          <w:b/>
          <w:bCs/>
          <w:sz w:val="22"/>
          <w:szCs w:val="22"/>
        </w:rPr>
        <w:t>R$ 1.463,00 (um mil, quatrocentos e sessenta e três reais),</w:t>
      </w:r>
      <w:r>
        <w:rPr>
          <w:rFonts w:cs="Arial" w:ascii="Arial Narrow" w:hAnsi="Arial Narrow"/>
          <w:sz w:val="22"/>
          <w:szCs w:val="22"/>
        </w:rPr>
        <w:t xml:space="preserve"> onerarão as seguintes dotações do orçamento vigente: </w:t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2.02. – Departamento Administrativo e Dependências -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02.02.01 – Gabinete do Diretor e Dependências - 04.122.0005.1003 – Equipamentos e material permanente - 3.3.90.36.00 – Outros Serviços de Terceiros – Pessoa Física - Fichas 42 e 43.</w:t>
      </w:r>
    </w:p>
    <w:p>
      <w:pPr>
        <w:pStyle w:val="TextBodyIndent"/>
        <w:spacing w:before="0" w:after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665" w:leader="none"/>
        </w:tabs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 4ª -</w:t>
      </w:r>
      <w:r>
        <w:rPr>
          <w:rFonts w:cs="Arial" w:ascii="Arial Narrow" w:hAnsi="Arial Narrow"/>
          <w:sz w:val="22"/>
          <w:szCs w:val="22"/>
        </w:rPr>
        <w:t xml:space="preserve"> Ficam mantidos os demais termos do contrato original e </w:t>
      </w:r>
      <w:r>
        <w:rPr>
          <w:rFonts w:cs="Arial" w:ascii="Arial Narrow" w:hAnsi="Arial Narrow"/>
          <w:color w:val="000000"/>
          <w:sz w:val="22"/>
          <w:szCs w:val="22"/>
        </w:rPr>
        <w:t xml:space="preserve">por estarem de acordo, assinam o presente termo em 03 (três) vias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 w:eastAsia="en-US"/>
        </w:rPr>
        <w:t>LUZIA SILVERIA DE  OLIVEI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LOCADOR (A)</w:t>
      </w:r>
    </w:p>
    <w:sectPr>
      <w:headerReference w:type="default" r:id="rId2"/>
      <w:type w:val="nextPage"/>
      <w:pgSz w:w="11906" w:h="16838"/>
      <w:pgMar w:left="1134" w:right="707" w:gutter="0" w:header="284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221"/>
    </w:tblGrid>
    <w:tr>
      <w:trPr/>
      <w:tc>
        <w:tcPr>
          <w:tcW w:w="2197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left="5" w:right="-7" w:hanging="0"/>
            <w:jc w:val="center"/>
            <w:rPr>
              <w:rFonts w:ascii="Algerian" w:hAnsi="Algerian" w:eastAsia="Algerian" w:cs="Algerian"/>
              <w:sz w:val="36"/>
            </w:rPr>
          </w:pPr>
          <w:r>
            <w:rPr>
              <w:rFonts w:cs="Algerian" w:ascii="Algerian" w:hAnsi="Algerian"/>
              <w:lang w:val="en-US" w:eastAsia="en-US"/>
            </w:rPr>
            <w:drawing>
              <wp:inline distT="0" distB="0" distL="0" distR="0">
                <wp:extent cx="1325880" cy="118872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8" w:space="0" w:color="008000"/>
            <w:bottom w:val="single" w:sz="4" w:space="0" w:color="008000"/>
          </w:tcBorders>
        </w:tcPr>
        <w:p>
          <w:pPr>
            <w:pStyle w:val="Normal"/>
            <w:snapToGrid w:val="false"/>
            <w:ind w:right="-4393" w:hanging="0"/>
            <w:jc w:val="both"/>
            <w:rPr/>
          </w:pPr>
          <w:r>
            <w:rPr>
              <w:rFonts w:eastAsia="Algerian" w:cs="Algerian" w:ascii="Algerian" w:hAnsi="Algerian"/>
              <w:sz w:val="36"/>
            </w:rPr>
            <w:t xml:space="preserve"> </w:t>
          </w:r>
          <w:r>
            <w:rPr>
              <w:rFonts w:eastAsia="Book Antiqua" w:cs="Book Antiqua" w:ascii="Book Antiqua" w:hAnsi="Book Antiqua"/>
              <w:sz w:val="30"/>
            </w:rPr>
            <w:t xml:space="preserve">             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cs="Arial" w:ascii="Arial" w:hAnsi="Arial"/>
              <w:b/>
              <w:sz w:val="28"/>
              <w:szCs w:val="33"/>
            </w:rPr>
            <w:t>PREFEITURA MUNICIPAL DE RIBEIRÃO GRANDE</w:t>
          </w:r>
        </w:p>
        <w:p>
          <w:pPr>
            <w:pStyle w:val="Normal"/>
            <w:ind w:right="-4393" w:hanging="0"/>
            <w:jc w:val="both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</w:t>
          </w:r>
          <w:r>
            <w:rPr>
              <w:rFonts w:cs="Arial" w:ascii="Arial" w:hAnsi="Arial"/>
              <w:b/>
            </w:rPr>
            <w:t>Estado de São Paulo – FONE FAX (0XX15) 3544-8800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Rua Jacyra Landim Story s/n - centro      CEP 18.315-000 Ribeirão Grande – SP </w:t>
          </w:r>
        </w:p>
        <w:p>
          <w:pPr>
            <w:pStyle w:val="Normal"/>
            <w:tabs>
              <w:tab w:val="clear" w:pos="708"/>
              <w:tab w:val="left" w:pos="2295" w:leader="none"/>
            </w:tabs>
            <w:rPr/>
          </w:pPr>
          <w:r>
            <w:rPr>
              <w:rFonts w:eastAsia="Arial" w:cs="Arial" w:ascii="Arial" w:hAnsi="Arial"/>
              <w:b/>
            </w:rPr>
            <w:t xml:space="preserve">       </w:t>
          </w:r>
          <w:r>
            <w:rPr>
              <w:rFonts w:cs="Arial" w:ascii="Arial" w:hAnsi="Arial"/>
              <w:b/>
            </w:rPr>
            <w:t>CONTRATO N.º 004/2017 - Protocolo 153/2017 – DISP 007/2017</w:t>
          </w:r>
        </w:p>
        <w:p>
          <w:pPr>
            <w:pStyle w:val="Normal"/>
            <w:tabs>
              <w:tab w:val="clear" w:pos="708"/>
              <w:tab w:val="left" w:pos="2295" w:leader="none"/>
              <w:tab w:val="left" w:pos="2355" w:leader="none"/>
              <w:tab w:val="center" w:pos="4374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ab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TtuloChar">
    <w:name w:val="Título Char"/>
    <w:qFormat/>
    <w:rPr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7:00Z</dcterms:created>
  <dc:creator>PREF. MUN. RIB. GRANDE</dc:creator>
  <dc:description/>
  <cp:keywords/>
  <dc:language>en-US</dc:language>
  <cp:lastModifiedBy>PMRG-Compras</cp:lastModifiedBy>
  <cp:lastPrinted>2024-09-09T16:22:00Z</cp:lastPrinted>
  <dcterms:modified xsi:type="dcterms:W3CDTF">2024-09-09T19:24:00Z</dcterms:modified>
  <cp:revision>4</cp:revision>
  <dc:subject/>
  <dc:title>CONTRATO DE LOCAÇÃO N</dc:title>
</cp:coreProperties>
</file>