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" w:hRule="atLeast"/>
        </w:trPr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OCESSO Nº 5324/2019</w:t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egão Eletronico  03/2020.</w:t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spacing w:before="0" w:after="60"/>
        <w:ind w:firstLine="1134"/>
        <w:jc w:val="both"/>
        <w:rPr>
          <w:b/>
          <w:b/>
          <w:i/>
          <w:i/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/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>: AQUISIÇÃO DE EQUIPAMENTOS PARA O DEPARTAMENTO DE SAÚDE DESTA PREFEITURA MUNICIPAL. CONFORME ESPECIFICAÇÃOES E DEMAIS CONDIÇÕES CONSTANTE NO ANEXO I – TERMO DE REFERÊNCIA DO EDITAL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b/>
          <w:i/>
          <w:sz w:val="18"/>
          <w:szCs w:val="18"/>
          <w:lang w:val="pt-PT"/>
        </w:rPr>
        <w:t>CONSIDERANDO</w:t>
      </w:r>
      <w:r>
        <w:rPr>
          <w:sz w:val="18"/>
          <w:szCs w:val="18"/>
          <w:lang w:val="pt-PT"/>
        </w:rPr>
        <w:t xml:space="preserve"> a decisão do</w:t>
      </w:r>
      <w:r>
        <w:rPr>
          <w:b/>
          <w:bCs/>
          <w:i/>
          <w:iCs/>
          <w:sz w:val="18"/>
          <w:szCs w:val="18"/>
          <w:lang w:val="pt-PT"/>
        </w:rPr>
        <w:t xml:space="preserve"> PREGOEIRO e da EQUIPE DE APOIO</w:t>
      </w:r>
      <w:r>
        <w:rPr>
          <w:sz w:val="18"/>
          <w:szCs w:val="18"/>
          <w:lang w:val="pt-PT"/>
        </w:rPr>
        <w:t xml:space="preserve">, optamos pela </w:t>
      </w:r>
      <w:r>
        <w:rPr>
          <w:b/>
          <w:i/>
          <w:sz w:val="18"/>
          <w:szCs w:val="18"/>
          <w:lang w:val="pt-PT"/>
        </w:rPr>
        <w:t xml:space="preserve">ADJUDICAÇÃO </w:t>
      </w:r>
      <w:r>
        <w:rPr>
          <w:sz w:val="18"/>
          <w:szCs w:val="18"/>
          <w:lang w:val="pt-PT"/>
        </w:rPr>
        <w:t>do presente: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OMOLOGO a decisão do PREGOEIRO e da EQUIPE DE APOIO desta Prefeitura, conforme a tabela abai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  <w:lang w:val="pt-PT"/>
        </w:rPr>
        <w:t>A ASSESSORIA JURÍDICA,</w:t>
      </w:r>
      <w:r>
        <w:rPr>
          <w:b/>
          <w:bCs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para elaboraração d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Após formalidades legais, arquive-se.</w:t>
      </w:r>
    </w:p>
    <w:p>
      <w:pPr>
        <w:pStyle w:val="Normal"/>
        <w:ind w:left="709" w:hanging="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EMPRESA: ISABELLA FERNANDA LOPES DA SILVA FERNANDES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 xml:space="preserve">CNPJ: 35.072.521/0001-39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 xml:space="preserve">INSCRIÇÃO ESTADUAL: 587.385.377.115        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 xml:space="preserve">ENDEREÇO: RUA ALDO CALLIGARIS, Nº 122                             BAIRRO: VILA ELIZABETH (BNH)           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EP: 13.504-176       MUNICIPIO: RIO CLARO/S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FONE: (12) 98148-6355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 xml:space="preserve">EMAIL: </w:t>
      </w:r>
      <w:hyperlink r:id="rId2">
        <w:r>
          <w:rPr>
            <w:rStyle w:val="InternetLink"/>
            <w:bCs/>
            <w:iCs/>
            <w:sz w:val="18"/>
            <w:szCs w:val="18"/>
            <w:lang w:val="en-US" w:eastAsia="en-US"/>
          </w:rPr>
          <w:t>brunocatan@gmail.com</w:t>
        </w:r>
      </w:hyperlink>
      <w:r>
        <w:rPr>
          <w:bCs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  <w:t>TOTAL: R$ 9.765,00 (Nove mil setecentos e sessenta e cinco</w:t>
      </w:r>
      <w:r>
        <w:rPr>
          <w:bCs/>
          <w:iCs/>
          <w:color w:val="FF0000"/>
          <w:sz w:val="18"/>
          <w:szCs w:val="18"/>
          <w:lang w:val="en-US" w:eastAsia="en-US"/>
        </w:rPr>
        <w:t xml:space="preserve"> </w:t>
      </w:r>
      <w:r>
        <w:rPr>
          <w:bCs/>
          <w:iCs/>
          <w:sz w:val="18"/>
          <w:szCs w:val="18"/>
          <w:lang w:val="en-US" w:eastAsia="en-US"/>
        </w:rPr>
        <w:t xml:space="preserve"> reais)</w:t>
      </w:r>
    </w:p>
    <w:tbl>
      <w:tblPr>
        <w:tblW w:w="93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9"/>
        <w:gridCol w:w="1216"/>
        <w:gridCol w:w="818"/>
        <w:gridCol w:w="1275"/>
        <w:gridCol w:w="1276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Especificações mínim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arca /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odel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Qt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Valor R$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Valor R$ 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otal 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letrocardiógrafo mínimo 12 Canais – com instalação incluso. 220 V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DAN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SE300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4.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4.810,00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Bisturi elétrico, função bipolar, potência até 100w,  alarmes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MAI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BP100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.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.830,00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etector Fetal Portátil, digital - 110 V ou Bivol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JUMPER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JPD100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125,0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EMPRESA: TK PRODUTOS E EQUIPAMENTOS MEDICOS LTDA - EP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NPJ: 10.728.371/0001-48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INSCRIÇÃO ESTADUAL: 262.065.989.113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ENDEREÇO: RUA LUIZ ZELIOLI, Nº 19    BAIRRO: CENTRO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CEP: 15.895-000       MUNICIPIO: CEDRAL/S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FONE: (17) 3227-9648 / (17) 99601-1601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 xml:space="preserve">EMAIL: </w:t>
      </w:r>
      <w:hyperlink r:id="rId3">
        <w:r>
          <w:rPr>
            <w:rStyle w:val="InternetLink"/>
            <w:bCs/>
            <w:iCs/>
            <w:sz w:val="18"/>
            <w:szCs w:val="18"/>
            <w:lang w:val="en-US" w:eastAsia="en-US"/>
          </w:rPr>
          <w:t>tkmedlicitacao@gmail.com</w:t>
        </w:r>
      </w:hyperlink>
      <w:r>
        <w:rPr>
          <w:bCs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TOTAL: R$ 8.889,99 (Oito mil oitocentos e oitenta e nove reais e noventa e nove centavos)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/>
          <w:b/>
          <w:bCs/>
          <w:i/>
          <w:iCs/>
          <w:sz w:val="18"/>
          <w:szCs w:val="18"/>
          <w:u w:val="single"/>
          <w:lang w:val="en-US" w:eastAsia="en-US"/>
        </w:rPr>
      </w:r>
    </w:p>
    <w:tbl>
      <w:tblPr>
        <w:tblW w:w="91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1559"/>
        <w:gridCol w:w="931"/>
        <w:gridCol w:w="1418"/>
        <w:gridCol w:w="1275"/>
      </w:tblGrid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Marca /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ode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Valor R$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Valor R$ 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otal 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ENS e FES – 4 canais (fisioterap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QUARK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FESVIF 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000,00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ompressor odontológico mínimo 50 litros. 110 V ou Bivo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OTOMIL 8/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.200,00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to de bicarb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KONDENTECH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PRATICAL J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00,00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Amalgamador odontológico, tipo capsular, modo de operação digital, 110 V ou Bivol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CEL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CMI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549,99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ocho com encosto, regulagem de altura a gás, material de confecção em aço carbo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AIART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VA B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90,00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Autoclave horizontal de mesa (até 75 litros), modo de operação digital, capacidade até 25 litros – capacidade mínima 30 lit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BS 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.000,00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esa ginecológica, posição do leito móvel, material de confecção madeira com gabinete, gabinete com portas e gave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INALAMED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RUBMED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RB 9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550,0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EMPRESA: CIRÚRGICA IZAMED LTDA - EP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NPJ: 12.967.916/0001-02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INSCRIÇÃO ESTADUAL: 147.681.742.116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ENDEREÇO: AVENIDA DEPUTADO EMÍLIO CARLOS, Nº 1473   BAIRRO: BAIRRO DO LIMÃO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EP: 02.721-100       MUNICIPIO: SAO PAULO/S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FONE: (11) 3459-6088 – 2609-5224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 xml:space="preserve">EMAIL: </w:t>
      </w:r>
      <w:hyperlink r:id="rId4">
        <w:r>
          <w:rPr>
            <w:rStyle w:val="InternetLink"/>
            <w:bCs/>
            <w:iCs/>
            <w:sz w:val="18"/>
            <w:szCs w:val="18"/>
            <w:lang w:val="en-US" w:eastAsia="en-US"/>
          </w:rPr>
          <w:t>vendas.izamed@hotmail.com</w:t>
        </w:r>
      </w:hyperlink>
      <w:r>
        <w:rPr>
          <w:bCs/>
          <w:iCs/>
          <w:sz w:val="18"/>
          <w:szCs w:val="18"/>
          <w:lang w:val="en-US" w:eastAsia="en-US"/>
        </w:rPr>
        <w:t xml:space="preserve">  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TOTAL: R$ 2.752,00(Dois mil setecentos e cinqüenta e dois reais)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/>
          <w:b/>
          <w:bCs/>
          <w:i/>
          <w:iCs/>
          <w:sz w:val="18"/>
          <w:szCs w:val="18"/>
          <w:u w:val="single"/>
          <w:lang w:val="en-US" w:eastAsia="en-US"/>
        </w:rPr>
      </w:r>
    </w:p>
    <w:tbl>
      <w:tblPr>
        <w:tblW w:w="93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1559"/>
        <w:gridCol w:w="992"/>
        <w:gridCol w:w="1418"/>
        <w:gridCol w:w="1417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Marca /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Valor R$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Valor R$ </w:t>
            </w:r>
          </w:p>
          <w:p>
            <w:pPr>
              <w:pStyle w:val="Normal"/>
              <w:spacing w:lineRule="auto" w:line="254"/>
              <w:ind w:right="633" w:hanging="0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otal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bo de E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VPEX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P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852,00</w:t>
              <w:tab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esa auxiliar dimensões mínimo 40 x 40 x 80 cm aço inoxidáv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S-MED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CI-240/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600,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stante em aço ou ferro pintado, capacidade de 101 a 200 kg, com 5 pratelei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300,0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Cs/>
          <w:iCs/>
          <w:sz w:val="18"/>
          <w:szCs w:val="18"/>
          <w:lang w:val="en-US" w:eastAsia="en-US"/>
        </w:rPr>
      </w:pPr>
      <w:r>
        <w:rPr>
          <w:rFonts w:cs="Arial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EMPRESA: LOGGEN PRODUTOS PARA SAÚDE EIRELLI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NPJ: 24.980.102/0001-89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INSCRIÇÃO ESTADUAL: 442.330.740.114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ENDEREÇO: AVENIDA DA SAUDADE, Nº 626   BAIRRO: VILA NAOSSA SENHORA DAS VITÓRIAS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EP: 09.360-000       MUNICIPIO: MAUA/SP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 xml:space="preserve">EMAIL: </w:t>
      </w:r>
      <w:hyperlink r:id="rId5">
        <w:r>
          <w:rPr>
            <w:rStyle w:val="InternetLink"/>
            <w:bCs/>
            <w:iCs/>
            <w:sz w:val="18"/>
            <w:szCs w:val="18"/>
            <w:lang w:val="en-US" w:eastAsia="en-US"/>
          </w:rPr>
          <w:t>comercial@loggen.com.br</w:t>
        </w:r>
      </w:hyperlink>
      <w:r>
        <w:rPr>
          <w:bCs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FONE: (11) 3593-1346</w:t>
      </w:r>
    </w:p>
    <w:p>
      <w:pPr>
        <w:pStyle w:val="Normal"/>
        <w:spacing w:before="0" w:after="60"/>
        <w:jc w:val="both"/>
        <w:rPr/>
      </w:pPr>
      <w:r>
        <w:rPr/>
        <w:t>TOTAL: R$ 3.324,00(Três mil trezentos e vinte e quatro reais)</w:t>
      </w:r>
    </w:p>
    <w:tbl>
      <w:tblPr>
        <w:tblW w:w="93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1559"/>
        <w:gridCol w:w="992"/>
        <w:gridCol w:w="1418"/>
        <w:gridCol w:w="1417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Marca /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Valor R$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Valor R$ </w:t>
            </w:r>
          </w:p>
          <w:p>
            <w:pPr>
              <w:pStyle w:val="Normal"/>
              <w:spacing w:lineRule="auto" w:line="254"/>
              <w:ind w:right="633" w:hanging="0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otal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ser para fisioterapia, console caneta 650NM a 700NM e Caneta 830NM a 905 N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HTM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FLU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.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3.324,00</w:t>
              <w:tab/>
            </w:r>
          </w:p>
        </w:tc>
      </w:tr>
    </w:tbl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EMPRESA: E. M. MARQUES INFORMATICA EP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NPJ: 13.641.651/0001-02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INSCRIÇÃO ESTADUAL: 209.287.856.110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ENDEREÇO: RUA AGENOR MARTINS VIEIRA, Nº 293   BAIRRO: NOVA BAURU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EP: 17.022-157       MUNICIAPIO: BAURU/S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FONE: (14) 99793-9974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 xml:space="preserve">EMAIL: </w:t>
      </w:r>
      <w:hyperlink r:id="rId6">
        <w:r>
          <w:rPr>
            <w:rStyle w:val="InternetLink"/>
            <w:bCs/>
            <w:iCs/>
            <w:sz w:val="18"/>
            <w:szCs w:val="18"/>
            <w:lang w:val="en-US" w:eastAsia="en-US"/>
          </w:rPr>
          <w:t>lu_macedo_712@hotmail.com</w:t>
        </w:r>
      </w:hyperlink>
      <w:r>
        <w:rPr>
          <w:bCs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TOTAL: R$ 1.400,00(Um mil e quatrocentos reais)</w:t>
      </w:r>
    </w:p>
    <w:tbl>
      <w:tblPr>
        <w:tblW w:w="93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1559"/>
        <w:gridCol w:w="992"/>
        <w:gridCol w:w="1418"/>
        <w:gridCol w:w="1417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Marca /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Valor R$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Valor R$ </w:t>
            </w:r>
          </w:p>
          <w:p>
            <w:pPr>
              <w:pStyle w:val="Normal"/>
              <w:spacing w:lineRule="auto" w:line="254"/>
              <w:ind w:right="633" w:hanging="0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otal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tor Multimídia (Datashow). Especificações: deve estar em linha de produção pelo fabricante, deve possuir tecnologia LCD, com matriz ativa TFT, com 16 milhões de cores; resolução mínima nativa 1024x768 e compatibilidade 16:9; Deve possuir interfaces de comunicação, sendo 1 VGA e 01 HDMI; deve possuir entrada USB; luminosidade mínima 2500 lumens; Alto-falante integrado no projetor com mínimo de 1W de potencia; Alimentação automática 100-120V,220-240V; controle remoto IR, cabo de alimentação, Cabo V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TOMATE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PR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54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400,00</w:t>
              <w:tab/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BLUE DENT COMERCIO DE EQUIPAMENTOS MEDICOS ODONTOLOGICOS EIRELI</w:t>
        <w:t>CNPJ: 33.149.146/0001-52</w:t>
        <w:t>INSCRIÇÃO ESTADUAL: 260.236.917.117</w:t>
        <w:t>ENDEREÇO: RUA FENIX, Nº 219   BAIRRO: THEODORO ROSA FILHO</w:t>
        <w:t>CEP: 15.804-388       MUNICIPIO: CATANDUVA/SP</w:t>
        <w:t>FONE: (12) 98195-2121</w:t>
        <w:t xml:space="preserve">EMAIL: </w:t>
        <w:t xml:space="preserve"> HYPERLINK "mailto:lu_macedo_712@hotmail.com" </w:t>
        <w:t>vendas@bluedente.com.br</w:t>
        <w:t xml:space="preserve">  </w:t>
        <w:t>TOTAL: R$ 1.643,00 (Um mil seiscentos e quarenta e três reais)</w:t>
        <w:t>Item</w:t>
        <w:t>Especificações mínimas</w:t>
        <w:t>Marca /</w:t>
        <w:t>Modelo</w:t>
        <w:t>Qtde</w:t>
        <w:t>Valor R$</w:t>
        <w:t>Unitário</w:t>
        <w:t xml:space="preserve">Valor R$ </w:t>
        <w:t xml:space="preserve">Total </w:t>
        <w:t>07</w:t>
        <w:t>Ultrassom odontológico: possuir transdutor com capas de caneta e pontas autoclaváveis, ultrassom piezo elétrico ativado por pastilhas cerâmicas com freqüência de 30.00 H2, regulador de potência, regulador de água (bomba peristáltica), pedal de comando, 110V ou Bivolt.</w:t>
        <w:t>ALT SONIC</w:t>
        <w:t>JET CERAMICA</w:t>
        <w:t>+</w:t>
        <w:t>PUMP</w:t>
        <w:t>(COM</w:t>
        <w:t>BOMBA)</w:t>
        <w:t>01</w:t>
        <w:t>1.198,00</w:t>
        <w:t>1.198,00</w:t>
        <w:t>08</w:t>
        <w:t>Fotopolimerizador de resinas a bateria (sem fio) de lítio, luz feria (azul) gerada por led de alta potência (1250 MW/cm²), tempo de aplicar: 5-10 e 20 segundos, luz azul fria, sem aquecimento. Bivolt automático.</w:t>
        <w:t>DENTEMED</w:t>
        <w:t>PRIME LED</w:t>
        <w:t>SEM FIO</w:t>
        <w:t>01</w:t>
        <w:t>445,00</w:t>
        <w:t>445,00</w:t>
        <w:t>EMPRESA: J RIBEIRO COMÉRCIO ATACADISTA LTDA - EPP</w:t>
        <w:t>CNPJ: 84.972.926/0001-39</w:t>
        <w:t>INSCRIÇÃO ESTADUAL: 905.356.31-36</w:t>
        <w:t>ENDEREÇO: RUA PAULO BRUGIN, Nº 251   BAIRRO: JARDIM BELA SUIÇA</w:t>
        <w:t>CEP: 86.189-378       CIDADE: CAMBE/PR</w:t>
        <w:t>FONE: (43) 3253-1380</w:t>
        <w:t xml:space="preserve">EMAIL: </w:t>
        <w:t xml:space="preserve"> HYPERLINK "mailto:lu_macedo_712@hotmail.com" </w:t>
        <w:t>jribeiroatacadista@bol.com.br</w:t>
        <w:t>TOTAL: R$ 4.797,00 (Quatro mil setecentos e noventa e sete reais)</w:t>
        <w:t>Item</w:t>
        <w:t>Especificações mínimas</w:t>
        <w:t xml:space="preserve">Marca / </w:t>
        <w:t>Modelo</w:t>
        <w:t>Qtde</w:t>
        <w:t>Valor R$</w:t>
        <w:t>Unitário</w:t>
        <w:t xml:space="preserve">Valor R$ </w:t>
        <w:t xml:space="preserve">Total </w:t>
        <w:t>09</w:t>
        <w:t>Aparelho de raio X odontológico, tensão mínimo 7 MA, instalação coluna com braço convencional, modo de operação digital -  com instalação incluso. 220 V.</w:t>
        <w:t>PROCION</w:t>
        <w:t>ION 70 X</w:t>
        <w:t>01</w:t>
        <w:t>4.797,00</w:t>
        <w:t>4.797,00</w:t>
        <w:tab/>
        <w:t>EMPRESA: SORAIA CRISTINA TURQUINO MACKERT - EQUIPAMENTOS DE INFORMATICA - ME</w:t>
        <w:t>CNPJ: 12.654.502/0001-15</w:t>
        <w:t>INSCRIÇÃO ESTADUAL: 906.551.51-96</w:t>
        <w:t>ENDEREÇO: PRAÇA SANTA CRUZ, Nº 1370   BAIRRO: CENTRO</w:t>
        <w:t>CEP: 87.190-000       CIDADE: SAO JORGE DO IVAI/PR</w:t>
        <w:t>FONE: (44 ) 3243-1290</w:t>
        <w:t xml:space="preserve">EMAIL: </w:t>
        <w:t xml:space="preserve"> HYPERLINK "mailto:lu_macedo_712@hotmail.com" </w:t>
        <w:t>le_mackert@hotmail.com</w:t>
        <w:t>TOTAL: R$ 4.478,00 (Quatro mil quatrocentos e setenta e oito reais)</w:t>
        <w:t>Item</w:t>
        <w:t>Especificações mínimas</w:t>
        <w:t xml:space="preserve">Marca / </w:t>
        <w:t>Modelo</w:t>
        <w:t>Qtde</w:t>
        <w:t>Valor R$</w:t>
        <w:t>Unitário</w:t>
        <w:t xml:space="preserve">Valor R$ </w:t>
        <w:t xml:space="preserve">Total </w:t>
        <w:t>12</w:t>
        <w:t>Aparelho de Ar condicionado Split 12000 BTUS (Ciclo quente/frio, ence A, filtro de ar anti-bactéria, vazão de ar mínimo 500m³/h, controle remoto sem fio, termostato digital, função sleep e swing, voltagem 220v, tecnologia inverter, etiqueta nacional de conservação de energia autorizada pelo INMETRO com indicação da voltagem, cor branco, com manual de instrução em português para uso, conservação e manutenção e instalação. Certificado pelo INMETRO.</w:t>
        <w:t>ELGIN</w:t>
        <w:t>HWQI</w:t>
        <w:t>02</w:t>
        <w:t>2.239,00</w:t>
        <w:t>4.478,00</w:t>
        <w:tab/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  <w:lang w:val="en-US" w:eastAsia="en-US"/>
        </w:rPr>
        <w:t>EMPRESA: CIRURGICA PLENA PRODUTOS HOSPITALARES - EIRELI - EPP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CNPJ: 24.399.184/0001-72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INSCRIÇÃO ESTADUAL: 90779342-75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ENDEREÇO: RUA ROBERTO ROMANELLI, Nº 2305   BAIRRO: JARDIM RIVIEIRA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CEP: 86.187-015       CIDADE: CAMBE/PR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FONE: (43) 3174-3300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 xml:space="preserve">EMAIL: </w:t>
      </w:r>
      <w:hyperlink r:id="rId7">
        <w:r>
          <w:rPr>
            <w:rStyle w:val="InternetLink"/>
            <w:bCs/>
            <w:iCs/>
            <w:sz w:val="18"/>
            <w:szCs w:val="18"/>
            <w:lang w:val="en-US" w:eastAsia="en-US"/>
          </w:rPr>
          <w:t>publico@cirurgicaplena.com.br</w:t>
        </w:r>
      </w:hyperlink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  <w:lang w:val="en-US" w:eastAsia="en-US"/>
        </w:rPr>
        <w:t>TOTAL: R$ 1.420,00 (Um mil e quatrocentos e vinte reais)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tbl>
      <w:tblPr>
        <w:tblW w:w="93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1559"/>
        <w:gridCol w:w="992"/>
        <w:gridCol w:w="1418"/>
        <w:gridCol w:w="1417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Marca /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Valor R$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Valor R$ </w:t>
            </w:r>
          </w:p>
          <w:p>
            <w:pPr>
              <w:pStyle w:val="Normal"/>
              <w:spacing w:lineRule="auto" w:line="254"/>
              <w:ind w:right="633" w:hanging="0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otal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stilador de água capacidade até 5 litros - 110 V ou Bivol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CRISTOF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54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.420,00</w:t>
              <w:tab/>
            </w:r>
          </w:p>
        </w:tc>
      </w:tr>
    </w:tbl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bCs/>
          <w:iCs/>
          <w:sz w:val="18"/>
          <w:szCs w:val="18"/>
          <w:lang w:val="pt-PT" w:eastAsia="en-US"/>
        </w:rPr>
      </w:pPr>
      <w:r>
        <w:rPr>
          <w:rFonts w:cs="Arial"/>
          <w:bCs/>
          <w:iCs/>
          <w:sz w:val="18"/>
          <w:szCs w:val="18"/>
          <w:lang w:val="pt-PT" w:eastAsia="en-US"/>
        </w:rPr>
      </w:r>
    </w:p>
    <w:p>
      <w:pPr>
        <w:pStyle w:val="Normal"/>
        <w:spacing w:before="0" w:after="6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Ribeirão Grande/SP, 20 de janeiro de 2021.</w:t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MARCELO LUIS NUNES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o Municipal </w:t>
      </w:r>
    </w:p>
    <w:sectPr>
      <w:headerReference w:type="default" r:id="rId8"/>
      <w:footerReference w:type="default" r:id="rId9"/>
      <w:type w:val="nextPage"/>
      <w:pgSz w:w="11906" w:h="16838"/>
      <w:pgMar w:left="1701" w:right="1274" w:gutter="0" w:header="279" w:top="3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</w:rPr>
          </w:pPr>
          <w:r>
            <w:rPr>
              <w:rFonts w:cs="Baskerville Old Face" w:ascii="Baskerville Old Face" w:hAnsi="Baskerville Old Face"/>
              <w:sz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</w:rPr>
          </w:pPr>
          <w:r>
            <w:rPr>
              <w:rFonts w:cs="Baskerville Old Face" w:ascii="Baskerville Old Face" w:hAnsi="Baskerville Old Face"/>
              <w:sz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cs="Arial"/>
              <w:color w:val="000000"/>
              <w:sz w:val="20"/>
            </w:rPr>
          </w:pPr>
          <w:r>
            <w:rPr>
              <w:rFonts w:cs="Baskerville Old Face" w:ascii="Baskerville Old Face" w:hAnsi="Baskerville Old Face"/>
              <w:sz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</w:rPr>
              <w:t>compras2@ribeiraogrande.sp.gov.br</w:t>
            </w:r>
          </w:hyperlink>
          <w:r>
            <w:rPr>
              <w:sz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  <w:sz w:val="20"/>
            </w:rPr>
            <w:t xml:space="preserve"> 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catan@gmail.com" TargetMode="External"/><Relationship Id="rId3" Type="http://schemas.openxmlformats.org/officeDocument/2006/relationships/hyperlink" Target="mailto:tkmedlicitacao@gmail.com" TargetMode="External"/><Relationship Id="rId4" Type="http://schemas.openxmlformats.org/officeDocument/2006/relationships/hyperlink" Target="mailto:vendas.izamed@hotmail.com" TargetMode="External"/><Relationship Id="rId5" Type="http://schemas.openxmlformats.org/officeDocument/2006/relationships/hyperlink" Target="mailto:comercial@loggen.com.br" TargetMode="External"/><Relationship Id="rId6" Type="http://schemas.openxmlformats.org/officeDocument/2006/relationships/hyperlink" Target="mailto:lu_macedo_712@hotmail.com" TargetMode="External"/><Relationship Id="rId7" Type="http://schemas.openxmlformats.org/officeDocument/2006/relationships/hyperlink" Target="mailto:publico@cirurgicaple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6:00Z</dcterms:created>
  <dc:creator>Prefeitura do Município de Porto Feliz</dc:creator>
  <dc:description/>
  <cp:keywords/>
  <dc:language>en-US</dc:language>
  <cp:lastModifiedBy>josé antonio</cp:lastModifiedBy>
  <cp:lastPrinted>2021-01-20T16:08:00Z</cp:lastPrinted>
  <dcterms:modified xsi:type="dcterms:W3CDTF">2021-01-21T14:54:00Z</dcterms:modified>
  <cp:revision>56</cp:revision>
  <dc:subject/>
  <dc:title>PROCESSO Nº 602/2005</dc:title>
</cp:coreProperties>
</file>