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41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O REGISTRO DE PREÇOS PARA AQUISIÇÃO DE MATERIAIS DE LIMPEZA E HIGIENE PARA ESTA PREFEITURA MUNICIPAL, CONFORME ESPECIFICAÇÕES E DEMAIS CONDIÇÕES CONSTANTES NO ANEXO I - TERMO DE REFERÊNCIA DO EDI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ÇOUGUE E MINI MERCADO DOIS IRMÃOS LTDA.ME        </w:t>
        <w:t>CNPJ: 52.549.029/0001-20</w:t>
        <w:t xml:space="preserve">INSCRIÇÃO ESTADUAL: 251.013.193.112     </w:t>
        <w:t xml:space="preserve">ENDEREÇO: RUA SILVA JARDIM, N.º 583                            BAIRRO: CENTRO              </w:t>
        <w:t>CEP: 18300-020       CIDADE: CAPAO BONITO        /SP</w:t>
        <w:t xml:space="preserve">FONE: 3542-2428           </w:t>
        <w:t>TOTAL: R$ 14.184,70(Quatorze Mil, Cento e Oitenta e Quatro Reais e Setenta Centavos)</w:t>
        <w:t>Item</w:t>
        <w:t>Descrição</w:t>
        <w:t>Marca</w:t>
        <w:t>Unid.</w:t>
        <w:t>Qtde</w:t>
        <w:t>Vl. Unit.</w:t>
        <w:t>Vl. Total</w:t>
        <w:t>02</w:t>
        <w:t>ÁLCOOL -  COMPOSIÇÃO:ÁLCOOL ETÍLICO HIDRATADO. 92,8 INPM</w:t>
        <w:br/>
        <w:br/>
        <w:t>EMBALAGEM PRIMÁRIA: FRASCO PLÁSTICO CONTENDO 1 LITRO DO PRODUTO.</w:t>
        <w:br/>
        <w:br/>
        <w:t>EMBALAGEM SECUNDÁRIA: CAIXA DE PAPELÃO CONTENDO 12 FRASCOS</w:t>
        <w:t>FLOPS</w:t>
        <w:t>CX</w:t>
        <w:t xml:space="preserve">        45</w:t>
        <w:t xml:space="preserve">        59,40 </w:t>
        <w:t xml:space="preserve"> 2.673,00 </w:t>
        <w:t>03</w:t>
        <w:t>AMACIANTE DE ROUPAS  -  COMPOSIÇÃO:QUATERNÁRIO DE AMÔNIO, ESSÊNCIA, CORANTE, CONSERVANTE E ÁGUA.</w:t>
        <w:br/>
        <w:br/>
        <w:t>EMBALAGEM PRIMÁRIA: GALÕES DE PLÁSTICO TRANSPARENTE, CONTENDO 2 LITROS DO PRODUTO.</w:t>
        <w:br/>
        <w:t>EMBALAGEM SECUNDÁRIA: CAIXA DE PAPELÃO CONTENDO 6 FRASCOS OU 12 LITROS.</w:t>
        <w:br/>
        <w:t>VALIDADE MÍNIMA 24 MESES</w:t>
        <w:t>TAMBORE</w:t>
        <w:t>CX</w:t>
        <w:t xml:space="preserve">        31</w:t>
        <w:t xml:space="preserve">        22,30 </w:t>
        <w:t xml:space="preserve">    691,30 </w:t>
        <w:t>05</w:t>
        <w:t>DESINFETANTE -  COMPOSIÇÃO: CLORETO AQUIL DIMETIL BENZIL AMÔNIO, ALCALINIZANTE , SEQUESTRANTE, TENSOATIVO NÃO IÔNICO, UMECTANTE, CORANTE E ÁGUA.</w:t>
        <w:br/>
        <w:br/>
        <w:t>ESPECIFICAÇÕES FÍSICO QUÍMICAS: ASPECTO LIQUIDO, PH (100%)12,5 +- 1,0</w:t>
        <w:br/>
        <w:br/>
        <w:t>PRINCÍPIO ATIVO: CLORETO DE AQUIL DIMETIL ENZIL AMÔNIO</w:t>
        <w:br/>
        <w:br/>
        <w:t>EMBALAGEM: GARRAFA PLÁSTICA CONTENDO 2 LITROS  DO PRODUTO</w:t>
        <w:br/>
        <w:br/>
        <w:t>EMBALAGEM SECUNDÁRIA: CAIXA DE PAPELÃO CONTENDO 6 FRASCOS DO PRODUTO.</w:t>
        <w:t>TAMBORE</w:t>
        <w:t>CX</w:t>
        <w:t xml:space="preserve">      105</w:t>
        <w:t xml:space="preserve">        18,30 </w:t>
        <w:t xml:space="preserve"> 1.921,50 </w:t>
        <w:t>07</w:t>
        <w:t>ESPONJA DUPLA FACE  -  COMPOSIÇÃO: LADO AMARELO: ESPUMA DE POLIURETANO COM BACTERICIDA.</w:t>
        <w:br/>
        <w:br/>
        <w:t>LADO VERDE: FIBRA SINTÉTICA COM ABRASIVOS</w:t>
        <w:br/>
        <w:br/>
        <w:t>TAMANHO: 150 X 80 X 18 MM</w:t>
        <w:br/>
        <w:br/>
        <w:t>EMBALAGEM: SACO PLÁSTICO INDIVIDUAL.</w:t>
        <w:t>BRILHOS</w:t>
        <w:t>UN</w:t>
        <w:t xml:space="preserve">      500</w:t>
        <w:t xml:space="preserve">          0,45 </w:t>
        <w:t xml:space="preserve">    225,00 </w:t>
        <w:t>08</w:t>
        <w:t>ESPONJA PARA BANHO  -  COMPOSIÇÃO: ESPUMA DE POLIURETANO COM BACTERICIDA.</w:t>
        <w:br/>
        <w:br/>
        <w:t>TAMANHO: 150 X 80 X 20MM</w:t>
        <w:br/>
        <w:br/>
        <w:t>EMBALAGEM: SACO PLÁSTICO INDIVIDUAL.</w:t>
        <w:t>BETA BANHO</w:t>
        <w:t>UN</w:t>
        <w:t xml:space="preserve">        15</w:t>
        <w:t xml:space="preserve">          2,45 </w:t>
        <w:t xml:space="preserve">      36,75 </w:t>
        <w:t>14</w:t>
        <w:t>SABÃO EM PEDRA   -  COMPOSIÇÃO: SEBO BOVINO, HODRÓXIDO DE SÓDIO, GLICERINA, BRANQUEADOR, ÁGUA, CARGAS, SEQUESTRANTES E CORANTES. PRINCIPIO ATIVO: SEBO BOVINO</w:t>
        <w:br/>
        <w:br/>
        <w:t>EMBALAGEM PRIMÁRIA: EMBALAGEM PLÁSTICA COM 1 KG, CONTENDO 5 UNIDADES DE 200G.</w:t>
        <w:br/>
        <w:br/>
        <w:t>EMBALAGEM SECUNDÁRIA: CAIXA DE PAPELÃO CONTENDO 10 QUILOS DO PRODUTO</w:t>
        <w:t>UNIC</w:t>
        <w:t>CX</w:t>
        <w:t xml:space="preserve">          06</w:t>
        <w:t xml:space="preserve">        32,80 </w:t>
        <w:t xml:space="preserve">    196,80 </w:t>
        <w:t>15</w:t>
        <w:t>SABÃO EM PÓ  - COMPOSIÇÃO: TENSOATIVO ANIÔNICO, ALCALINIZANTE, SEQUESTRANTE, CARGA, COADJUVANTE, BRANQUEADOR ÓPTICO, CORANTES, ENZIMA, AGENTE ANTI REDEPOSITANTE, AGENTE AMACIANTE, PERFUME E ÁGUA.</w:t>
        <w:br/>
        <w:br/>
        <w:t>COMPONENTE ATIVO: LINEAR ALQUIL, BENZENO SULFONATO DE SÓDIO.</w:t>
        <w:br/>
        <w:br/>
        <w:t>EMBALAGEM: SACO DE POLIETILENO LEITOSO, CONTENDO 1 QUILO DO PRODUTO.</w:t>
        <w:t>ULTRA CLAS</w:t>
        <w:t>KG</w:t>
        <w:t xml:space="preserve">      180</w:t>
        <w:t xml:space="preserve">          4,70 </w:t>
        <w:t xml:space="preserve">    846,00 </w:t>
        <w:t>16</w:t>
        <w:t>LUSTRA MÓVEIS   -  COMPOSIÇÃO: CERA MICROCRISTALINA, ÓLEO PARAFÍNICO, SILICONE, ALCALINIZANTES, ESPESSANTE, TENSOATIVOS, PRESERVANTE, SOLVENTE ALIFÁTICO, PERFUME E ÁGUA. FRASCOS DE 500ML</w:t>
        <w:t>TOC</w:t>
        <w:t>UN</w:t>
        <w:t xml:space="preserve">        17</w:t>
        <w:t xml:space="preserve">          3,10 </w:t>
        <w:t xml:space="preserve">      52,70 </w:t>
        <w:t>17</w:t>
        <w:t>SACO DE LIXO   -  COM CAPACIDADE PARA 100 LITROS, PRODUZIDO COM MATERIAL RESISTENTE</w:t>
        <w:br/>
        <w:br/>
        <w:t>COMPOSIÇÃO: 98% POLIETILENO, 2% PIGMENTO</w:t>
        <w:t>MENEGUEL</w:t>
        <w:t>KG</w:t>
        <w:t xml:space="preserve">      180</w:t>
        <w:t xml:space="preserve">        12,20 </w:t>
        <w:t xml:space="preserve"> 2.196,00 </w:t>
        <w:t>18</w:t>
        <w:t>SACO DE LIXO  -  COM CAPACIDADE PARA 50 LITROS, PRODUZIDO COM MATERIAL RESISTENTE</w:t>
        <w:br/>
        <w:br/>
        <w:t>COMPOSIÇÃO: 98% POLIETILENO, 2% PIGMENTO</w:t>
        <w:t>MENEGUEL</w:t>
        <w:t>KG</w:t>
        <w:t xml:space="preserve">      240</w:t>
        <w:t xml:space="preserve">        12,20 </w:t>
        <w:t xml:space="preserve"> 2.928,00 </w:t>
        <w:t>19</w:t>
        <w:t>SACO DE LIXO   -  COM CAPACIDADE PARA 200 LITROS, PRODUZIDO COM MATERIAL RESISTENTE</w:t>
        <w:br/>
        <w:br/>
        <w:t>COMPOSIÇÃO: 98% POLIETILENO, 2% PIGMENTO</w:t>
        <w:t>MENEGUEL</w:t>
        <w:t>KG</w:t>
        <w:t xml:space="preserve">        50</w:t>
        <w:t xml:space="preserve">        12,20 </w:t>
        <w:t xml:space="preserve">    610,00 </w:t>
        <w:t>20</w:t>
        <w:t>VASSOURA DE NYLON   -  COMPOSTA POR HASTES DE NYLON, COM 15 CM DE COMPRIMENTO, FORMANDO UMA CABEÇA DE APROXIMADAMENTE 30 CM DE LARGURA.</w:t>
        <w:br/>
        <w:br/>
        <w:t>CABO DE MADEIRA RESISTENTE, ENCAPADO COM PLÁSTICO DE APROXIMADAMENTE 1 METRO E 20 CENTÍMETROS DE COMPRIMENTO.</w:t>
        <w:t>POP</w:t>
        <w:t>DZ</w:t>
        <w:t xml:space="preserve">        11 </w:t>
        <w:t xml:space="preserve">        76,90 </w:t>
        <w:t xml:space="preserve">    845,90 </w:t>
        <w:t>21</w:t>
        <w:t>RODO  -  RODO DE MADEIRA, COM 40 CENTIMETROS DE LARGURA, COM BORRACHA DE EVA RESISTENTE. CABO DE MADEIRA REVESTIDO COM PLÁSTICO  DE APROXIMADAMENTE 1 METRO E 20 CENTÍMETROS DE COMPRIMENTO.</w:t>
        <w:t>M A</w:t>
        <w:t>DZ</w:t>
        <w:t xml:space="preserve">        11</w:t>
        <w:t xml:space="preserve">        58,00 </w:t>
        <w:t xml:space="preserve">    638,00 </w:t>
        <w:t>24</w:t>
        <w:t>TOUCA PROTETORA CAPILAR   -  COMPOSIÇÃO: 100% POLIAMIDA</w:t>
        <w:br/>
        <w:br/>
        <w:t>EMBALAGEM: PCT COM 1 UNIDADE</w:t>
        <w:br/>
        <w:br/>
        <w:t>TAMANHO: ÚNICO (APROX. 0,64 CM DE DIÂMETRO PODENDO OCORRER VARIAÇÃO DE 5% PARA MENOR OU MAIOR) COR : BRANCA OU PRETA.</w:t>
        <w:t>SANTA CLARA</w:t>
        <w:t>DZ</w:t>
        <w:t xml:space="preserve">        25</w:t>
        <w:t xml:space="preserve">        12,95 </w:t>
        <w:t xml:space="preserve">    323,75 </w:t>
        <w:t>EMPRESA: JOSIANE APARECIDA ALIGADA DA SILVA FERRAZ ME</w:t>
        <w:t>CNPJ: 19.252.273/0001-51</w:t>
        <w:t>INSCRIÇÃO ESTADUAL: 9064856569</w:t>
        <w:t>ENDEREÇO: AVENIDA DR. PÉRICLES DE FREITAS, Nº 82   BAIRRO: TERRAS DO IMBIRUÇU</w:t>
        <w:t>CEP: 18304-750       CIDADE: CAPAO BONITO                                      /SP</w:t>
        <w:t>FONE: 01535422020</w:t>
        <w:t>TOTAL: R$ 13.308,00(Treze Mil, Trezentos e Oito Reais)</w:t>
        <w:t>Item</w:t>
        <w:t>Descrição</w:t>
        <w:t>Marca</w:t>
        <w:t>Unid.</w:t>
        <w:t>Qtde</w:t>
        <w:t>Vl. Unit.</w:t>
        <w:t>Vl. Total</w:t>
        <w:t>01</w:t>
        <w:t xml:space="preserve">ÁGUA SANITÁRIA - COMPOSIÇÃO: HIPOCLORITO DE SÓDIO E ÁGUA POTÁVEL, CONTENDO CLORO  ATIVO 2% A 2,5% (P/P). </w:t>
        <w:br/>
        <w:br/>
        <w:t>EMBALAGEM PRIMÁRIA:GARRAFA PLÁSTICA CONTENDO UM LITRO DO PRODUTO</w:t>
        <w:br/>
        <w:br/>
        <w:t>EMBALAGEM SECUNDÁRIA: CAIXA DE PAPELÃO CONTENDO 12 FRASCOS</w:t>
        <w:t>MAGIC</w:t>
        <w:t>CX</w:t>
        <w:t>115</w:t>
        <w:t xml:space="preserve">        21,50 </w:t>
        <w:t xml:space="preserve"> 2.472,50 </w:t>
        <w:t>06</w:t>
        <w:t>DETERGENTE -  COMPOSIÇÃO: CLORETO AQUIL BENZENO SULFATO DE SÓDIO, LAURIL ÉTER SULFATO DE SÓDIO; COADJUVANTES, ADITIVOS,CONSERVANTE, CORANTE E ÁGUA.</w:t>
        <w:br/>
        <w:br/>
        <w:t>ESPECIFICAÇÕES FÍSICO QUÍMICAS: ASPECTO LIQUIDO VISCOSO, PH (100%) 7,25 +- 0,25</w:t>
        <w:br/>
        <w:br/>
        <w:t>EMBALAGEM PRIMARIA: FRASCOS PLÁSTICOS LACRADOS, CONTENDO 500 ML DO PRODUTO</w:t>
        <w:br/>
        <w:br/>
        <w:t>EMBALAGEM SECUNDÁRIA: CAIXA DE PAPELÃO CONTENDO 24 FRASCOS</w:t>
        <w:t>SUPREMA</w:t>
        <w:t>CX</w:t>
        <w:t>215</w:t>
        <w:t xml:space="preserve">        35,00 </w:t>
        <w:t xml:space="preserve"> 7.525,00 </w:t>
        <w:t>12</w:t>
        <w:t>LIMPA ALUMÍNIO  - COMPOSIÇÃO: TENSOATIVO ANIÔNICO BIODEGRADÁVEL, COADJUVANTE, CORANTE E ÁGUA.</w:t>
        <w:br/>
        <w:br/>
        <w:t>COMPONENTE ATIVO: ÁCIDO SULFÔNICO</w:t>
        <w:br/>
        <w:br/>
        <w:t>EMBALAGEM PRIMARIA: FRASCOS PLÁSTICOS CONTENDO 500 ML DO PRODUTO</w:t>
        <w:br/>
        <w:br/>
        <w:t>EMBALAGEM SECUNDÁRIA: CAIXA DE PAPELÃO CONTENDO 12 FRASCOS</w:t>
        <w:t>MAGIC</w:t>
        <w:t>CX</w:t>
        <w:t>110</w:t>
        <w:t xml:space="preserve">        22,00 </w:t>
        <w:t xml:space="preserve"> 2.420,00 </w:t>
        <w:t>22</w:t>
        <w:t>PÁ PARA LIXO   -  CARACTERÍSTICAS:  PÁ DE PLÁSTICO</w:t>
        <w:br/>
        <w:br/>
        <w:t>DIMENSÃO DA PÁ 21 X 21 CM</w:t>
        <w:br/>
        <w:br/>
        <w:t xml:space="preserve"> CABO DE MADEIRA 80 CM</w:t>
        <w:t>PLASTGRAN</w:t>
        <w:t>UN</w:t>
        <w:t>35</w:t>
        <w:t xml:space="preserve">          6,50 </w:t>
        <w:t xml:space="preserve">    227,50 </w:t>
        <w:t>23</w:t>
        <w:t>BALDE PLÁSTICO PARA LIMPEZA  -  BALDE MATERIAL PLÁSTICO DE ALTA RESISTÊNCIA, SEM TAMPA, ALÇA DE METAL, CAPACIDADE 10L.</w:t>
        <w:t>ARQPLAST</w:t>
        <w:t>UN</w:t>
        <w:t>30</w:t>
        <w:t xml:space="preserve">          6,80 </w:t>
        <w:t xml:space="preserve">    204,00 </w:t>
        <w:t>27</w:t>
        <w:t>LUVAS DE BORRACHA (PAR) - LÁTEX NATURAL NA CORA AMARELA FORRADA INTERNAMENTE COM FLOCOS DE ALGODÃO ANTIDERRAPANTE</w:t>
        <w:t>DESCARPACK</w:t>
        <w:t>DZ</w:t>
        <w:t>17</w:t>
        <w:t xml:space="preserve">        27,00 </w:t>
        <w:t xml:space="preserve">    459,00 </w:t>
        <w:t>EMPRESA: ROSINÉIA DE CÁSSIA R. VALENTE - ME</w:t>
        <w:t>CNPJ: 20.469.115/0001-37</w:t>
        <w:t>INSCRIÇÃO ESTADUAL: 302.020.145.118</w:t>
        <w:t>ENDEREÇO: RUA TIRADENTES, 164   BAIRRO: CENTRO</w:t>
        <w:t>CEP: 18870-000       CIDADE: FARTURA                                           /SP</w:t>
        <w:t>FONE: (14)3382-3272</w:t>
        <w:t>TOTAL: R$ 4.607,20(Quatro Mil, Seiscentos e Sete Reais e Vinte Centavos)</w:t>
        <w:t>Item</w:t>
        <w:t>Descrição</w:t>
        <w:t>Marca</w:t>
        <w:t>Unid.</w:t>
        <w:t>Qtde</w:t>
        <w:t>Vl. Unit.</w:t>
        <w:t>Vl. Total</w:t>
        <w:t>09</w:t>
        <w:t>PANO DE PRATO   -  DESCRIÇÃO: TAMANHO 40 X 70 CENTÍMETROS</w:t>
        <w:br/>
        <w:br/>
        <w:t>COMPOSIÇÃO: ALGODÃO</w:t>
        <w:br/>
        <w:br/>
        <w:t>COR: BRANCA</w:t>
        <w:t>PÉ</w:t>
        <w:t>DZ</w:t>
        <w:t>18</w:t>
        <w:t xml:space="preserve">        29,60 </w:t>
        <w:t xml:space="preserve">    532,80 </w:t>
        <w:t>11</w:t>
        <w:t>LÃ DE AÇO  -  COMPOSIÇÃO: AÇO CARBONO</w:t>
        <w:br/>
        <w:br/>
        <w:t>EMBALAGEM: SACO PLÁSTICO CONTENDO 8 UNIDADES DE 5,5 GRAMAS CADA</w:t>
        <w:t>LUSTROS</w:t>
        <w:t>FARDO</w:t>
        <w:t>60</w:t>
        <w:t xml:space="preserve">          1,00 </w:t>
        <w:t xml:space="preserve">      60,00 </w:t>
        <w:t>13</w:t>
        <w:t>PAPEL HIGIÊNICO  -  COMPOSIÇÃO: 100% FIBRAS CELULÓTICAS</w:t>
        <w:br/>
        <w:br/>
        <w:t>FABRICADO COM FOLHAS DUPLAS PICOTADAS NO TAMANHO 10 X20</w:t>
        <w:br/>
        <w:br/>
        <w:t>CONTENDO EXTRATO DE ALGODÃO</w:t>
        <w:br/>
        <w:br/>
        <w:t>EMBALAGEM PRIMÁRIA: FARDO PLÁSTICO CONTENDO 4 ROLOS DE 60 METROS CADA</w:t>
        <w:br/>
        <w:br/>
        <w:t>EMBALAGEM SECUNDÁRIA: FARDO PLÁSTICO CONTENDO 16 FARDOS DE 4 ROLOS (64 ROLOS NO TOTAL)</w:t>
        <w:t>CANOINHAS</w:t>
        <w:t>FARDO</w:t>
        <w:t>110</w:t>
        <w:t xml:space="preserve">        33,00 </w:t>
        <w:t xml:space="preserve"> 3.630,00 </w:t>
        <w:t>25</w:t>
        <w:t>BOBINA PLÁSTICA PARA AMOSTRA   -  BOBINA PLÁSTICA PICOTADA, TAMANHO 15X20 CM</w:t>
        <w:t>CP</w:t>
        <w:t>UN</w:t>
        <w:t>31</w:t>
        <w:t xml:space="preserve">        12,40 </w:t>
        <w:t xml:space="preserve">    384,40 </w:t>
        <w:t>EMPRESA: STS COMÉRCIO E DISTRIBUIÇÃO EIRELLI ME</w:t>
        <w:t>CNPJ: 19.448.616/0001-58</w:t>
        <w:t>INSCRIÇÃO ESTADUAL: 251.048.173.117</w:t>
        <w:t>ENDEREÇO: RUA CÉLIO ANTONIO DE ALMEIDA, 158   BAIRRO: JARDIM ALVORADA</w:t>
        <w:t>CEP: 18305-080       CIDADE: CAPAO BONITO                                      /SP</w:t>
        <w:t>FONE: 35425047</w:t>
        <w:t>TOTAL: R$ 1.145,00(Um Mil, Cento e Quarenta e Cinco Reais)</w:t>
        <w:t>Item</w:t>
        <w:t>Descrição</w:t>
        <w:t>Marca</w:t>
        <w:t>Unid.</w:t>
        <w:t>Qtde</w:t>
        <w:t>Vl. Unit.</w:t>
        <w:t>Vl. Total</w:t>
        <w:t>10</w:t>
        <w:t>PANO DE CHÃO    -  PANO DE ALGODÃO COM BARRADO NA COR BRANCA</w:t>
        <w:t>BRESSER</w:t>
        <w:t>DZ</w:t>
        <w:t>15</w:t>
        <w:t xml:space="preserve">        41,50 </w:t>
        <w:t xml:space="preserve">    622,50 </w:t>
        <w:t>26</w:t>
        <w:t>AVENTAL  - AVENTAL DE SEGURANÇA EM TECIDO PVC. COR: BRANCO.</w:t>
        <w:br/>
        <w:br/>
        <w:br/>
        <w:br/>
        <w:t>ESPECIFICAÇÕES TÉCNICAS</w:t>
        <w:br/>
        <w:br/>
        <w:t>- CONFECCIONADO EM TELA SINTÉTICA (TECIDO PVC);</w:t>
        <w:br/>
        <w:br/>
        <w:t>- REVESTIDO DE PVC EM AMBAS AS FACES;</w:t>
        <w:br/>
        <w:br/>
        <w:t>- COM TRÊS TIRAS DO MESMO MATERIAL;</w:t>
        <w:br/>
        <w:br/>
        <w:t>- COM CORDÃO E ILHOS;</w:t>
        <w:br/>
        <w:br/>
        <w:t>- ESPESSURA: 0,25MM ;</w:t>
        <w:br/>
        <w:br/>
        <w:t>- MEDIDA: 1,20 X 0,62;</w:t>
        <w:br/>
        <w:br/>
        <w:t>- SOLDADAS ELETRONICAMENTE E UTILIZADAS PARA AJUSTE</w:t>
        <w:t>MAICOL</w:t>
        <w:t>UN</w:t>
        <w:t>55</w:t>
        <w:t xml:space="preserve">          9,50 </w:t>
        <w:t xml:space="preserve">    522,50 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1 de Agost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50:00Z</dcterms:created>
  <dc:creator>Prefeitura do Município de Porto Feliz</dc:creator>
  <dc:description/>
  <cp:keywords/>
  <dc:language>en-US</dc:language>
  <cp:lastModifiedBy>Edson</cp:lastModifiedBy>
  <cp:lastPrinted>2018-08-22T08:49:00Z</cp:lastPrinted>
  <dcterms:modified xsi:type="dcterms:W3CDTF">2018-08-22T11:51:00Z</dcterms:modified>
  <cp:revision>5</cp:revision>
  <dc:subject/>
  <dc:title>PROCESSO Nº 602/2005</dc:title>
</cp:coreProperties>
</file>