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eastAsia="Arial" w:cs="Arial"/>
                <w:bCs/>
                <w:sz w:val="16"/>
                <w:szCs w:val="16"/>
              </w:rPr>
            </w:pPr>
            <w:r>
              <w:rPr>
                <w:rFonts w:eastAsia="Arial" w:cs="Arial"/>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rPr/>
      </w:pPr>
      <w:r>
        <w:rPr/>
      </w:r>
    </w:p>
    <w:p>
      <w:pPr>
        <w:pStyle w:val="Normal"/>
        <w:rPr>
          <w:vanish/>
        </w:rPr>
      </w:pPr>
      <w:r>
        <w:rPr>
          <w:vanish/>
        </w:rPr>
      </w:r>
    </w:p>
    <w:p>
      <w:pPr>
        <w:pStyle w:val="Heading2"/>
        <w:jc w:val="center"/>
        <w:rPr>
          <w:bCs/>
          <w:iCs/>
          <w:vanish/>
          <w:sz w:val="18"/>
          <w:szCs w:val="18"/>
        </w:rPr>
      </w:pPr>
      <w:r>
        <w:rPr>
          <w:bCs/>
          <w:iCs/>
          <w:vanish/>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1883/2017</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7</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8</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É AQUISIÇÃO DAE MATERIAIS PERMANENTE PARA ESTA PREFEITURA MUNICIPAL.CONFORME ESPECIFICAÇÕES E DEMAIS CONDIÇÕES CONSTANTES NO ANEXO I - TERMO DE REFERÊNCIA</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sz w:val="18"/>
          <w:szCs w:val="18"/>
          <w:u w:val="single"/>
          <w:lang w:val="pt-PT"/>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EMPRESA: A.C. DOS SANTOS MÓVEIS ME</w:t>
        <w:t>CNPJ: 12.517.378/0001-46</w:t>
        <w:t>INSCRIÇÃO ESTADUAL: 712039126110</w:t>
        <w:t>ENDEREÇO: RUA ARNOLD GUT JUNIOR   BAIRRO: MURSAS</w:t>
        <w:t>CEP: 13224-350       CIDADE: VARZEA PAULISTA                                   /SP</w:t>
        <w:t>FONE: 114595-5894</w:t>
        <w:t>TOTAL: R$ 6.692,00(Seis Mil, Seiscentos e Noventa e Dois Reais)</w:t>
        <w:t>Item</w:t>
        <w:t>Descrição</w:t>
        <w:t>Marca</w:t>
        <w:t>Unid.</w:t>
        <w:t>Quantidade</w:t>
        <w:t>Vl. Unit.</w:t>
        <w:t>Vl. Total</w:t>
        <w:t>0003</w:t>
        <w:t>CADEIRA GIRATÓRIA</w:t>
        <w:br/>
        <w:t>CONFECCIONADA EM AÇO OU FERRO PINTADO COM RODÍZIOS, BRAÇOS E REGULAGEM DE ALTURA, ACENTO E ENCOSTO ESTOFADOS EM COURVIN, COR PRETA.</w:t>
        <w:t>VECTOR/ GIRATÓRIA</w:t>
        <w:t>UN</w:t>
        <w:t>8</w:t>
        <w:t xml:space="preserve">       146,00 </w:t>
        <w:t xml:space="preserve">  1.168,00 </w:t>
        <w:t>0010</w:t>
        <w:t>LONGARINA</w:t>
        <w:br/>
        <w:t>NÚMERO DE ASSENTOS: 05 LUGARES; ASSENTO/ ENCOSTO: ESTOFADO NA COR VERDE</w:t>
        <w:t>VECTOR/ LONG-05</w:t>
        <w:t>UN</w:t>
        <w:t>10</w:t>
        <w:t xml:space="preserve">       360,00 </w:t>
        <w:t xml:space="preserve">  3.600,00 </w:t>
        <w:t>0014</w:t>
        <w:t>LONGARINA</w:t>
        <w:br/>
        <w:t>NÚMERO DE ASSENTOS: 03 LUGARES; ASSENTO/ ENCOSTO: ESTOFADO NA COR VERDE</w:t>
        <w:t>VECTOR/ LONG-03</w:t>
        <w:t>UN</w:t>
        <w:t>8</w:t>
        <w:t xml:space="preserve">       208,00 </w:t>
        <w:t xml:space="preserve">  1.664,00 </w:t>
        <w:t>0028</w:t>
        <w:t>MESA PARA COMPUTADOR</w:t>
        <w:br/>
        <w:t>BASE: MADEIRA/ MDP/ MDF/ SIMILAR; MATERIAL DE CONFECÇÃO: MADEIRA/ MDP/ MDF/ SIMILAR; DIVISÕES: DE 03 A 04 GAVETAS; SUPORTE PARA CPU; SUPORTE PARA TECLADO; SUPORTE PARA IMPRESSORA;</w:t>
        <w:t>FORTE ROCHA/ ESCRITÓRIO</w:t>
        <w:t>UN</w:t>
        <w:t>1</w:t>
        <w:t xml:space="preserve">       260,00 </w:t>
        <w:t xml:space="preserve">     260,00 </w:t>
        <w:t xml:space="preserve">EMPRESA: CLÉBER PEDROSO DA COSTA - ME                      </w:t>
        <w:t>CNPJ: 14.177.493/0001-44</w:t>
        <w:t xml:space="preserve">INSCRIÇÃO ESTADUAL: 758.006.754.110     </w:t>
        <w:t xml:space="preserve">ENDEREÇO: RUA SILVÉRIO, Nº 372                                 BAIRRO: CENTRO              </w:t>
        <w:t>CEP: 18315-000       CIDADE: RIBEIRÃO GRANDE               /SP</w:t>
        <w:t xml:space="preserve">FONE: 3544-1113           </w:t>
        <w:t>TOTAL: R$ 6.398,00 (Seis mil, Trezentos e Noventa e Oito Reais)</w:t>
        <w:t>Item</w:t>
        <w:t>Descrição</w:t>
        <w:t>Marca</w:t>
        <w:t>Unid.</w:t>
        <w:t>Quantidade</w:t>
        <w:t>Vl. Unit.</w:t>
        <w:t>Vl. Total</w:t>
        <w:t>0001</w:t>
        <w:t>MESA DE ESCRITÓRIO</w:t>
        <w:br/>
        <w:t>BASE: AÇO/ FERRO PINTADO; DIVISÕES: DE 01 A 02 GAVETAS; MATERIAL DE CONFECÇÃO: MADEIRA/ MDP/ MDF/ SIMILAR;</w:t>
        <w:t>PANDIM</w:t>
        <w:t>UN</w:t>
        <w:t>7</w:t>
        <w:t xml:space="preserve">       220,00 </w:t>
        <w:t xml:space="preserve">  1.540,00 </w:t>
        <w:t>0004</w:t>
        <w:t>BALDE A PEDAL (LIXEIRA)</w:t>
        <w:br/>
        <w:t>MATERIAL DE CONFECÇÃO: AÇO INOXIDÁVEL; CAPACIDADE: MÍNIMA DE 15 LITROS</w:t>
        <w:t>VIEL</w:t>
        <w:t>UN</w:t>
        <w:t>8</w:t>
        <w:t xml:space="preserve">         75,00 </w:t>
        <w:t xml:space="preserve">     600,00 </w:t>
        <w:t>0020</w:t>
        <w:t>BALDE A PEDAL</w:t>
        <w:br/>
        <w:t>MATERIAL DE CONFECÇÃO: POLIPROPILENO; CAPACIDADE: DE 30 ATÉ 49 LITROS</w:t>
        <w:t>ARQUIPLAST</w:t>
        <w:t>UN</w:t>
        <w:t>4</w:t>
        <w:t xml:space="preserve">         40,00 </w:t>
        <w:t xml:space="preserve">     160,00 </w:t>
        <w:t>0025</w:t>
        <w:t>COMPUTADOR PORTÁTIL (NOTEBOOK)</w:t>
        <w:br/>
        <w:t>PROCESSADOR: NO MÍNIMO INTEL CORE I3 OU AMD A10; MEMÓRIA RAM: 4GB, DDR, 1600 MHZ; DISCO RÍGIDO: MÍNIMO DE 500 GB; UNIDADE DE DISCO ÓTICO: CD/ DVD ROM; TECLADO: ABNT2; MOUSE: TOUCHPAD; INTERFACES DE REDE: 10/ 100/ 1000 E WIFI; WEBCAM; BATERIA: 06 CÉLULAS; TAMANHO DA TELA: LCD DE 14" OU 15"; INTERFACE: USB, HDMI, DISPLAY PORT OU VGA E LEITOR DE CARTÃO; SISTEMA OPERACIONAL: WINDOWS 08 PRO (64 BITS)</w:t>
        <w:t>ACER</w:t>
        <w:t>UN</w:t>
        <w:t>1</w:t>
        <w:t xml:space="preserve">    2.040,00 </w:t>
        <w:t xml:space="preserve">  2.040,00 </w:t>
        <w:t>0026</w:t>
        <w:t>NO-BREAK (PARA COMPUTADOR)</w:t>
        <w:br/>
        <w:t>POTENCIA: 1 KVA; TENSÃO: ENTRADA/ SAÍDA: BI VOLT; ALARMES: AUDIO VISUAL; BATERIA INTERNA: 01 SELADA;</w:t>
        <w:t>TS SHARA</w:t>
        <w:t>UN</w:t>
        <w:t>1</w:t>
        <w:t xml:space="preserve">       340,00 </w:t>
        <w:t xml:space="preserve">     340,00 </w:t>
        <w:t>0027</w:t>
        <w:t>AQUECEDOR PORTÁTIL DE AMBIENTE</w:t>
        <w:br/>
        <w:t>POTENCIA: DE 1.500 A 2.000 WATTS</w:t>
        <w:t>CADENCE</w:t>
        <w:t>UN</w:t>
        <w:t>2</w:t>
        <w:t xml:space="preserve">         79,00 </w:t>
        <w:t xml:space="preserve">     158,00 </w:t>
        <w:t>0034</w:t>
        <w:t>ESFIGMOMANÔMETRO ADULTO</w:t>
        <w:br/>
        <w:t>MATERIAL DE CONFECÇÃO: TECIDO DE ALGODÃO; BRAÇADEIRA/ FECHO: VELCRO</w:t>
        <w:t>PREMIUM</w:t>
        <w:t>UN</w:t>
        <w:t>4</w:t>
        <w:t xml:space="preserve">         60,00 </w:t>
        <w:t xml:space="preserve">     240,00 </w:t>
        <w:t>0042</w:t>
        <w:t>MINI INCUBADORA DE INDICADORES BIOLÓGICOS</w:t>
        <w:br/>
        <w:t>INCUBADORA BIOLÓGICA DESENVOLVIDA PARA INCUBAÇÃO DE INDICADORES BIOLÓGICOS AUTOCONTIDOS DESTINADOS A MONITORAÇÃO DOS CICLOS DE ESTERILIZAÇÃO EM AUTOCLAVES A VAPOR NO CICLO DE 24 OU 48 HORAS. POSSIBILITA A INCUBAÇÃO DE 04 INDICADORES BIOLÓGICOS SIMULTANEAMENTE.</w:t>
        <w:br/>
        <w:t>ESPECIFICAÇÕES TÉCNICAS:</w:t>
        <w:br/>
        <w:t>- TEMPERATURA MÁXIMA DE INCUBAÇÃO DE 60 GRAUS</w:t>
        <w:br/>
        <w:t>- CAPACIDADE: 04 INDICADORES</w:t>
        <w:br/>
        <w:t>- POTENCIA: 10 WATTS</w:t>
        <w:br/>
        <w:t>FREQÜÊNCIA: 50/60 VOLTAGEM AUTOMÁTICA (BIVOLT)</w:t>
        <w:t>BIO MAK</w:t>
        <w:t>UN</w:t>
        <w:t>1</w:t>
        <w:t xml:space="preserve">       230,00 </w:t>
        <w:t xml:space="preserve">     230,00 </w:t>
        <w:t>0043</w:t>
        <w:t>NEBULIZADOR COSTAL</w:t>
        <w:br/>
        <w:t>MOTORIZADO UBV - CAPACIDADE DE 6 LITROS NO TANQUE QUÍMICO E 2 LITROS NO TANQUE COMBUSTÍVEL COM ALCANCE DE NEBULIZAÇÃO 12 METROS NA VERTICAL E 18 NA HORIZONTAL VAZÃO LÍQUIDO ENTRE 30 A 250 ML / MIN., COM CAIXA DE DESPACHO NAS  DIMENSÕES 500 x 400 x 590 MM.</w:t>
        <w:t>GARTHEN</w:t>
        <w:t>UN</w:t>
        <w:t>1</w:t>
        <w:t xml:space="preserve">    1.090,00 </w:t>
        <w:t xml:space="preserve">  1.090,00 </w:t>
        <w:t>EMPRESA: FAC LICITA EIRELI ME</w:t>
        <w:t>CNPJ: 28.921.471/0001-51</w:t>
        <w:t>INSCRIÇÃO ESTADUAL: 118667452111</w:t>
        <w:t>ENDEREÇO: RUA VOTUPÓCA, 186   BAIRRO: LAPA</w:t>
        <w:t>CEP: 05055-000       CIDADE: SAO PAULO                                         /SP</w:t>
        <w:t>FONE: 11-2613-3398</w:t>
        <w:t>TOTAL: R$ 1.832,00(Um Mil, Oitocentos e Trinta e Dois Reais)</w:t>
        <w:t>Item</w:t>
        <w:t>Descrição</w:t>
        <w:t>Marca</w:t>
        <w:t>Unid.</w:t>
        <w:t>Quantidade</w:t>
        <w:t>Vl. Unit.</w:t>
        <w:t>Vl. Total</w:t>
        <w:t>0005</w:t>
        <w:t>ARMÁRIO VITRINE</w:t>
        <w:br/>
        <w:t>NÚMERO DE PORTAS: 02; MATERIAL DE CONFECÇÃO: AÇO/ FERRO PINTADO; LATERAIS DE VIDRO:</w:t>
        <w:t>S-MED</w:t>
        <w:t>UN</w:t>
        <w:t>1</w:t>
        <w:t xml:space="preserve">       648,00 </w:t>
        <w:t xml:space="preserve">     648,00 </w:t>
        <w:t>0015</w:t>
        <w:t>FOCO REFLETOR AMBULATORIAL</w:t>
        <w:br/>
        <w:t>ILUMINAÇÃO: LED; HASTE: FLEXÍVEL</w:t>
        <w:t>S-MED</w:t>
        <w:t>UN</w:t>
        <w:t>3</w:t>
        <w:t xml:space="preserve">       308,00 </w:t>
        <w:t xml:space="preserve">     924,00 </w:t>
        <w:t>0016</w:t>
        <w:t>BRAÇADEIRA PARA INJEÇÃO</w:t>
        <w:br/>
        <w:t>MATERIAL DE CONFECÇÃO: AÇO INOXIDÁVEL; APOIO DO BRAÇO: AÇO INOXIDÁVEL; TIPO: PEDESTAL ALTURA REGULÁVEL</w:t>
        <w:t>S-MED</w:t>
        <w:t>UN</w:t>
        <w:t>2</w:t>
        <w:t xml:space="preserve">       130,00 </w:t>
        <w:t xml:space="preserve">     260,00 </w:t>
        <w:t xml:space="preserve">EMPRESA: G.B. DA CRUZ INFORMÁTICA-ME                       </w:t>
        <w:t>CNPJ: 08.216.060/0001-58</w:t>
        <w:t xml:space="preserve">INSCRIÇÃO ESTADUAL: 758.056.325.114     </w:t>
        <w:t xml:space="preserve">ENDEREÇO: PRAÇA BOM JESUS, 47 - SALA 1                         BAIRRO: CENTRO              </w:t>
        <w:t>CEP: 18315-000       CIDADE: RIBEIRÃO GRANDE               /SP</w:t>
        <w:t xml:space="preserve">FONE: 9761-5736           </w:t>
        <w:t>TOTAL: R$ 1.020,00(Um Mil e Vinte Reais)</w:t>
        <w:t>Item</w:t>
        <w:t>Descrição</w:t>
        <w:t>Marca</w:t>
        <w:t>Unid.</w:t>
        <w:t>Quantidade</w:t>
        <w:t>Vl. Unit.</w:t>
        <w:t>Vl. Total</w:t>
        <w:t>0029</w:t>
        <w:t>SWITCH</w:t>
        <w:br/>
        <w:t>GERENCIÁVEL: LAYER 03; PORTAS: 24 (+4 SFP); TIPO: 19; TAXA: TRANSPARÊNCIA HALFDUPLEX / FULLDUPLEX;</w:t>
        <w:t>SWITCH 24 PORTAS TPLINK TL-SG2424</w:t>
        <w:t>UN</w:t>
        <w:t>1</w:t>
        <w:t xml:space="preserve">    1.020,00 </w:t>
        <w:t xml:space="preserve">  1.020,00 </w:t>
        <w:t>EMPRESA: LETTECH IND E COMERCIO DE EQUIPAMENTOS DE INFORMAT</w:t>
        <w:t>CNPJ: 13.258.144/0001-94</w:t>
        <w:t>INSCRIÇÃO ESTADUAL: 9054993193</w:t>
        <w:t>ENDEREÇO: RUA FLORIANO PEIXOTO, 380   BAIRRO: CENTRO</w:t>
        <w:t>CEP: 86430-000       CIDADE: SANTO ANTONIO DA PLATINA                          /PR</w:t>
        <w:t>FONE: 43-3534-1206</w:t>
        <w:t>TOTAL: R$ 7.646,50(Sete Mil, Seiscentos e Quarenta e Seis Reais e Cinqüenta Centavos)</w:t>
        <w:t>Item</w:t>
        <w:t>Descrição</w:t>
        <w:t>Marca</w:t>
        <w:t>Unid.</w:t>
        <w:t>Quantidade</w:t>
        <w:t xml:space="preserve"> Vl. Unit.</w:t>
        <w:t xml:space="preserve"> Vl. Total </w:t>
        <w:t>0007</w:t>
        <w:t>COMPUTADOR (DESKTOP-BÁSICO)</w:t>
        <w:br/>
        <w:t>PROCESSADOR: NO MÍNIMO INTEL CORE I3 OU AMD A10; MEMÓRIA RAM: 4GB, DDR3, 1600 MHZ; DISCO RÍGIDO: MÍNIMO DE 500 GB; TIPO DE MONITOR: 18,5" (1366 X 768); MOUSE: USB, 800 DPI, 02 BOTÕES, SCROOL (COM FIO); FONTE: COMPATÍVEL COM O ITEM; SISTEMA OPERACIONAL: WINDOWS 7 PRO (64 BITS); TECLADO: USB, ABNT2, 107 (COM FIO); INTERFACES DE REDE: 10/ 100/ 1000 E WIFI; INTERFACES DE VÍDEO: INTEGRADA; UNIDADE DE DISCO ÓTICO: CD/ DVD ROM.</w:t>
        <w:t>LETTECH + AOC + MICROSOFT</w:t>
        <w:t>UN</w:t>
        <w:t>5</w:t>
        <w:t xml:space="preserve">    1.529,30 </w:t>
        <w:t xml:space="preserve">  7.646,50 </w:t>
        <w:t>EMPRESA: LUIZ ANDRÉ LEITE NETO SUPRIMENTOS - ME</w:t>
        <w:t>CNPJ: 25.165.081/0001-00</w:t>
        <w:t>INSCRIÇÃO ESTADUAL: 669988320112</w:t>
        <w:t>ENDEREÇO: RUA GENI MENDES MACHADO, 57   BAIRRO: JD. PIAZZA DI ROMA</w:t>
        <w:t>CEP: 18051-808       CIDADE: SOROCABA                                          /SP</w:t>
        <w:t>FONE: (15)3013-7964</w:t>
        <w:t>TOTAL: R$ 9.847,00(Nove Mil, Oitocentos e Quarenta e Sete Reais)</w:t>
        <w:t>Item</w:t>
        <w:t>Descrição</w:t>
        <w:t>Marca</w:t>
        <w:t>Unid.</w:t>
        <w:t>Quantidade</w:t>
        <w:t>Vl. Unit.</w:t>
        <w:t>Vl. Total</w:t>
        <w:t>0018</w:t>
        <w:t>CENTRAL DE NEBULIZAÇÃO</w:t>
        <w:br/>
        <w:t>NUMERO DE SAÍDAS SIMULTÂNEAS: MÍNIMO DE 06; POTÊNCIA: MÍNIMO DE 1/3 DE HP; SUPORTE COM RODÍZIOS.</w:t>
        <w:t>INALAMED</w:t>
        <w:t>UN</w:t>
        <w:t>1</w:t>
        <w:t xml:space="preserve">    1.181,00 </w:t>
        <w:t xml:space="preserve">  1.181,00 </w:t>
        <w:t>0022</w:t>
        <w:t>CILINDRO DE GASES MEDICINAIS</w:t>
        <w:br/>
        <w:t>MATERIAL DE CONFECÇÃO: ALUMÍNIO; ACESSÓRIOS: VÁLVULA, MANÔMETRO E FLUXÔMETRO; CAPACIDADE: MÍNIMA DE 03 ATÉ 10 LITROS;</w:t>
        <w:t>JWID</w:t>
        <w:t>UN</w:t>
        <w:t>3</w:t>
        <w:t xml:space="preserve">       716,00 </w:t>
        <w:t xml:space="preserve">  2.148,00 </w:t>
        <w:t>0031</w:t>
        <w:t>SELADORA</w:t>
        <w:br/>
        <w:t>APLICAÇÃO: GRAU CIRÚRGICO; TIPO: MANUAL/ PEDAL</w:t>
        <w:t>BIOMECK</w:t>
        <w:t>UN</w:t>
        <w:t>1</w:t>
        <w:t xml:space="preserve">       216,00 </w:t>
        <w:t xml:space="preserve">     216,00 </w:t>
        <w:t>0036</w:t>
        <w:t>CRIOCAUTÉRIO</w:t>
        <w:br/>
        <w:t>TIPO DE GÁS: NITROGÊNIO; SUPORTE COM RODÍZIOS; QUANTIDADE DE PONTEIRAS: ATÉ 05 PONTEIRAS</w:t>
        <w:t>NITROSPRAY</w:t>
        <w:t>UN</w:t>
        <w:t>1</w:t>
        <w:t xml:space="preserve">    2.578,00 </w:t>
        <w:t xml:space="preserve">  2.578,00 </w:t>
        <w:t>0037</w:t>
        <w:t>FOCO REFLETOR AMBULATORIAL</w:t>
        <w:br/>
        <w:t>ILUMINAÇÃO: HALOGÊNIO; HASTE: FLEXIVEL</w:t>
        <w:t>R A MOVEIS</w:t>
        <w:t>UN</w:t>
        <w:t>3</w:t>
        <w:t xml:space="preserve">       200,00 </w:t>
        <w:t xml:space="preserve">     600,00 </w:t>
        <w:t>0038</w:t>
        <w:t>OFTALMOSCÓPIO</w:t>
        <w:br/>
        <w:t>BATERIA: CONVENCIONAL; COMPOSIÇÃO: MÍNIMO DE 03 ABERTURAS E 19 LENTES</w:t>
        <w:t>MD OMINI 3000</w:t>
        <w:t>UN</w:t>
        <w:t>3</w:t>
        <w:t xml:space="preserve">       520,00 </w:t>
        <w:t xml:space="preserve">  1.560,00 </w:t>
        <w:t>0039</w:t>
        <w:t>NEBULIZADOR PORTÁTIL</w:t>
        <w:br/>
        <w:t>TIPO: ULTRASSÔNICO; NUMERO DE SAÍDAS SIMULTÂNEAS: 01</w:t>
        <w:t>ROSSMAX</w:t>
        <w:t>UN</w:t>
        <w:t>2</w:t>
        <w:t xml:space="preserve">       107,00 </w:t>
        <w:t xml:space="preserve">     214,00 </w:t>
        <w:t>0040</w:t>
        <w:t>CENTRAL DE NEBULIZAÇÃO</w:t>
        <w:br/>
        <w:t>SUPORTE COM RODÍZIOS: TIPO/ Nº DE SAÍDAS: COMPRESSOR/ 04 SAÍDAS; POTENCIA: MÍNIMO DE ¼ DE HP</w:t>
        <w:t>INALAMED</w:t>
        <w:t>UN</w:t>
        <w:t>1</w:t>
        <w:t xml:space="preserve">       990,00 </w:t>
        <w:t xml:space="preserve">     990,00 </w:t>
        <w:t>0041</w:t>
        <w:t>INDICADOR BIOLÓGICO DE TESTE 24HORAS</w:t>
        <w:br/>
        <w:t>INDICADOR BIOLÓGICO PARA AUTOCLAVE, UTILIZADO PARA MONITORAMENTO DE CICLOS DE ESTERILIZAÇÃO Á VAPOR. CONTÉM UMA POPULAÇÃO DE BACILOS STEAROTHRMOPHILUS, A POPULAÇÃO ESTARÁ INCUBADA EM UMA TIRA DE PAPEL, PRESENTE DO FRASCO  TERMO PLÁSTICO QUE SERVIRÁ COMO AMBIENTE DE CULTURA. TAMBÉM ESTÁ CONTIDO NO FRASCO QUEBRÁVEL CONTENDO MEIO DE CULTURA QUE CORRETAMENTE INCUBADO MUDA DE COR NA PRESENÇA DE ESPOROS VIÁVEIS</w:t>
        <w:br/>
        <w:t>ESPECIFICAÇÕES TÉCNICAS:</w:t>
        <w:br/>
        <w:t>- BÁCILO: STEAROTHRMOPHILUS</w:t>
        <w:br/>
        <w:t>- INCUBAÇÃO: 24/48</w:t>
        <w:br/>
        <w:t>- REG. NA ANVISA: ISENTO - CX COM 10 UNIDADES</w:t>
        <w:t>BIOMEC</w:t>
        <w:t>UN</w:t>
        <w:t>5</w:t>
        <w:t xml:space="preserve">         72,00 </w:t>
        <w:t xml:space="preserve">     360,00 </w:t>
        <w:t>EMPRESA: REFRIGERAÇÃO 3 IRMÃOS EIRELLI - EPP</w:t>
        <w:t>CNPJ: 22.566.722/0001-40</w:t>
        <w:t>INSCRIÇÃO ESTADUAL: 251055658111</w:t>
        <w:t>ENDEREÇO: RUA 9 DE JULHO, 319   BAIRRO: CENTRO</w:t>
        <w:t>CEP: 18300-050       CIDADE: CAPAO BONITO                                      /SP</w:t>
        <w:t>FONE: (15)3542-3030</w:t>
        <w:t>TOTAL: R$ 26.350,00(Vinte e Seis mil, Trezentos e Cinquenta Reais)</w:t>
        <w:t>Item</w:t>
        <w:t>Descrição</w:t>
        <w:t>Marca</w:t>
        <w:t>Unid.</w:t>
        <w:t>Quantidade</w:t>
        <w:t>Vl. Unit.</w:t>
        <w:t>Vl. Total</w:t>
        <w:t>0002</w:t>
        <w:t>AR CONDICIONADO</w:t>
        <w:br/>
        <w:t>APARELHO DE AR CONDICIONADO SPLIT 12000BTUS (CICLO QUENTE/FRIO, ENCE A, FILTRO DE AR ANTI-BACTÉRIA, VAZÃO DE AR MÍNIMO 500M³/H, CONTROLE REMOTO SEM FIO, TERMOSTATO DIGITAL, FUNÇÃO SLEEP E SWING, VOLTAGEM 220V, TECNOLOGIA INVERTER, ETIQUETA NACIONAL DE CONSERVAÇÃO DE ENERGIA AUTORIZADA PELO INMETRO COM INDICAÇÃO DA VOLTAGEM, COR BRANCO, COM MANUAL DE INSTRUÇÃO EM PORTUGUÊS PARA USO, CONSERVAÇÃO E MANUTENÇÃO, CONDICIONADO A VISITA TÉCNICA E INSTALAÇÃO. CERTIFICADO PELO INMETRO</w:t>
        <w:t>SPLIT SPRINGER MIDEA/12QC</w:t>
        <w:t>UN</w:t>
        <w:t>10</w:t>
        <w:t xml:space="preserve">    2.070,00 </w:t>
        <w:t xml:space="preserve">20.700,00 </w:t>
        <w:t>0012</w:t>
        <w:t>ARQUIVO</w:t>
        <w:br/>
        <w:t>ARMÁRIO EM AÇO COM 6 GAVETAS, CARRINHO OU TRILHO TELESCÓPIO, CAPACIDADE MÍNIMA DE 25KG POR GAVETA, CHAPA 24, MEDIDAS MÍNIMAS 1330 x 550 x 670MM, COR CINZA</w:t>
        <w:t>W3/ AM6</w:t>
        <w:t>UN</w:t>
        <w:t>5</w:t>
        <w:t xml:space="preserve">     1130,00 </w:t>
        <w:t xml:space="preserve">  5.650,00 </w:t>
        <w:t>EMPRESA: RODRIGO JOSE NOVOTNI ME</w:t>
        <w:t>CNPJ: 23.104.384/0001-98</w:t>
        <w:t>INSCRIÇÃO ESTADUAL: 9070205502</w:t>
        <w:t>ENDEREÇO: RUA PEDRO FERREIRA MENDES, 110 B, SALA 02   BAIRRO: SÃO LUIZ</w:t>
        <w:t>CEP: 84200-000       CIDADE: JAGUARIAIVA                                       /PR</w:t>
        <w:t>FONE: 43-3535-1386</w:t>
        <w:t>TOTAL: R$ 2.789,96(Dois Mil, Setecentos e Oitenta e Nove Reais e Noventa e Seis Centavos)</w:t>
        <w:t>Item</w:t>
        <w:t>Descrição</w:t>
        <w:t>Marca</w:t>
        <w:t>Unid.</w:t>
        <w:t>Quantidade</w:t>
        <w:t>Vl. Unit.</w:t>
        <w:t>Vl. Total</w:t>
        <w:t>0019</w:t>
        <w:t>IMPRESSORA LASER MULTIFUNCIONAL (COPIADORA, SCANNER E FAX)</w:t>
        <w:br/>
        <w:t>TECNOLOGIA: LASER; PADRÃO DE COR: MONOCROMÁTICO; TIPO: MULTIFUNCIONAL (IMPRIME, COPIA, DIGITALIZA, FAX); MEMÓRIA: 64MB; RESOLUÇÃO DE IMPRESSÃO: 600 X 600; RESOLUÇÃO DE DIGITALIZAÇÃO: 1200 X 1200; RESOLUÇÃO DE CÓPIA: 600 X 600; VELOCIDADE DE IMPRESSÃO: 18 PPM; CAPACIDADE DA BANDEJA: 150 PÁGINAS; CICLO MENSAL: 8.000 PÁGINAS; INTERFACES USB E REDE; FRENTE E VERSO AUTOMÁTICO</w:t>
        <w:t>XEROX</w:t>
        <w:t>UN</w:t>
        <w:t>1</w:t>
        <w:t xml:space="preserve">       990,60 </w:t>
        <w:t xml:space="preserve">     990,60 </w:t>
        <w:t>0021</w:t>
        <w:t>GELADEIRA/ REFRIGERADOR</w:t>
        <w:br/>
        <w:t>CAPACIDADE: DE 250 A 299 LITROS, COR BRANCA</w:t>
        <w:t>CONSUL</w:t>
        <w:t>UN</w:t>
        <w:t>1</w:t>
        <w:t xml:space="preserve">    1.266,46 </w:t>
        <w:t xml:space="preserve">  1.266,46 </w:t>
        <w:t>0030</w:t>
        <w:t>VENTILADOR DE TETO</w:t>
        <w:br/>
        <w:t>COMPOSIÇÃO: 03 PÁS</w:t>
        <w:t>ARGE</w:t>
        <w:t>UN</w:t>
        <w:t>5</w:t>
        <w:t xml:space="preserve">       106,58 </w:t>
        <w:t xml:space="preserve">     532,90 </w:t>
        <w:t>EMPRESA: S.L. GONÇALVES CADEIRAS EPP</w:t>
        <w:t>CNPJ: 03.118.828/0001-37</w:t>
        <w:t>INSCRIÇÃO ESTADUAL: 535591375119</w:t>
        <w:t>ENDEREÇO: ESTRADA MUNICIPAL PIR 013 S/L   BAIRRO: TUPI</w:t>
        <w:t>CEP: 13400-970       CIDADE: PIRACICABA                                        /SP</w:t>
        <w:t>FONE: 19-3438-7985</w:t>
        <w:t>TOTAL: R$ 8.953,00(Oito Mil, Novecentos e Cinqüenta e Três Reais)</w:t>
        <w:t>Item</w:t>
        <w:t>Descrição</w:t>
        <w:t>Marca</w:t>
        <w:t>Unid.</w:t>
        <w:t>Quantidade</w:t>
        <w:t>Vl. Unit.</w:t>
        <w:t>Vl. Total</w:t>
        <w:t>0006</w:t>
        <w:t>ARMÁRIO EM AÇO</w:t>
        <w:br/>
        <w:t>ARMÁRIO EM AÇO 02 PORTAS E 04 PRATELEIRAS COM MAÇANETA E CHAVES - MEDIDA (AxLxP) 1980 x 900 x 400 MM</w:t>
        <w:t>METODO</w:t>
        <w:t>UN</w:t>
        <w:t>13</w:t>
        <w:t xml:space="preserve">       507,00 </w:t>
        <w:t xml:space="preserve">  6.591,00 </w:t>
        <w:t>0008</w:t>
        <w:t>MESA PARA COMPUTADOR</w:t>
        <w:br/>
        <w:t>BASE: AÇO/ FERRO PINTADO; MATERIAL DE CONFECÇÃO: MADEIRA/ MDP/ MDF/ SIMILAR; DIVISÕES: DE 01 A 02 GAVETAS;</w:t>
        <w:br/>
        <w:t>SUPORTE PARA CPU; SUPORTE PARA IMPRESSORA; SUPORTE PARA TECLADO</w:t>
        <w:t>OTTO</w:t>
        <w:t>UN</w:t>
        <w:t>2</w:t>
        <w:t xml:space="preserve">       330,00 </w:t>
        <w:t xml:space="preserve">     660,00 </w:t>
        <w:t>0009</w:t>
        <w:t>MESA DE ESCRITÓRIO</w:t>
        <w:br/>
        <w:t>BASE: AÇO/ FERRO PINTADO; DIVISÕES: DE 01 A 02 GAVETAS; MATERIAL DE CONFECÇÃO: MADEIRA/ MDP/ MDF/ SIMILAR; COMPOSIÇÃO: FORMATO EM "L"</w:t>
        <w:t>OTTO</w:t>
        <w:t>UN</w:t>
        <w:t>3</w:t>
        <w:t xml:space="preserve">       295,00 </w:t>
        <w:t xml:space="preserve">     885,00 </w:t>
        <w:t>0011</w:t>
        <w:t>ESTANTE</w:t>
        <w:br/>
        <w:t>REFORÇO: CAPACIDADE/ PRATELEIRAS: MIN. 100 KG/ 06 PRATELEIRAS</w:t>
        <w:t>METODO</w:t>
        <w:t>UN</w:t>
        <w:t>5</w:t>
        <w:t xml:space="preserve">       141,00 </w:t>
        <w:t xml:space="preserve">     705,00 </w:t>
        <w:t>0013</w:t>
        <w:t>MESA PARA IMPRESSORA</w:t>
        <w:br/>
        <w:t>ESTRUTURA: AÇO/ FERRO PINTADO; DIMENSÕES MÍNIMAS: MÍNIMO DE 80 x 60 x 70 CM; TAMPO: MADEIRA/ MDP/ MDF/ SIMILAR</w:t>
        <w:t>LUNASA</w:t>
        <w:t>UN</w:t>
        <w:t>1</w:t>
        <w:t xml:space="preserve">       112,00 </w:t>
        <w:t xml:space="preserve">     112,00 </w:t>
        <w:t>EMPRESA: SILVIO VIGIDO ME</w:t>
        <w:t>CNPJ: 21.276.825/0001-03</w:t>
        <w:t>INSCRIÇÃO ESTADUAL: 145981386113</w:t>
        <w:t>ENDEREÇO: TRAVESSIA BARRA DO RIBEIRA, 62   BAIRRO: VILA BARBOSA</w:t>
        <w:t>CEP: 02556-110       CIDADE: SAO PAULO                                         /SP</w:t>
        <w:t>FONE: 11-2609-5224</w:t>
        <w:t>TOTAL: R$ 7.214,00(Sete Mil, Duzentos e Quatorze Reais)</w:t>
        <w:t>Item</w:t>
        <w:t>Descrição</w:t>
        <w:t>Marca</w:t>
        <w:t>Unid.</w:t>
        <w:t>Quantidade</w:t>
        <w:t>Vl. Unit.</w:t>
        <w:t>Vl. Total</w:t>
        <w:t>0017</w:t>
        <w:t>CILINDRO DE GASES MEDICINAIS</w:t>
        <w:br/>
        <w:t>MATERIAL DE CONFECÇÃO: ALUMÍNIO; CAPACIDADE: MÍNIMO DE 20 LITROS; SUPORTE COM RODÍZIOS: ACESSÓRIOS: VÁLVULA, MANÔMETRO E FLUXÔMETRO</w:t>
        <w:t>JPJ</w:t>
        <w:t>UN</w:t>
        <w:t>2</w:t>
        <w:t xml:space="preserve">    1.290,00 </w:t>
        <w:t xml:space="preserve">  2.580,00 </w:t>
        <w:t>0023</w:t>
        <w:t>PAPAGAIO</w:t>
        <w:br/>
        <w:t>MATERIAL DE CONFECÇÃO: AÇO INOXIDÁVEL</w:t>
        <w:t>FAMI</w:t>
        <w:t>UN</w:t>
        <w:t>2</w:t>
        <w:t xml:space="preserve">         78,00 </w:t>
        <w:t xml:space="preserve">     156,00 </w:t>
        <w:t>0024</w:t>
        <w:t>COMADRE</w:t>
        <w:br/>
        <w:t>MATERIAL DE CONFECÇÃO: AÇO INOXIDÁVEL; CAPACIDADE: DE 2,1 ATÉ 3,5 LITROS</w:t>
        <w:t>FAMI</w:t>
        <w:t>UN</w:t>
        <w:t>2</w:t>
        <w:t xml:space="preserve">       110,00 </w:t>
        <w:t xml:space="preserve">     220,00 </w:t>
        <w:t>0032</w:t>
        <w:t>REANIMADOR PULMONAR MANUAL ADULTO (AMBU)</w:t>
        <w:br/>
        <w:t xml:space="preserve">RESERVATÓRIO: </w:t>
        <w:br/>
        <w:t>MATERIAL DE CONFECÇÃO: SILICONE</w:t>
        <w:t>MD</w:t>
        <w:t>UN</w:t>
        <w:t>1</w:t>
        <w:t xml:space="preserve">       136,00 </w:t>
        <w:t xml:space="preserve">     136,00 </w:t>
        <w:t>0033</w:t>
        <w:t>BISTURI ELÉTRICO (ATÉ 165 W)</w:t>
        <w:br/>
        <w:t>FUNÇÃO BIPOLAR; MICRO PROCESSADO; ALARMES; POTÊNCIA: ATÉ 100 W</w:t>
        <w:t>EMAI BP 100/ PLUS</w:t>
        <w:t>UN</w:t>
        <w:t>1</w:t>
        <w:t xml:space="preserve">    3.090,00 </w:t>
        <w:t xml:space="preserve">  3.090,00 </w:t>
        <w:t>0035</w:t>
        <w:t>OTOSCÓPIO</w:t>
        <w:br/>
        <w:t>COMPOSIÇÃO: MÍNIMO DE 05; ESPÉCULOS REUTILIZÁVEIS; BATERIA: CONVENCIONAL</w:t>
        <w:t>MD MARK 2</w:t>
        <w:t>UN</w:t>
        <w:t>4</w:t>
        <w:t xml:space="preserve">       258,00 </w:t>
        <w:t xml:space="preserve">  1.032,00 </w:t>
      </w:r>
      <w:r>
        <w:rPr>
          <w:sz w:val="18"/>
          <w:szCs w:val="18"/>
          <w:iCs/>
          <w:bCs/>
        </w:rPr>
        <w:fldChar w:fldCharType="end"/>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AO GRANDE, 23 de Maio de 2018.</w:t>
      </w:r>
      <w:r>
        <w:rPr>
          <w:sz w:val="18"/>
          <w:szCs w:val="18"/>
        </w:rPr>
        <w:fldChar w:fldCharType="end"/>
      </w:r>
      <w:r>
        <w:rPr>
          <w:sz w:val="18"/>
          <w:szCs w:val="18"/>
        </w:rPr>
        <w:t>.</w:t>
      </w:r>
    </w:p>
    <w:p>
      <w:pPr>
        <w:pStyle w:val="Normal"/>
        <w:rPr>
          <w:sz w:val="18"/>
          <w:szCs w:val="18"/>
          <w:u w:val="single"/>
          <w:lang w:val="pt-PT"/>
        </w:rPr>
      </w:pPr>
      <w:r>
        <w:rPr>
          <w:sz w:val="18"/>
          <w:szCs w:val="18"/>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Header"/>
        <w:jc w:val="center"/>
        <w:rPr/>
      </w:pPr>
      <w:r>
        <w:rPr>
          <w:sz w:val="18"/>
          <w:szCs w:val="18"/>
          <w:lang w:val="pt-PT"/>
        </w:rPr>
        <w:t>________________________</w:t>
      </w:r>
    </w:p>
    <w:p>
      <w:pPr>
        <w:pStyle w:val="Normal"/>
        <w:jc w:val="center"/>
        <w:rPr>
          <w:sz w:val="18"/>
          <w:szCs w:val="18"/>
          <w:lang w:val="pt-PT"/>
        </w:rPr>
      </w:pPr>
      <w:r>
        <w:rPr>
          <w:sz w:val="18"/>
          <w:szCs w:val="18"/>
          <w:lang w:val="pt-PT"/>
        </w:rPr>
        <w:t>Eliana dos Santos Silva</w:t>
      </w:r>
    </w:p>
    <w:p>
      <w:pPr>
        <w:pStyle w:val="Normal"/>
        <w:jc w:val="center"/>
        <w:rPr/>
      </w:pPr>
      <w:r>
        <w:rPr>
          <w:sz w:val="18"/>
          <w:szCs w:val="18"/>
          <w:lang w:val="pt-PT"/>
        </w:rPr>
        <w:t xml:space="preserve">Prefeita Municipal </w:t>
      </w:r>
    </w:p>
    <w:sectPr>
      <w:headerReference w:type="default" r:id="rId2"/>
      <w:footerReference w:type="default" r:id="rId3"/>
      <w:type w:val="nextPage"/>
      <w:pgSz w:w="11906" w:h="16838"/>
      <w:pgMar w:left="1701" w:right="1701" w:gutter="0" w:header="709" w:top="765" w:footer="1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drawing>
        <wp:anchor behindDoc="1" distT="0" distB="0" distL="114935" distR="114935" simplePos="0" locked="0" layoutInCell="0" allowOverlap="1" relativeHeight="9">
          <wp:simplePos x="0" y="0"/>
          <wp:positionH relativeFrom="column">
            <wp:posOffset>-356235</wp:posOffset>
          </wp:positionH>
          <wp:positionV relativeFrom="paragraph">
            <wp:posOffset>43180</wp:posOffset>
          </wp:positionV>
          <wp:extent cx="74295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742950" cy="554355"/>
                  </a:xfrm>
                  <a:prstGeom prst="rect">
                    <a:avLst/>
                  </a:prstGeom>
                </pic:spPr>
              </pic:pic>
            </a:graphicData>
          </a:graphic>
        </wp:anchor>
      </w:drawing>
    </w:r>
    <w:r>
      <w:rPr>
        <w:b/>
        <w:sz w:val="22"/>
        <w:szCs w:val="22"/>
      </w:rPr>
      <w:t>CNPJ 67.360.446/0001-06</w:t>
    </w:r>
  </w:p>
  <w:p>
    <w:pPr>
      <w:pStyle w:val="Normal"/>
      <w:ind w:right="-285" w:hanging="0"/>
      <w:jc w:val="center"/>
      <w:rPr>
        <w:b/>
        <w:b/>
        <w:sz w:val="22"/>
        <w:szCs w:val="22"/>
      </w:rPr>
    </w:pPr>
    <w:r>
      <w:rPr>
        <w:sz w:val="22"/>
        <w:szCs w:val="22"/>
      </w:rPr>
      <w:t>Rua Francisco Fhellipe de Lima, nº 40 – Ribeirão Grande – SP – 18.315-000</w:t>
    </w:r>
  </w:p>
  <w:p>
    <w:pPr>
      <w:pStyle w:val="Normal"/>
      <w:jc w:val="center"/>
      <w:rPr>
        <w:sz w:val="22"/>
        <w:szCs w:val="22"/>
      </w:rPr>
    </w:pPr>
    <w:r>
      <w:rPr>
        <w:sz w:val="22"/>
        <w:szCs w:val="22"/>
      </w:rPr>
      <w:t xml:space="preserve">PABX: (15) 3544 8800 – Ramal 231 – </w:t>
    </w:r>
    <w:hyperlink r:id="rId2">
      <w:r>
        <w:rPr>
          <w:rStyle w:val="InternetLink"/>
          <w:sz w:val="22"/>
          <w:szCs w:val="22"/>
        </w:rPr>
        <w:t>licitacao@ribeiraogrande.sp.gov.br</w:t>
      </w:r>
    </w:hyperlink>
  </w:p>
  <w:p>
    <w:pPr>
      <w:pStyle w:val="Normal"/>
      <w:ind w:right="-285" w:firstLine="426"/>
      <w:rPr>
        <w:sz w:val="22"/>
        <w:szCs w:val="22"/>
      </w:rPr>
    </w:pPr>
    <w:r>
      <w:rPr>
        <w:sz w:val="22"/>
        <w:szCs w:val="22"/>
      </w:rPr>
      <w:t>Departamento Administrativo/Financeiro – Coordenadoria de Compras/Licitações</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7:00Z</dcterms:created>
  <dc:creator>Prefeitura do Município de Porto Feliz</dc:creator>
  <dc:description/>
  <cp:keywords/>
  <dc:language>en-US</dc:language>
  <cp:lastModifiedBy>Edson</cp:lastModifiedBy>
  <cp:lastPrinted>2009-03-23T10:59:00Z</cp:lastPrinted>
  <dcterms:modified xsi:type="dcterms:W3CDTF">2018-05-23T11:52:00Z</dcterms:modified>
  <cp:revision>6</cp:revision>
  <dc:subject/>
  <dc:title>PROCESSO Nº 602/2005</dc:title>
</cp:coreProperties>
</file>