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381760</wp:posOffset>
                </wp:positionV>
                <wp:extent cx="591947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108.8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PREFEITURA MUNICIPAL DE RIBEIRAO GRANDE</w: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1883/2017</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7/2018</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O OBJETO DA PRESENTE LICITAÇÃO É AQUISIÇÃO DAE MATERIAIS PERMANENTE PARA ESTA PREFEITURA MUNICIPAL. CONFORME ESPECIFICAÇÕES E DEMAIS CONDIÇÕES CONSTANTES NO ANEXO I - TERMO DE REFERÊNCIA</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20 de Abril de 2018</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sz w:val="20"/>
          <w:szCs w:val="20"/>
        </w:rPr>
        <w:t>PREFEITURA MUNICIPAL DE RIBEIRAO GRANDE</w:t>
      </w:r>
      <w:r>
        <w:rPr>
          <w:color w:val="000000"/>
          <w:sz w:val="20"/>
          <w:szCs w:val="20"/>
        </w:rPr>
        <w:t xml:space="preserve">, na sala de licitações, sito a </w:t>
      </w:r>
      <w:r>
        <w:rPr>
          <w:sz w:val="20"/>
          <w:szCs w:val="20"/>
        </w:rPr>
        <w:t>APLICAÇÃO DIRETA</w:t>
      </w:r>
      <w:r>
        <w:rPr>
          <w:color w:val="000000"/>
          <w:sz w:val="20"/>
          <w:szCs w:val="20"/>
        </w:rPr>
        <w:t xml:space="preserve">, o Pregoeiro, Senhor </w:t>
      </w:r>
      <w:r>
        <w:rPr>
          <w:b/>
          <w:color w:val="000000"/>
          <w:sz w:val="20"/>
          <w:szCs w:val="20"/>
        </w:rPr>
        <w:t>JOSÉ ANTONIO MANOEL</w:t>
      </w:r>
      <w:r>
        <w:rPr>
          <w:color w:val="000000"/>
          <w:sz w:val="20"/>
          <w:szCs w:val="20"/>
        </w:rPr>
        <w:t xml:space="preserve">, e a Equipe de Apoio, Senhores </w:t>
      </w:r>
      <w:r>
        <w:rPr>
          <w:b/>
          <w:bCs/>
          <w:color w:val="000000"/>
          <w:sz w:val="20"/>
          <w:szCs w:val="20"/>
        </w:rPr>
        <w:t>EDSON AIRTON DO NASCIMENTO e ELTON DE PROENÇA VIEIRA, designados conforme Portaria 028/2018 de 26 de Fevereiro de 2018</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procedeu-se o exame dos documentos oferecido pelo interessado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GUILHERME BENEDITO DA CRU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CLEBER PEDROSO DA C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ERRAZ ME                   VINICIUS JOSÉ DE ALMEI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GABRIEL HIBRAIM SABA FILH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ME                         JOSÉ RUBENS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MISAEL SANTANA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JOÃO BATISTA DO PR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OS DE INFORMAT             ALEX JUNIOR VIEIRA DE MELL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DOMINGOS SÁVIO DE OLIVEIRA JU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CARLOS AUGUSTO DA FONSEC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FABIANO DA FONSEC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AORILEI LODI RODRIGU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PAULO CESAR MARC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ARISTIDES LINKE LEITE DE GODO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Em seguida recebeu a(s) Declaração(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o Pregoeiro examinou a compatibilidade do objeto, prazos e condições de fornecimento ou de execuçã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MESA DE ESCRITÓR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BASE: AÇO/ FERRO PINTADO; DIVISÕES: DE 01 A 02 GAVETAS; MATERIAL DE CONFECÇÃO: MADEIRA/ MDP/ MDF/ SIMIL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0,0000   0,00%  11:14:45  Selecionado  PANDI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370,0000  68,18%  12:41:17  Selecionado  OT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370,0000  68,18%  11:35:01  Selecionado  JV GOLGHE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375,0000  70,45%  12:59:22  Não Selecionado  AT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FRIGERAÇÃO 3 IRMÃOS EIRELLI - EPP       R$ 375,0000  70,45%  11:26:43  Não Selecionado  M.V.IM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13:19: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3:39: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2:5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4:00: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4:00: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0,0000   0,00%  14:05: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0,0000   0,00%  14:05: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AR CONDICIONA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PARELHO DE AR CONDICIONADO SPLIT 12000BTUS (CICLO QUENTE/FRIO, ENCE A, FILTRO DE AR ANTI-BACTÉRIA, VAZÃO DE AR MÍNIMO 500M³/H, CONTROLE REMOTO SEM FIO, TERMOSTATO DIGITAL, FUNÇÃO SLEEP E SWING, VOLTAGEM 220V, TECNOLOGIA INVERTER, ETIQUETA NACIONAL DE CONSERVAÇÃO DE ENERGIA AUTORIZADA PELO INMETRO COM INDICAÇÃO DA VOLTAGEM, COR BRANCO, COM MANUAL DE INSTRUÇÃO EM PORTUGUÊS PARA USO, CONSERVAÇÃO E MANUTENÇÃO, CONDICIONADO A VISITA TÉCNICA E INSTALAÇÃO. CERTIFICADO PELO INME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FRIGERAÇÃO 3 IRMÃOS EIRELLI - EPP     R$ 2.075,0000   6,41%  11:26:44  Selecionado  SPLIT SPR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2.075,0000   6,41%  11:35:01  Selecionado  MIDEA/ PLI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2:5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14: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UIZ ANDRÉ LEITE NETO SUPRIMENTOS -     R$ 1.950,0000     ---  14:15:59  Desclassificado  GREE/ 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2.075,0000     ---  13:20:29  Desclassificado  ELECTR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4:16: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R$ 2.070,0000   0,00%  14:16: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R$ 2.070,0000   0,00%  14:20: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R$ 2.070,0000   0,00%  14:20: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CADEIRA GIRATÓR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NFECCIONADA EM AÇO OU FERRO PINTADO COM RODÍZIOS, BRAÇOS E REGULAGEM DE ALTURA, ACENTO E ENCOSTO ESTOFADOS EM COURVIN, COR PRE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146,0000   0,00%  11:35:02  Selecionado  VECTOR/ GI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ISAEL SANTANA DA SILVA ME                R$ 187,0000  28,08%  13:03:02  Selecionado  CONCORRE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200,0000  36,99%  11:14:46  Selecionado  CONCORRE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SMENIO RODRIGUES NETO ME                 R$ 205,5000  40,75%  11:36:06  Não Selecionado  CONCOR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L. GONÇALVES CADEIRAS EPP               R$ 220,0000  50,68%  12:41:38  Não Selecionado  PROJEF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ILVIO VIGIDO ME                          R$ 220,0000  50,68%  12:45:55  Não Selecionado  CONCOR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OSTA QUADRI &amp; CIA LTDA                  R$ 220,0000  50,68%  12:59:29  Não Selecionado  CASTOF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FRIGERAÇÃO 3 IRMÃOS EIRELLI - EPP       R$ 221,6000  51,78%  11:26:44  Não Selecionado  CONCOR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195,0000     ---  13:20:46  Desclassificado  CONCOR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UIZ ANDRÉ LEITE NETO SUPRIMENTOS -       R$ 256,0000     ---  13:39:26  Desclassificado  AMERIC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11: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4:12: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R$ 146,0000   0,00%  14:14: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R$ 146,0000   0,00%  14:14: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BALDE A PEDAL (LIXEI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TERIAL DE CONFECÇÃO: AÇO INOXIDÁVEL; CAPACIDADE: MÍNIMA DE 15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95,0000   0,00%  11:14:46  Selecionado  VIE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R$ 99,0000   4,21%  11:36:06  Selecionado  HERCUL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R$ 117,0000  23,16%  11:38:38  Selecionado  M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AC LICITA EIRELI ME                      R$ 120,0000  26,32%  11:42:08  Não Selecionado  PURIMA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ILVIO VIGIDO ME                          R$ 124,0000  30,53%  12:46:01  Não Selecionado  PURIMA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UIZ ANDRÉ LEITE NETO SUPRIMENTOS -       R$ 128,0000  34,74%  12:52:47  Não Selecionado  PURIMA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135,0000  42,11%  11:35:02  Não Selecionado  BRINO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ISAEL SANTANA DA SILVA ME                R$ 141,0000  48,42%  13:03:13  Não Selecionado  MAXXR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150,0000  57,89%  12:59:37  Não Selecionado  JS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FRIGERAÇÃO 3 IRMÃOS EIRELLI - EPP       R$ 150,0000  57,89%  11:26:44  Não Selecionado  MOR/A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R$ 150,0000     ---  13:21:09  Desclassificado  M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4:20: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91,0000   0,00%  14:21: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R$ 93,0000   2,20%  14:20: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7,0000   0,00%  14:21: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R$ 89,0000   2,30%  14:21: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3,0000   0,00%  14:21: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R$ 85,0000   2,41%  14:21: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9,0000   0,00%  14:21: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R$ 81,0000   2,53%  14:21: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5,0000   0,00%  14:21: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R$ 77,0000   2,67%  14:21: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4:21: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5,0000   0,00%  14:22: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5,0000   0,00%  14:22: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ARMÁRIO VITRIN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NÚMERO DE PORTAS: 02; MATERIAL DE CONFECÇÃO: AÇO/ FERRO PINTADO; LATERAIS DE VID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648,0000   0,00%  11:42:31  Selecionado  S-ME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660,0000   1,85%  11:35:02  Selecionado  IZAMED/ VI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680,0000   4,94%  12:46:09  Selecionado  S-ME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50,0000  15,74%  11:14:46  Não Selecionado  S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UIZ ANDRÉ LEITE NETO SUPRIMENTOS -       R$ 783,0000  20,83%  12:52:54  Não Selecionado  RENASC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ISAEL SANTANA DA SILVA ME              R$ 1.014,0000  56,48%  13:03:24  Não Selecionado  BIO/ N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OSTA QUADRI &amp; CIA LTDA                R$ 1.220,0000  88,27%  12:59:46  Não Selecionado  FORCAM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1.220,0000  88,27%  12:42:49  Não Selecionado  ISAME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R$ 1.227,5200  89,43%  11:36:07  Não Selecionado  LEVI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1.225,0000     ---  13:21:32  Desclassificado  MEDCLE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4:22: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4:22: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648,0000   0,00%  14:24: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648,0000   0,00%  14:25: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ARMÁRIO EM AÇ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RMÁRIO EM AÇO 02 PORTAS E 04 PRATELEIRAS COM MAÇANETA E CHAVES - MEDIDA (AxLxP) 1980 x 900 x 400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30,0000   0,00%  11:14:46  Selecionado  W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610,0000  15,09%  12:53:02  Selecionado  DIGIFL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717,0000  35,28%  12:42:59  Selecionado  METO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FRIGERAÇÃO 3 IRMÃOS EIRELLI - EPP       R$ 720,0000  35,85%  11:26:44  Não Selecionado  W3/AL4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720,0000  35,85%  11:35:02  Não Selecionado  W3/ 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720,0000  35,85%  12:59:59  Não Selecionado  VEGE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13:32: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2:5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4:25: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24,0000   0,00%  14:26: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527,0000   0,57%  14:25: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18,0000   0,00%  14:26: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521,0000   0,58%  14:26: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10,0000   0,00%  14:26: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515,0000   0,98%  14:26: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26: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507,0000   0,00%  14:26: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507,0000   0,00%  14:30: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507,0000   0,00%  14:30: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COMPUTADOR (DESKTOP-BÁS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ROCESSADOR: NO MÍNIMO INTEL CORE I3 OU AMD A10; MEMÓRIA RAM: 4GB, DDR3, 1600 MHZ; DISCO RÍGIDO: MÍNIMO DE 500 GB; TIPO DE MONITOR: 18,5" (1366 X 768); MOUSE: USB, 800 DPI, 02 BOTÕES, SCROOL (COM FIO); FONTE: COMPATÍVEL COM O ITEM; SISTEMA OPERACIONAL: WINDOWS 7 PRO (64 BITS); TECLADO: USB, ABNT2, 107 (COM FIO); INTERFACES DE REDE: 10/ 100/ 1000 E WIFI; INTERFACES DE VÍDEO: INTEGRADA; UNIDADE DE DISCO ÓTICO: CD/ DVD RO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ETTECH IND E COMERCIO DE EQUIPAMENT    R$ 1.529,3000   0,00%  11:38:39  Selecionado  LETTECH + 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DRIGO JOSE NOVOTNI ME                 R$ 2.194,3600  43,49%  11:18:25  Selecionado  NTC / AO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2.350,0000  53,67%  11:14:47  Selecionado  PREMIUM B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SMENIO RODRIGUES NETO ME               R$ 2.760,0000  80,47%  11:36:07  Não Selecionado  INFOTEC</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B. DA CRUZ INFORMÁTICA-ME             R$ 2.790,0000  82,44%  11:21:26  Não Selecionado  COMPU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2.850,0000  86,36%  13:00:41  Não Selecionado  INTE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FRIGERAÇÃO 3 IRMÃOS EIRELLI - EPP     R$ 2.863,3300  87,23%  11:26:44  Não Selecionado  ATHOMOZ</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2:5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13:32: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3:39: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31: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4:31: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R$ 1.529,3000   0,00%  14:35: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R$ 1.529,3000   0,00%  14:35: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MESA PARA COMPUT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BASE: AÇO/ FERRO PINTADO; MATERIAL DE CONFECÇÃO: MADEIRA/ MDP/ MDF/ SIMILAR; DIVISÕES: DE 01 A 02 GAVE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UPORTE PARA CPU; SUPORTE PARA IMPRESSORA; SUPORTE PARA TECLA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ILVIO VIGIDO ME                          R$ 342,0000   0,00%  12:46:15  Selecionado  CONCORRE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80,0000  11,11%  11:14:47  Selecionado  PANDI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410,0000  19,88%  12:45:30  Selecionado  OT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410,0000  19,88%  11:35:03  Selecionado  JV GOLGHE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FRIGERAÇÃO 3 IRMÃOS EIRELLI - EPP       R$ 414,0000  21,05%  11:26:45  Não Selecionado  M.V.IM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414,0000  21,05%  13:00:44  Não Selecionado  AT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3:3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414,0000     ---  13:21:59  Desclassificado  MARAMB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R$ 1.430,0000     ---  13:39:4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4:36: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3,0000   0,00%  14:36: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336,0000   0,90%  14:36: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R$ 339,0000   1,80%  14:36: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4:36: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36: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330,0000   0,00%  14:36: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330,0000   0,00%  14:36: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330,0000   0,00%  14:37: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MESA DE ESCRITÓR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BASE: AÇO/ FERRO PINTADO; DIVISÕES: DE 01 A 02 GAVETAS; MATERIAL DE CONFECÇÃO: MADEIRA/ MDP/ MDF/ SIMILAR; COMPOSIÇÃO: FORMATO EM "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50,0000   0,00%  11:14:47  Selecionado  PANDI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530,0000  17,78%  12:43:14  Selecionado  OT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530,0000  17,78%  11:35:03  Selecionado  JV GOLGHE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530,0000  17,78%  13:00:54  Selecionado  AT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FRIGERAÇÃO 3 IRMÃOS EIRELLI - EPP       R$ 533,0000  18,44%  11:26:45  Não Selecionado  M.V.IM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13:32: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3:3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2:5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38: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435,0000   0,00%  14:37: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440,0000   1,15%  14:37: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R$ 445,0000   2,30%  14:37: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4:38: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425,0000   0,00%  14:38: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430,0000   1,18%  14:38: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415,0000   0,00%  14:38: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420,0000   1,20%  14:38: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395,0000   0,00%  14:38: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400,0000   1,27%  14:38: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355,0000   0,00%  14:38: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360,0000   1,41%  14:38: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335,0000   0,00%  14:39: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340,0000   1,49%  14:39: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315,0000   0,00%  14:39: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320,0000   1,59%  14:39: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295,0000   0,00%  14:39: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300,0000   1,69%  14:39: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4:39: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295,0000   0,00%  14:39: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295,0000   0,00%  14:39: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LONGARI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ÚMERO DE ASSENTOS: 05 LUGARES; ASSENTO/ ENCOSTO: ESTOFADO NA COR VER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360,0000   0,00%  11:35:03  Selecionado  VECTOR/ LO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ISAEL SANTANA DA SILVA ME                R$ 421,0000  16,94%  13:04:05  Selecionado  CONCORRE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432,6000  20,17%  11:18:26  Selecionado  PLAXMET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SMENIO RODRIGUES NETO ME                 R$ 458,5000  27,36%  11:36:07  Não Selecionado  CONCOR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ILVIO VIGIDO ME                          R$ 480,0000  33,33%  12:46:23  Não Selecionado  CONCOR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ETTECH IND E COMERCIO DE EQUIPAMENT      R$ 531,1000  47,53%  11:38:39  Não Selecionado  MARTIF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L. GONÇALVES CADEIRAS EPP               R$ 636,0000  76,67%  12:43:26  Não Selecionado  PROJEF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OSTA QUADRI &amp; CIA LTDA                  R$ 640,0000  77,78%  13:00:59  Não Selecionado  CASTOF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640,0000  77,78%  11:14:47  Não Selecionado  CONCOR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FRIGERAÇÃO 3 IRMÃOS EIRELLI - EPP       R$ 641,0000  78,06%  11:26:45  Não Selecionado  CONCOR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450,0000     ---  13:22:27  Desclassificado  CONCOR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UIZ ANDRÉ LEITE NETO SUPRIMENTOS -       R$ 648,0000     ---  13:39:26  Desclassificado  ECOFLEX</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4:40: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4:41: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R$ 360,0000   0,00%  14:41: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R$ 360,0000   0,00%  14:41: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EST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ORÇO: CAPACIDADE/ PRATELEIRAS: MIN. 100 KG/ 06 PRATELEIR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70,0000   0,00%  11:14:48  Selecionado  W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220,0000  29,41%  12:43:34  Selecionado  METO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R$ 225,0000  32,35%  11:26:45  Selecionado  W3/EDR3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R$ 225,0000  32,35%  11:35:04  Selecionado  W3/ EST-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225,0000  32,35%  13:01:07  Selecionado  VEGE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13:32: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3:3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2:5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4:41: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58,0000   0,00%  14:41: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161,0000   1,90%  14:41: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164,0000   3,80%  14:41: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R$ 167,0000   5,70%  14:41: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4,0000   0,00%  14:42: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147,0000   2,08%  14:42: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150,0000   4,17%  14:42: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R$ 155,0000   7,64%  14:42: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4:42: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4:42: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42: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141,0000   0,00%  14:42: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141,0000   0,00%  14:42: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141,0000   0,00%  14:43: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ARQUIV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RMÁRIO EM AÇO COM 6 GAVETAS, CARRINHO OU TRILHO TELESCÓPIO, CAPACIDADE MÍNIMA DE 25KG POR GAVETA, CHAPA 24, MEDIDAS MÍNIMAS 1330 x 550 x 670MM, COR CINZ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150,0000   0,00%  11:14:48  Selecionado  W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1.375,0000  19,57%  13:01:16  Selecionado  VEGE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R$ 1.378,0000  19,83%  11:26:45  Selecionado  W3/AM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2:5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13:19: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3:3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1.375,0000     ---  14:44:48  Desclassificado  W3/ ARQ</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26: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3:27: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R$ 1.130,0000   0,00%  13:26: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R$ 1.130,0000   0,00%  13:27: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R$ 1.130,0000   0,00%  13:27: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MESA PARA IMPRESSO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STRUTURA: AÇO/ FERRO PINTADO; DIMENSÕES MÍNIMAS: MÍNIMO DE 80 x 60 x 70 CM; TAMPO: MADEIRA/ MDP/ MDF/ SIMIL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115,0000   0,00%  11:35:04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20,0000   4,35%  11:14:48  Selecionado  PANDI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125,3900   9,03%  11:18:27  Selecionado  LUNA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125,3900   9,03%  12:43:41  Selecionado  LUNA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ILVIO VIGIDO ME                          R$ 210,0000  82,61%  12:46:30  Não Selecionado  CONCOR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OSTA QUADRI &amp; CIA LTDA                  R$ 210,0000  82,61%  13:01:21  Não Selecionado  CASTOF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FRIGERAÇÃO 3 IRMÃOS EIRELLI - EPP       R$ 213,0000  85,22%  11:26:45  Não Selecionado  M.V.IM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3:3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180,0000     ---  13:22:57  Desclassificado  MARAMB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4:55: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56: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4:56: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112,0000   0,00%  14:56: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112,0000   0,00%  14:56: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112,0000   0,00%  14:56: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LONGARI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ÚMERO DE ASSENTOS: 03 LUGARES; ASSENTO/ ENCOSTO: ESTOFADO NA COR VER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223,2000   0,00%  11:18:27  Selecionado  PLAXMET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236,0000   5,73%  11:35:04  Selecionado  VECTOR/ LO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ISAEL SANTANA DA SILVA ME                R$ 271,0000  21,42%  13:04:20  Selecionado  CONCORRE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SMENIO RODRIGUES NETO ME                 R$ 292,5000  31,05%  11:36:08  Não Selecionado  CONCOR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ETTECH IND E COMERCIO DE EQUIPAMENT      R$ 320,3000  43,50%  11:38:40  Não Selecionado  MARTIF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ILVIO VIGIDO ME                          R$ 378,0000  69,35%  12:47:16  Não Selecionado  CONCOR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L. GONÇALVES CADEIRAS EPP               R$ 480,0000 115,05%  12:43:54  Não Selecionado  PROJEF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480,0000 115,05%  11:14:49  Não Selecionado  CONCOR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OSTA QUADRI &amp; CIA LTDA                  R$ 485,0000 117,29%  13:01:30  Não Selecionado  CASTOF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FRIGERAÇÃO 3 IRMÃOS EIRELLI - EPP       R$ 486,0000 117,74%  11:26:45  Não Selecionado  CONCOR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3:3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290,0000     ---  13:23:25  Desclassificado  MARAMB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4:56: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213,0000   0,00%  14:56: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R$ 218,0000   2,35%  14:56: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4:57: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R$ 208,0000   0,00%  14:56: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R$ 208,0000   0,00%  14:57: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R$ 208,0000   0,00%  14:57: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FOCO REFLETOR AMBULATOR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LUMINAÇÃO: LED; HASTE: FLEXÍ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320,0000   0,00%  11:42:45  Selecionado  S-ME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0,0000   9,38%  11:14:49  Selecionado  S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418,0000  30,63%  12:47:23  Selecionado  S-ME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R$ 613,3300  91,67%  11:36:08  Não Selecionado  KEVI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560,0000     ---  13:23:46  Desclassificado  MIKAT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UIZ ANDRÉ LEITE NETO SUPRIMENTOS -       R$ 638,0000     ---  13:39:26  Desclassificado  R A MOV</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4:57: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314,0000   0,00%  14:57: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17,0000   0,96%  14:57: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308,0000   0,00%  14:58: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11,0000   0,97%  14:57: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58: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308,0000   0,00%  14:59: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308,0000   0,00%  14:59: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BRAÇADEIRA PARA INJE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TERIAL DE CONFECÇÃO: AÇO INOXIDÁVEL; APOIO DO BRAÇO: AÇO INOXIDÁVEL; TIPO: PEDESTAL ALTURA REGUL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130,0000   0,00%  11:42:55  Selecionado  S-ME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38,0000   6,15%  12:47:31  Selecionado  RENASCE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UIZ ANDRÉ LEITE NETO SUPRIMENTOS -       R$ 163,0000  25,38%  12:53:39  Selecionado  INL/ RB 203</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0,0000  76,92%  11:14:49  Não Selecionado  S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R$ 180,0000     ---  13:24:07  Desclassificado  HELTE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4:59: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5:00: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130,0000   0,00%  15:00: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130,0000   0,00%  15:00: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CILINDRO DE GASES MEDICIN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TERIAL DE CONFECÇÃO: ALUMÍNIO; CAPACIDADE: MÍNIMO DE 20 LITROS; SUPORTE COM RODÍZIOS: ACESSÓRIOS: VÁLVULA, MANÔMETRO E FLUXÔME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1.400,0000  48,15%  11:14:49  Selecionado  STARMED/40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420,0000  50,26%  12:47:42  Selecionado  JP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13:19: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945,0000     ---  15:03:47  Desclassificado  GFL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80,0000   0,00%  15:04: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390,0000   0,72%  15:04: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50,0000   0,00%  15:05: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370,0000   1,48%  15:04: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30,0000   0,00%  15:05: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340,0000   0,75%  15:05: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00,0000   0,00%  15:05: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320,0000   1,54%  15:05: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05: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290,0000   0,00%  15:05: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290,0000   0,00%  15:06: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290,0000   0,00%  15:06: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CENTRAL DE NEBULIZ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UMERO DE SAÍDAS SIMULTÂNEAS: MÍNIMO DE 06; POTÊNCIA: MÍNIMO DE 1/3 DE HP; SUPORTE COM RODÍZI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201,0000   0,00%  12:54:04  Selecionado  INALAME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580,0000  31,56%  12:47:50  Selecionado  INALAME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600,0000  33,22%  11:14:49  Selecionado  INLAME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2.300,0000     ---  13:38:46  Desclassificado  INALAME</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06: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181,0000   0,00%  15:06: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191,0000   0,85%  15:06: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5:07: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181,0000   0,00%  15:07: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181,0000   0,00%  15:08: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IMPRESSORA LASER MULTIFUNCIONAL (COPIADORA, SCANNER E FA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ECNOLOGIA: LASER; PADRÃO DE COR: MONOCROMÁTICO; TIPO: MULTIFUNCIONAL (IMPRIME, COPIA, DIGITALIZA, FAX); MEMÓRIA: 64MB; RESOLUÇÃO DE IMPRESSÃO: 600 X 600; RESOLUÇÃO DE DIGITALIZAÇÃO: 1200 X 1200; RESOLUÇÃO DE CÓPIA: 600 X 600; VELOCIDADE DE IMPRESSÃO: 18 PPM; CAPACIDADE DA BANDEJA: 150 PÁGINAS; CICLO MENSAL: 8.000 PÁGINAS; INTERFACES USB E REDE; FRENTE E VERSO AUTOMÁT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990,6000   0,00%  11:18:28  Selecionado  XERO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R$ 1.211,2000  22,27%  11:38:41  Selecionado  LEXMARK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250,0000  26,19%  11:14:50  Selecionado  KYOCE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B. DA CRUZ INFORMÁTICA-ME             R$ 1.490,0000  50,41%  11:21:28  Não Selecionado  KYOCE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SMENIO RODRIGUES NETO ME               R$ 1.570,0000  58,49%  11:36:09  Não Selecionado  HP M22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1.845,0000  86,25%  13:01:38  Não Selecionado  HP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3:3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2:5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1.600,0000     ---  13:25:18  Desclassificado  KYOCER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10: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5:10: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990,6000   0,00%  15:13: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990,6000   0,00%  15:13: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BALDE A PED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TERIAL DE CONFECÇÃO: POLIPROPILENO; CAPACIDADE: DE 30 ATÉ 49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0,0000   0,00%  11:14:50  Selecionado  ARQUI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R$ 49,9000  24,75%  11:38:41  Selecionado  ARQ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R$ 50,0000  25,00%  11:36:09  Selecionado  ARQ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AC LICITA EIRELI ME                       R$ 80,0000 100,00%  11:43:10  Não Selecionado  BRALIM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80,0000 100,00%  11:35:05  Não Selecionado  LAR P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ISAEL SANTANA DA SILVA ME                 R$ 88,4000 121,00%  13:04:35  Não Selecionado  LAR LI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89,6000 124,00%  12:48:00  Não Selecionado  JS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150,0000 275,00%  13:01:45  Não Selecionado  JS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FRIGERAÇÃO 3 IRMÃOS EIRELLI - EPP       R$ 151,0000 277,50%  11:26:46  Não Selecionado  SANTA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3:3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R$ 100,0000     ---  13:25:40  Desclassificado  JAGUA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5:14: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5:14: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0,0000   0,00%  15:14: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0,0000   0,00%  15:14: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GELADEIRA/ REFRIGER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PACIDADE: DE 250 A 299 LITROS, COR BRAN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1.266,4600   0,00%  11:18:29  Selecionado  CONSU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40,0000  13,70%  11:14:50  Selecionado  CONSU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R$ 1.469,1000  16,00%  11:38:42  Selecionado  CONSU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ISAEL SANTANA DA SILVA ME              R$ 1.534,0000  21,13%  13:04:42  Não Selecionado  ELEC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SMENIO RODRIGUES NETO ME               R$ 1.691,9000  33,59%  11:36:09  Não Selecionado  ELETR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L. GONÇALVES CADEIRAS EPP             R$ 1.700,0000  34,23%  12:44:08  Não Selecionado  ELEC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730,0000  36,60%  12:48:06  Não Selecionado  CONSU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OSTA QUADRI &amp; CIA LTDA                R$ 1.730,0000  36,60%  13:01:53  Não Selecionado  ELEC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AC LICITA EIRELI ME                    R$ 1.730,0000  36,60%  11:43:37  Não Selecionado  ELEC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3:3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R$ 1.500,0000     ---  13:26:02  Desclassificado  CONSUL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5:14: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15: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1.266,4600   0,00%  15:15: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1.266,4600   0,00%  15:15: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CILINDRO DE GASES MEDICIN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TERIAL DE CONFECÇÃO: ALUMÍNIO; ACESSÓRIOS: VÁLVULA, MANÔMETRO E FLUXÔMETRO; CAPACIDADE: MÍNIMA DE 03 ATÉ 10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716,0000   0,00%  12:54:14  Selecionado  JWI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836,0000  16,76%  11:43:56  Selecionado  PROTE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836,0000  16,76%  12:48:16  Selecionado  JP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13:19: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1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5:17: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5:17: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716,0000   0,00%  15:18: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716,0000   0,00%  15:18: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PAPAGA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TERIAL DE CONFECÇÃO: AÇO INOXID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82,0000   0,00%  12:48:24  Selecionado  FAM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90,0000   9,76%  12:54:22  Selecionado  FORTINO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AC LICITA EIRELI ME                       R$ 90,0000   9,76%  11:44:13  Selecionado  MARCATO-F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113,0000  37,80%  11:14:51  Não Selecionado  FORTI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113,0000     ---  13:26:28  Desclassificado  FORTIN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5:20: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78,0000   0,00%  15:20: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80,0000   2,56%  15:20: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5:20: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78,0000   0,00%  15:20: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78,0000   0,00%  15:20: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COMADR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TERIAL DE CONFECÇÃO: AÇO INOXIDÁVEL; CAPACIDADE: DE 2,1 ATÉ 3,5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18,0000   0,00%  12:48:36  Selecionado  FAM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AC LICITA EIRELI ME                      R$ 120,0000   1,69%  11:44:32  Selecionado  MARCATO-F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32,0000  11,86%  12:54:30  Selecionado  FORTINO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174,0000  47,46%  11:14:51  Não Selecionado  FORTI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175,0000     ---  13:26:45  Desclassificado  FORTIN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5:22: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14,0000   0,00%  15:22: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16,0000   1,75%  15:22: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10,0000   0,00%  15:22: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12,0000   1,82%  15:22: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5:23: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10,0000   0,00%  15:23: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10,0000   0,00%  15:23: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COMPUTADOR PORTÁTIL (NOTEBOOK)</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ROCESSADOR: NO MÍNIMO INTEL CORE I3 OU AMD A10; MEMÓRIA RAM: 4GB, DDR, 1600 MHZ; DISCO RÍGIDO: MÍNIMO DE 500 GB; UNIDADE DE DISCO ÓTICO: CD/ DVD ROM; TECLADO: ABNT2; MOUSE: TOUCHPAD; INTERFACES DE REDE: 10/ 100/ 1000 E WIFI; WEBCAM; BATERIA: 06 CÉLULAS; TAMANHO DA TELA: LCD DE 14" OU 15"; INTERFACE: USB, HDMI, DISPLAY PORT OU VGA E LEITOR DE CARTÃO; SISTEMA OPERACIONAL: WINDOWS 08 PRO (64 BIT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2.131,6600   0,00%  11:18:29  Selecionado  SAMSUN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99,9900   3,21%  11:14:51  Selecionado  ACE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B. DA CRUZ INFORMÁTICA-ME             R$ 2.320,0000   8,84%  11:21:29  Selecionado  NOTEBOOK P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ETTECH IND E COMERCIO DE EQUIPAMENT    R$ 2.337,0000   9,63%  11:38:43  Selecionado  HP + GRAV 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R$ 2.390,0000  12,12%  11:36:10  Não Selecionado  LENOV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2.390,0000  12,12%  13:02:01  Não Selecionado  LENOV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3:3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2:5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R$ 2.350,0000     ---  13:27:07  Desclassificado  HP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5:23: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5:24: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2.110,0000   0,00%  15:24: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20,0000   0,47%  15:24: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2.090,0000   0,00%  15:24: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000   0,48%  15:24: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2.070,0000   0,00%  15:24: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080,0000   0,48%  15:24: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2.050,0000   0,00%  15:24: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060,0000   0,49%  15:24: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5:25: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040,0000   0,00%  15:24: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040,0000   0,00%  15:25: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040,0000   0,00%  15:25: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NO-BREAK (PARA COMPUT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OTENCIA: 1 KVA; TENSÃO: ENTRADA/ SAÍDA: BI VOLT; ALARMES: AUDIO VISUAL; BATERIA INTERNA: 01 SEL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0,0000   0,00%  11:14:51  Selecionado  TS SHA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359,8700   2,82%  11:18:29  Selecionado  RAGTECH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R$ 418,2000  19,49%  11:38:43  Selecionado  TS SHA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R$ 429,0000  22,57%  13:04:57  Não Selecionado  RCGMA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UIZ ANDRÉ LEITE NETO SUPRIMENTOS -       R$ 499,0000  42,57%  12:54:37  Não Selecionado  TS SH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B. DA CRUZ INFORMÁTICA-ME               R$ 499,0000  42,57%  11:21:30  Não Selecionado  NOBREAK</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SMENIO RODRIGUES NETO ME                 R$ 539,4000  54,11%  11:36:10  Não Selecionado  RAGTECH</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ILVIO VIGIDO ME                          R$ 548,0000  56,57%  12:48:52  Não Selecionado  TS SH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OSTA QUADRI &amp; CIA LTDA                  R$ 600,0000  71,43%  13:02:07  Não Selecionado  TS SH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600,0000  71,43%  11:35:07  Não Selecionado  TOMA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520,0000     ---  13:27:24  Desclassificado  TS SHAR</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5:25: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40,0000   0,00%  15:25: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345,0000   1,47%  15:25: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5:25: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40,0000   0,00%  15:25: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40,0000   0,00%  15:26: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AQUECEDOR PORTÁTIL DE AMBI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OTENCIA: DE 1.500 A 2.000 WATT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9,0000   0,00%  11:14:52  Selecionado  CADENC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94,0400  19,04%  11:18:30  Selecionado  MONDI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R$ 104,3000  32,03%  11:38:43  Selecionado  MONDI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AC LICITA EIRELI ME                      R$ 120,0000  51,90%  11:44:44  Não Selecionado  CADENC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120,0000  51,90%  11:35:08  Não Selecionado  MOND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UIZ ANDRÉ LEITE NETO SUPRIMENTOS -       R$ 124,0000  56,96%  12:54:47  Não Selecionado  VENTIS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SMENIO RODRIGUES NETO ME                 R$ 125,0000  58,23%  11:36:11  Não Selecionado  MOND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ISAEL SANTANA DA SILVA ME                R$ 132,0000  67,09%  13:05:06  Não Selecionado  CADENC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ILVIO VIGIDO ME                          R$ 172,0000 117,72%  12:49:00  Não Selecionado  VENTIS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FRIGERAÇÃO 3 IRMÃOS EIRELLI - EPP       R$ 173,0000 118,99%  11:26:48  Não Selecionado  CADENC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OSTA QUADRI &amp; CIA LTDA                  R$ 174,0000 120,25%  13:02:15  Não Selecionado  CADENC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150,0000     ---  13:27:44  Desclassificado  BRITANI</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5:26: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5:26: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9,0000   0,00%  15:26: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9,0000   0,00%  15:26: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MESA PARA COMPUT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BASE: MADEIRA/ MDP/ MDF/ SIMILAR; MATERIAL DE CONFECÇÃO: MADEIRA/ MDP/ MDF/ SIMILAR; DIVISÕES: DE 03 A 04 GAVETAS; SUPORTE PARA CPU; SUPORTE PARA TECLADO; SUPORTE PARA IMPRESSO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260,0000   0,00%  11:35:08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288,4000  10,92%  11:18:30  Selecionado  LUNA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ILVIO VIGIDO ME                          R$ 358,0000  37,69%  12:49:06  Selecionado  CONCORRE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80,0000  84,62%  11:14:52  Não Selecionado  PANDI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R$ 488,0000  87,69%  12:44:21  Não Selecionado  OT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R$ 490,0000  88,46%  13:02:20  Não Selecionado  AT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FRIGERAÇÃO 3 IRMÃOS EIRELLI - EPP       R$ 490,0000  88,46%  11:26:48  Não Selecionado  M.V.IM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3:3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450,0000     ---  13:28:06  Desclassificado  MARAMB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5:26: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5:27: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R$ 260,0000   0,00%  15:27: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R$ 260,0000   0,00%  15:27: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SWITCH</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ERENCIÁVEL: LAYER 03; PORTAS: 24 (+4 SFP); TIPO: 19; TAXA: TRANSPARÊNCIA HALFDUPLEX / FULLDUPLE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B. DA CRUZ INFORMÁTICA-ME             R$ 1.020,0000  70,00%  11:21:30  Selecionado  SWITCH 24 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2:49: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1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3:3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600,0000     ---  13:28:38  Desclassificado  TP-LINK</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020,0000   0,00%  15:28: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020,0000   0,00%  15:29: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VENTILADOR DE TE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POSIÇÃO: 03 PÁ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106,5800   0,00%  11:18:30  Selecionado  ARG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120,0000  12,59%  11:35:09  Selecionado  VENTISOL/ F</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120,0000  12,59%  11:44:55  Selecionado  TR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UIZ ANDRÉ LEITE NETO SUPRIMENTOS -       R$ 121,0000  13,53%  12:54:54  Não Selecionado  VENTIS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ISAEL SANTANA DA SILVA ME                R$ 129,0000  21,04%  13:05:16  Não Selecionado  VENTIS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140,0000  31,36%  11:14:52  Não Selecionado  VENTIS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ETTECH IND E COMERCIO DE EQUIPAMENT      R$ 140,9000  32,20%  11:38:44  Não Selecionado  VENTI 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SMENIO RODRIGUES NETO ME                 R$ 172,0000  61,38%  11:36:12  Não Selecionado  VENTIS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L. GONÇALVES CADEIRAS EPP               R$ 195,0000  82,96%  12:44:34  Não Selecionado  VENTIS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OSTA QUADRI &amp; CIA LTDA                  R$ 199,0000  86,71%  13:02:27  Não Selecionado  VENTIS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R$ 199,5000  87,18%  11:26:48  Não Selecionado  TR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2:5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R$ 150,0000     ---  13:28:57  Desclassificado  ARGE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5:29: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5:29: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106,5800   0,00%  15:30: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R$ 106,5800   0,00%  15:30: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SELADO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PLICAÇÃO: GRAU CIRÚRGICO; TIPO: MANUAL/ PED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16,0000   0,00%  12:55:02  Selecionado  BIOMECK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410,0000  89,81%  11:45:07  Selecionado  CET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80,0000 122,22%  11:14:52  Selecionado  ECE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ILVIO VIGIDO ME                          R$ 480,0000 122,22%  12:49:29  Selecionado  ECEL SELAM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SMENIO RODRIGUES NETO ME                 R$ 500,0000 131,48%  11:36:12  Não Selecionado  STERMA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R$ 650,0000     ---  13:29:22  Desclassificado  STN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30: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5:30: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5:30: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16,0000   0,00%  15:30: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16,0000   0,00%  15:30: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REANIMADOR PULMONAR MANUAL ADULTO (AMBU)</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SERVATÓRI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TERIAL DE CONFECÇÃO: SILICON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42,0000   0,00%  12:49:42  Selecionado  M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75,0000  23,24%  12:55:09  Selecionado  MIKAT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13:19: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1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36,0000   0,00%  15:31: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39,0000   2,21%  15:31: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5:31: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36,0000   0,00%  15:32: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36,0000   0,00%  15:32: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BISTURI ELÉTRICO (ATÉ 165 W)</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UNÇÃO BIPOLAR; MICRO PROCESSADO; ALARMES; POTÊNCIA: ATÉ 100 W</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ILVIO VIGIDO ME                        R$ 3.095,0000   0,00%  12:49:49  Selecionado  EMAI BP 1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13:19: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1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UIZ ANDRÉ LEITE NETO SUPRIMENTOS -     R$ 3.766,0000     ---  13:39:26  Desclassificado  TRANSM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3.090,0000   0,00%  15:33: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3.090,0000   0,00%  15:33: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3.090,0000   0,00%  15:33: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ESFIGMOMANÔMETRO ADUL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TERIAL DE CONFECÇÃO: TECIDO DE ALGODÃO; BRAÇADEIRA/ FECHO: VELC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0,0000   0,00%  11:14:53  Selecionado  PREMIU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74,0000  23,33%  12:50:12  Selecionado  PREMIU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R$ 124,0000 106,67%  11:36:12  Selecionado  PREMIU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3:3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110,0000     ---  13:29:52  Desclassificado  PREMIUM</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5:33: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5:33: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0,0000   0,00%  15:33: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0,0000   0,00%  15:33: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OTOSCÓP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POSIÇÃO: MÍNIMO DE 05; ESPÉCULOS REUTILIZÁVEIS; BATERIA: CONVENCION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258,0000   0,00%  12:50:25  Selecionado  MD MARK 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310,0000  20,16%  12:55:40  Selecionado  MIKAT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70,0000  43,41%  11:14:54  Selecionado  M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372,0000  44,19%  11:45:27  Não Selecionado  M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330,0000     ---  13:30:12  Desclassificado  MIKATOS</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34: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5:34: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258,0000   0,00%  15:34: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258,0000   0,00%  15:34: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CRIOCAUTÉR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IPO DE GÁS: NITROGÊNIO; SUPORTE COM RODÍZIOS; QUANTIDADE DE PONTEIRAS: ATÉ 05 PONTEIR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808,0000   0,00%  12:55:50  Selecionado  NITROSPRA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2.860,0000   1,85%  11:45:45  Selecionado  NITROSPRA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3.315,0000  18,06%  12:50:36  Selecionado  NITROSPRA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3.821,0000  36,08%  11:14:54  Não Selecionado  NITROS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4.000,0000     ---  13:38:46  Desclassificado  NITROSP</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778,0000   0,00%  15:35: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2.788,0000   0,36%  15:35: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2.798,0000   0,72%  15:35: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748,0000   0,00%  15:35: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2.758,0000   0,36%  15:35: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2.768,0000   0,73%  15:35: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718,0000   0,00%  15:36: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2.728,0000   0,37%  15:35: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2.738,0000   0,74%  15:35: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688,0000   0,00%  15:36: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2.698,0000   0,37%  15:36: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2.708,0000   0,74%  15:36: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658,0000   0,00%  15:36: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2.668,0000   0,38%  15:36: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2.678,0000   0,75%  15:36: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628,0000   0,00%  15:36: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2.638,0000   0,38%  15:36: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2.648,0000   0,76%  15:36: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598,0000   0,00%  15:3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2.608,0000   0,38%  15:37: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2.618,0000   0,77%  15:37: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5:37: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578,0000   0,00%  15:37: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2.588,0000   0,39%  15:37: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5:37: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578,0000   0,00%  15:38: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578,0000   0,00%  15:38: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FOCO REFLETOR AMBULATOR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LUMINAÇÃO: HALOGÊNIO; HASTE: FLEXI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38,0000   0,00%  12:55:58  Selecionado  R A MOVEI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55,0000   7,14%  11:14:54  Selecionado  S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278,0000  16,81%  12:50:44  Selecionado  S ME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320,0000  34,45%  11:45:55  Não Selecionado  S-ME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13:19:1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29,0000   0,00%  15:38: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2,0000   1,31%  15:38: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235,0000   2,62%  15:38: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5:38: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23,0000   0,00%  15:39: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6,0000   1,35%  15:38: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17,0000   0,00%  15:39: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0,0000   1,38%  15:39: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00,0000   0,00%  15:39: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4,0000   7,00%  15:39: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39: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00,0000   0,00%  15:39: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00,0000   0,00%  15:39: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OFTALMOSCÓP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BATERIA: CONVENCIONAL; COMPOSIÇÃO: MÍNIMO DE 03 ABERTURAS E 19 L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ILVIO VIGIDO ME                          R$ 638,0000   0,00%  12:51:03  Selecionado  MD OMINI 3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UIZ ANDRÉ LEITE NETO SUPRIMENTOS -       R$ 708,0000  10,97%  12:56:13  Selecionado  MD OMINI 3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830,0000  30,09%  11:46:05  Selecionado  M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110,0000  73,98%  11:14:54  Não Selecionado  M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R$ 1.000,0000     ---  13:31:03  Desclassificado  MD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5:40: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618,0000   0,00%  15:40: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628,0000   1,62%  15:40: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598,0000   0,00%  15:40: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608,0000   1,67%  15:40: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570,0000   0,00%  15:41: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580,0000   1,75%  15:41: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550,0000   0,00%  15:41: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560,0000   1,82%  15:41: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530,0000   0,00%  15:41: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540,0000   1,89%  15:41: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5:41: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520,0000   0,00%  15:41: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520,0000   0,00%  15:41: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520,0000   0,00%  15:41: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NEBULIZADOR PORTÁTI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IPO: ULTRASSÔNICO; NUMERO DE SAÍDAS SIMULTÂNEAS: 0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5,0000   0,00%  11:14:55  Selecionado  GTECH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52,0000   4,83%  12:56:26  Selecionado  ROSSMA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98,0000  36,55%  12:51:10  Selecionado  G-TECH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R$ 200,0000     ---  13:31:23  Desclassificado  G-TECH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5:42: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9,0000   0,00%  15:42: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42,0000   2,16%  15:42: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0,0000   0,00%  15:42: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36,0000   4,62%  15:42: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24,0000   0,00%  15:42: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27,0000   2,42%  15:42: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17,0000   0,00%  15:42: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20,0000   2,56%  15:42: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10,0000   0,00%  15:43: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14,0000   3,64%  15:43: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43: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07,0000   0,00%  15:43: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07,0000   0,00%  15:43: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07,0000   0,00%  15:43: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CENTRAL DE NEBULIZ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UPORTE COM RODÍZIOS: TIPO/ Nº DE SAÍDAS: COMPRESSOR/ 04 SAÍDAS; POTENCIA: MÍNIMO DE ¼ DE H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146,0000   0,00%  12:56:34  Selecionado  INALAME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185,0000   3,40%  12:51:22  Selecionado  MEDICA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500,0000  30,89%  11:14:55  Selecionado  INALAME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13:19: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43: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126,0000   0,00%  15:44: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136,0000   0,89%  15:43: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100,0000   0,00%  15:4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116,0000   1,45%  15:44: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080,0000   0,00%  15:44: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090,0000   0,93%  15:44: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050,0000   0,00%  15:44: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060,0000   0,95%  15:44: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030,0000   0,00%  15:44: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040,0000   0,97%  15:44: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010,0000   0,00%  15:44: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020,0000   0,99%  15:44: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990,0000   0,00%  15:44: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R$ 1.000,0000   1,01%  15:44: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5:44: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990,0000   0,00%  15:45: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990,0000   0,00%  15:45: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INDICADOR BIOLÓGICO DE TESTE 24HOR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NDICADOR BIOLÓGICO PARA AUTOCLAVE, UTILIZADO PARA MONITORAMENTO DE CICLOS DE ESTERILIZAÇÃO Á VAPOR. CONTÉM UMA POPULAÇÃO DE BACILOS STEAROTHRMOPHILUS, A POPULAÇÃO ESTARÁ INCUBADA EM UMA TIRA DE PAPEL, PRESENTE DO FRASCO  TERMO PLÁSTICO QUE SERVIRÁ COMO AMBIENTE DE CULTURA. TAMBÉM ESTÁ CONTIDO NO FRASCO QUEBRÁVEL CONTENDO MEIO DE CULTURA QUE CORRETAMENTE INCUBADO MUDA DE COR NA PRESENÇA DE ESPOROS VIÁVE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SPECIFICAÇÕES TÉCNIC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BÁCILO: STEAROTHRMOPHILU</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72,0000   0,00%  12:56:45  Selecionado  BIOME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0,0000 386,11%  11:14:55  Selecionado  2I - TE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420,0000 483,33%  11:46:29  Selecionado  BIOMECK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2:5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350,0000     ---  13:31:51  Desclassificado  HELTH C</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5:48: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48: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72,0000   0,00%  15:48: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72,0000   0,00%  15:48: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MINI INCUBADORA DE INDICADORES BIOLÓGIC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NCUBADORA BIOLÓGICA DESENVOLVIDA PARA INCUBAÇÃO DE INDICADORES BIOLÓGICOS AUTOCONTIDOS DESTINADOS A MONITORAÇÃO DOS CICLOS DE ESTERILIZAÇÃO EM AUTOCLAVES A VAPOR NO CICLO DE 24 OU 48 HORAS. POSSIBILITA A INCUBAÇÃO DE 04 INDICADORES BIOLÓGICOS SIMULTANEAM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SPECIFICAÇÕES TÉCNIC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TEMPERATURA MÁXIMA DE INCUBAÇÃO DE 60 GRA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CAPACIDADE: 04 INDICADOR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OTENCIA: 10 WATT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REQÜÊNCIA: 50/60 VOLTAGEM AUTOMÁTICA (BIVOL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0,0000   0,00%  11:14:56  Selecionado  BIO MAK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268,0000  16,52%  12:56:59  Selecionado  CRISTOFO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R$ 420,0000  82,61%  11:46:41  Selecionado  CRISTOFOL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2:5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GADA DA SILVA F      R$ 400,0000     ---  13:32:09  Desclassificado  CRISTOF</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5:49: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5:50: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0,0000   0,00%  15:50: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0,0000   0,00%  15:50: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NEBULIZADOR COST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OTORIZADO UBV - CAPACIDADE DE 6 LITROS NO TANQUE QUÍMICO E 2 LITROS NO TANQUE COMBUSTÍVEL COM ALCANCE DE NEBULIZAÇÃO 12 METROS NA VERTICAL E 18 NA HORIZONTAL VAZÃO LÍQUIDO ENTRE 30 A 250 ML / MIN., COM CAIXA DE DESPACHO NAS  DIMENSÕES 500 x 400 x 590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395,0000   0,00%  12:57:19  Selecionado  TK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22,6000   1,98%  11:14:56  Selecionado  GARTHE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JOSE NOVOTNI ME                                        11: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2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FRIGERAÇÃO 3 IRMÃOS EIRELLI - EPP                            11: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 DOS SANTOS MÓVEIS ME                                      11:3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MENIO RODRIGUES NETO ME                                      11:3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TTECH IND E COMERCIO DE EQUIPAMENT                           11:3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C LICITA EIRELI ME                                           11:4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L. GONÇALVES CADEIRAS EPP                                    12:45: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IO VIGIDO ME                                               12:5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OSTA QUADRI &amp; CIA LTDA                                       13:0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SAEL SANTANA DA SILVA ME                                     13:0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GADA DA SILVA F    R$ 2.300,0000     ---  13:32:38  Desclassificado  TOYAM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375,0000   0,00%  15:50: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85,0000   0,73%  15:50: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355,0000   0,00%  15:51: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65,0000   0,74%  15:51: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335,0000   0,00%  15:51: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45,0000   0,75%  15:51: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310,0000   0,00%  15:51: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20,0000   0,76%  15:51: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290,0000   0,00%  15:51: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00,0000   0,78%  15:51: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240,0000   0,00%  15:51: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250,0000   0,81%  15:51: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220,0000   0,00%  15:52: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230,0000   0,82%  15:51: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200,0000   0,00%  15:52: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210,0000   0,83%  15:52: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140,0000   0,00%  15:52: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150,0000   0,88%  15:52: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R$ 1.100,0000   0,00%  15:53: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120,0000   1,82%  15:52: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Z ANDRÉ LEITE NETO SUPRIMENTOS -                            15:53: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090,0000   0,00%  15:53: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090,0000   0,00%  15:53: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090,0000   0,00%  15:53:5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MESA DE ESCRITÓ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BASE: AÇO/ FERRO PINTADO; DIVISÕES: DE 01 A 02 GAVETAS; MATERIAL DE CONFECÇÃO: MADEIRA/ MDP/ MDF/ SIMILAR;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37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L. GONÇALVES CADEIRAS EPP                                    R$ 37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37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37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R CONDICION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ELHO DE AR CONDICIONADO SPLIT 12000BTUS (CICLO QUENTE/FRIO, ENCE A, FILTRO DE AR ANTI-BACTÉRIA, VAZÃO DE AR MÍNIMO 500M³/H, CONTROLE REMOTO SEM FIO, TERMOSTATO DIGITAL, FUNÇÃO SLEEP E SWING, VOLTAGEM 220V, TECNOLOGIA INVERTER, ETIQUETA NACIONAL DE CONSERVAÇÃO DE ENERGIA AUTORIZADA PELO INMETRO COM INDICAÇÃO DA VOLTAGEM, COR BRANCO, COM MANUAL DE INSTRUÇÃO EM PORTUGUÊS PARA USO, CONSERVAÇÃO E MANUTENÇÃO, CONDICIONADO A VISITA TÉCNICA E INSTALAÇÃO. CERTIFICADO PELO INME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2.07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2.07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CADEIRA GIRATÓR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FECCIONADA EM AÇO OU FERRO PINTADO COM RODÍZIOS, BRAÇOS E REGULAGEM DE ALTURA, ACENTO E ENCOSTO ESTOFADOS EM COURVIN, COR PRE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14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AEL SANTANA DA SILVA ME                                     R$ 18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205,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L. GONÇALVES CADEIRAS EPP                                    R$ 2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2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2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221,6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BALDE A PEDAL (LIX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AÇO INOXIDÁVEL; CAPACIDADE: MÍNIMA DE 15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7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TTECH IND E COMERCIO DE EQUIPAMENTOS DE INFORMAT             R$ 11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1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124,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12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13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AEL SANTANA DA SILVA ME                                     R$ 14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1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1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RMÁRIO VITRIN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NÚMERO DE PORTAS: 02; MATERIAL DE CONFECÇÃO: AÇO/ FERRO PINTADO; LATERAIS DE VIDR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64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66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68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7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78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AEL SANTANA DA SILVA ME                                   R$ 1.014,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L. GONÇALVES CADEIRAS EPP                                  R$ 1.2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1.2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1.227,5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RMÁRIO EM AÇ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RMÁRIO EM AÇO 02 PORTAS E 04 PRATELEIRAS COM MAÇANETA E CHAVES - MEDIDA (AxLxP) 1980 x 900 x 400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L. GONÇALVES CADEIRAS EPP                                    R$ 50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51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61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7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7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72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COMPUTADOR (DESKTOP-BÁS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OCESSADOR: NO MÍNIMO INTEL CORE I3 OU AMD A10; MEMÓRIA RAM: 4GB, DDR3, 1600 MHZ; DISCO RÍGIDO: MÍNIMO DE 500 GB; TIPO DE MONITOR: 18,5" (1366 X 768); MOUSE: USB, 800 DPI, 02 BOTÕES, SCROOL (COM FIO); FONTE: COMPATÍVEL COM O ITEM; SISTEMA OPERACIONAL: WINDOWS 7 PRO (64 BITS); TECLADO: USB, ABNT2, 107 (COM FIO); INTERFACES DE REDE: 10/ 100/ 1000 E WIFI; INTERFACES DE VÍDEO: INTEGRADA; UNIDADE DE DISCO ÓTICO: CD/ DVD R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TTECH IND E COMERCIO DE EQUIPAMENTOS DE INFORMAT           R$ 1.529,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JOSE NOVOTNI ME                                      R$ 2.194,3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3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2.76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2.7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2.8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2.863,3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MESA PARA COMPUT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BASE: AÇO/ FERRO PINTADO; MATERIAL DE CONFECÇÃO: MADEIRA/ MDP/ MDF/ SIMILAR; DIVISÕES: DE 01 A 02 GAVET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PORTE PARA CPU; SUPORTE PARA IMPRESSORA; SUPORTE PARA TECL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L. GONÇALVES CADEIRAS EPP                                    R$ 3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3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33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342,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414,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41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MESA DE ESCRITÓ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BASE: AÇO/ FERRO PINTADO; DIVISÕES: DE 01 A 02 GAVETAS; MATERIAL DE CONFECÇÃO: MADEIRA/ MDP/ MDF/ SIMILAR; COMPOSIÇÃO: FORMATO EM "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L. GONÇALVES CADEIRAS EPP                                    R$ 29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3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4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50,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53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LONGAR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ÚMERO DE ASSENTOS: 05 LUGARES; ASSENTO/ ENCOSTO: ESTOFADO NA COR VER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36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AEL SANTANA DA SILVA ME                                     R$ 42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JOSE NOVOTNI ME                                        R$ 432,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458,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4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TTECH IND E COMERCIO DE EQUIPAMENTOS DE INFORMAT             R$ 531,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L. GONÇALVES CADEIRAS EPP                                    R$ 636,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4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64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641,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EST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REFORÇO: CAPACIDADE/ PRATELEIRAS: MIN. 100 KG/ 06 PRATELEIR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L. GONÇALVES CADEIRAS EPP                                    R$ 14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4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1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155,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225,0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RQUIV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RMÁRIO EM AÇO COM 6 GAVETAS, CARRINHO OU TRILHO TELESCÓPIO, CAPACIDADE MÍNIMA DE 25KG POR GAVETA, CHAPA 24, MEDIDAS MÍNIMAS 1330 x 550 x 670MM, COR CINZ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1.1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1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1.37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MESA PARA IMPRESSO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TRUTURA: AÇO/ FERRO PINTADO; DIMENSÕES MÍNIMAS: MÍNIMO DE 80 x 60 x 70 CM; TAMPO: MADEIRA/ MDP/ MDF/ SIMIL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L. GONÇALVES CADEIRAS EPP                                    R$ 11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11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2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JOSE NOVOTNI ME                                        R$ 125,39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21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21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21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LONGAR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ÚMERO DE ASSENTOS: 03 LUGARES; ASSENTO/ ENCOSTO: ESTOFADO NA COR VER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20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JOSE NOVOTNI ME                                        R$ 21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AEL SANTANA DA SILVA ME                                     R$ 27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292,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TTECH IND E COMERCIO DE EQUIPAMENTOS DE INFORMAT             R$ 320,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37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L. GONÇALVES CADEIRAS EPP                                    R$ 4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48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486,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FOCO REFLETOR AMBULATOR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LUMINAÇÃO: LED; HASTE: FLEXÍ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30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1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41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613,3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BRAÇADEIRA PARA INJE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AÇO INOXIDÁVEL; APOIO DO BRAÇO: AÇO INOXIDÁVEL; TIPO: PEDESTAL ALTURA REGULÁ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1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13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163,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3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CILINDRO DE GASES MEDICIN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ALUMÍNIO; CAPACIDADE: MÍNIMO DE 20 LITROS; SUPORTE COM RODÍZIOS: ACESSÓRIOS: VÁLVULA, MANÔMETRO E FLUXÔME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1.2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30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CENTRAL DE NEBULIZ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UMERO DE SAÍDAS SIMULTÂNEAS: MÍNIMO DE 06; POTÊNCIA: MÍNIMO DE 1/3 DE HP; SUPORTE COM RODÍZ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1.18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1.19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6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IMPRESSORA LASER MULTIFUNCIONAL (COPIADORA, SCANNER E FAX)</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ECNOLOGIA: LASER; PADRÃO DE COR: MONOCROMÁTICO; TIPO: MULTIFUNCIONAL (IMPRIME, COPIA, DIGITALIZA, FAX); MEMÓRIA: 64MB; RESOLUÇÃO DE IMPRESSÃO: 600 X 600; RESOLUÇÃO DE DIGITALIZAÇÃO: 1200 X 1200; RESOLUÇÃO DE CÓPIA: 600 X 600; VELOCIDADE DE IMPRESSÃO: 18 PPM; CAPACIDADE DA BANDEJA: 150 PÁGINAS; CICLO MENSAL: 8.000 PÁGINAS; INTERFACES USB E REDE; FRENTE E VERSO AUTOMÁT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JOSE NOVOTNI ME                                        R$ 990,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TTECH IND E COMERCIO DE EQUIPAMENTOS DE INFORMAT           R$ 1.211,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2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1.4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1.57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1.84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ALDE A PED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POLIPROPILENO; CAPACIDADE: DE 30 ATÉ 49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TTECH IND E COMERCIO DE EQUIPAMENTOS DE INFORMAT              R$ 49,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AEL SANTANA DA SILVA ME                                      R$ 88,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89,6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1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151,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GELADEIRA/ REFRIGER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PACIDADE: DE 250 A 299 LITROS, COR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JOSE NOVOTNI ME                                      R$ 1.266,4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44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TTECH IND E COMERCIO DE EQUIPAMENTOS DE INFORMAT           R$ 1.469,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AEL SANTANA DA SILVA ME                                   R$ 1.534,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1.691,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L. GONÇALVES CADEIRAS EPP                                  R$ 1.7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1.73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1.73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1.73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CILINDRO DE GASES MEDICIN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ALUMÍNIO; ACESSÓRIOS: VÁLVULA, MANÔMETRO E FLUXÔMETRO; CAPACIDADE: MÍNIMA DE 03 ATÉ 10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71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83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836,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PAPAGA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AÇO INOXIDÁ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7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9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1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COMADR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AÇO INOXIDÁVEL; CAPACIDADE: DE 2,1 ATÉ 3,5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1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11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12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7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COMPUTADOR PORTÁTIL (NOTEBOOK)</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OCESSADOR: NO MÍNIMO INTEL CORE I3 OU AMD A10; MEMÓRIA RAM: 4GB, DDR, 1600 MHZ; DISCO RÍGIDO: MÍNIMO DE 500 GB; UNIDADE DE DISCO ÓTICO: CD/ DVD ROM; TECLADO: ABNT2; MOUSE: TOUCHPAD; INTERFACES DE REDE: 10/ 100/ 1000 E WIFI; WEBCAM; BATERIA: 06 CÉLULAS; TAMANHO DA TELA: LCD DE 14" OU 15"; INTERFACE: USB, HDMI, DISPLAY PORT OU VGA E LEITOR DE CARTÃO; SISTEMA OPERACIONAL: WINDOWS 08 PRO (64 BIT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0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JOSE NOVOTNI ME                                      R$ 2.0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2.32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TTECH IND E COMERCIO DE EQUIPAMENTOS DE INFORMAT           R$ 2.337,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2.3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2.39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NO-BREAK (PARA COMPUT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OTENCIA: 1 KVA; TENSÃO: ENTRADA/ SAÍDA: BI VOLT; ALARMES: AUDIO VISUAL; BATERIA INTERNA: 01 SEL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JOSE NOVOTNI ME                                        R$ 34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TTECH IND E COMERCIO DE EQUIPAMENTOS DE INFORMAT             R$ 418,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AEL SANTANA DA SILVA ME                                     R$ 42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49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49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539,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54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6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6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AQUECEDOR PORTÁTIL DE AMB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OTENCIA: DE 1.500 A 2.000 WATT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7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JOSE NOVOTNI ME                                         R$ 94,0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TTECH IND E COMERCIO DE EQUIPAMENTOS DE INFORMAT             R$ 104,3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1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1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124,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12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AEL SANTANA DA SILVA ME                                     R$ 13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17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17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17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MESA PARA COMPUT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BASE: MADEIRA/ MDP/ MDF/ SIMILAR; MATERIAL DE CONFECÇÃO: MADEIRA/ MDP/ MDF/ SIMILAR; DIVISÕES: DE 03 A 04 GAVETAS; SUPORTE PARA CPU; SUPORTE PARA TECLADO; SUPORTE PARA IMPRESSO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26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JOSE NOVOTNI ME                                        R$ 288,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35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L. GONÇALVES CADEIRAS EPP                                    R$ 48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4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49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SWITCH</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GERENCIÁVEL: LAYER 03; PORTAS: 24 (+4 SFP); TIPO: 19; TAXA: TRANSPARÊNCIA HALFDUPLEX / FULLDUPLEX;</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1.02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VENTILADOR DE TE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SIÇÃO: 03 PÁ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JOSE NOVOTNI ME                                        R$ 106,5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 DOS SANTOS MÓVEIS ME                                      R$ 1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12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12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AEL SANTANA DA SILVA ME                                     R$ 12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4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TTECH IND E COMERCIO DE EQUIPAMENTOS DE INFORMAT             R$ 140,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17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L. GONÇALVES CADEIRAS EPP                                    R$ 19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OSTA QUADRI &amp; CIA LTDA                                       R$ 19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FRIGERAÇÃO 3 IRMÃOS EIRELLI - EPP                            R$ 199,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SELADO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LICAÇÃO: GRAU CIRÚRGICO; TIPO: MANUAL/ PED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21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41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8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480,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5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REANIMADOR PULMONAR MANUAL ADULTO (AMBU)</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RESERVATÓRI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SILICON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13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139,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BISTURI ELÉTRICO (ATÉ 165 W)</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UNÇÃO BIPOLAR; MICRO PROCESSADO; ALARMES; POTÊNCIA: ATÉ 100 W</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3.095,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ESFIGMOMANÔMETRO ADUL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TECIDO DE ALGODÃO; BRAÇADEIRA/ FECHO: VELC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7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MENIO RODRIGUES NETO ME                                      R$ 124,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OTOSCÓP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SIÇÃO: MÍNIMO DE 05; ESPÉCULOS REUTILIZÁVEIS; BATERIA: CONVENCION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25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31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7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37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CRIOCAUTÉ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IPO DE GÁS: NITROGÊNIO; SUPORTE COM RODÍZIOS; QUANTIDADE DE PONTEIRAS: ATÉ 05 PONTEIR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2.57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2.58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2.61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821,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FOCO REFLETOR AMBULATOR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LUMINAÇÃO: HALOGÊNIO; HASTE: FLEXI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2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1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23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32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OFTALMOSCÓP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BATERIA: CONVENCIONAL; COMPOSIÇÃO: MÍNIMO DE 03 ABERTURAS E 19 L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5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5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83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11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NEBULIZADOR PORTÁTI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IPO: ULTRASSÔNICO; NUMERO DE SAÍDAS SIMULTÂNEAS: 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10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1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198,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CENTRAL DE NEBULIZ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PORTE COM RODÍZIOS: TIPO/ Nº DE SAÍDAS: COMPRESSOR/ 04 SAÍDAS; POTENCIA: MÍNIMO DE ¼ DE HP</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9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IO VIGIDO ME                                             R$ 1.0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5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INDICADOR BIOLÓGICO DE TESTE 24HOR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NDICADOR BIOLÓGICO PARA AUTOCLAVE, UTILIZADO PARA MONITORAMENTO DE CICLOS DE ESTERILIZAÇÃO Á VAPOR. CONTÉM UMA POPULAÇÃO DE BACILOS STEAROTHRMOPHILUS, A POPULAÇÃO ESTARÁ INCUBADA EM UMA TIRA DE PAPEL, PRESENTE DO FRASCO  TERMO PLÁSTICO QUE SERVIRÁ COMO AMBIENTE DE CULTURA. TAMBÉM ESTÁ CONTIDO NO FRASCO QUEBRÁVEL CONTENDO MEIO DE CULTURA QUE CORRETAMENTE INCUBADO MUDA DE COR NA PRESENÇA DE ESPOROS VI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PECIFICAÇÕES TÉCN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BÁCILO: STEAROTHRMOPHILU</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7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42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MINI INCUBADORA DE INDICADORES BIOLÓGI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NCUBADORA BIOLÓGICA DESENVOLVIDA PARA INCUBAÇÃO DE INDICADORES BIOLÓGICOS AUTOCONTIDOS DESTINADOS A MONITORAÇÃO DOS CICLOS DE ESTERILIZAÇÃO EM AUTOCLAVES A VAPOR NO CICLO DE 24 OU 48 HORAS. POSSIBILITA A INCUBAÇÃO DE 04 INDICADORES BIOLÓGICOS SIMULTANEAM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PECIFICAÇÕES TÉCN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TEMPERATURA MÁXIMA DE INCUBAÇÃO DE 60 GRA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APACIDADE: 04 INDICADOR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OTENCIA: 10 WATT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REQÜÊNCIA: 50/60 VOLTAGEM AUTOMÁTICA (BIVOL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26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 LICITA EIRELI ME                                           R$ 42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NEBULIZADOR COST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OTORIZADO UBV - CAPACIDADE DE 6 LITROS NO TANQUE QUÍMICO E 2 LITROS NO TANQUE COMBUSTÍVEL COM ALCANCE DE NEBULIZAÇÃO 12 METROS NA VERTICAL E 18 NA HORIZONTAL VAZÃO LÍQUIDO ENTRE 30 A 250 ML / MIN., COM CAIXA DE DESPACHO NAS  DIMENSÕES 500 x 400 x 590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0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Z ANDRÉ LEITE NETO SUPRIMENTOS - ME                       R$ 1.10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MESA DE ESCRITÓ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BASE: AÇO/ FERRO PINTADO; DIVISÕES: DE 01 A 02 GAVETAS; MATERIAL DE CONFECÇÃO: MADEIRA/ MDP/ MDF/ SIMILAR;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20,00        R$ 2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R CONDICION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ELHO DE AR CONDICIONADO SPLIT 12000BTUS (CICLO QUENTE/FRIO, ENCE A, FILTRO DE AR ANTI-BACTÉRIA, VAZÃO DE AR MÍNIMO 500M³/H, CONTROLE REMOTO SEM FIO, TERMOSTATO DIGITAL, FUNÇÃO SLEEP E SWING, VOLTAGEM 220V, TECNOLOGIA INVERTER, ETIQUETA NACIONAL DE CONSERVAÇÃO DE ENERGIA AUTORIZADA PELO INMETRO COM INDICAÇÃO DA VOLTAGEM, COR BRANCO, COM MANUAL DE INSTRUÇÃO EM PORTUGUÊS PARA USO, CONSERVAÇÃO E MANUTENÇÃO, CONDICIONADO A VISITA TÉCNICA E INSTALAÇÃO. CERTIFICADO PELO INME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FRIGERAÇÃO 3 IRMÃOS EIRELLI -       R$ 2.070,00      R$ 2.07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CADEIRA GIRATÓR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FECCIONADA EM AÇO OU FERRO PINTADO COM RODÍZIOS, BRAÇOS E REGULAGEM DE ALTURA, ACENTO E ENCOSTO ESTOFADOS EM COURVIN, COR PRET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 DOS SANTOS MÓVEIS ME               R$ 146,00        R$ 14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BALDE A PEDAL (LIX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AÇO INOXIDÁVEL; CAPACIDADE: MÍNIMA DE 15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75,00         R$ 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RMÁRIO VITRIN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NÚMERO DE PORTAS: 02; MATERIAL DE CONFECÇÃO: AÇO/ FERRO PINTADO; LATERAIS DE VIDR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C LICITA EIRELI ME                    R$ 648,00        R$ 64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RMÁRIO EM AÇ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RMÁRIO EM AÇO 02 PORTAS E 04 PRATELEIRAS COM MAÇANETA E CHAVES - MEDIDA (AxLxP) 1980 x 900 x 400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L. GONÇALVES CADEIRAS EPP             R$ 507,00        R$ 50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COMPUTADOR (DESKTOP-BÁS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OCESSADOR: NO MÍNIMO INTEL CORE I3 OU AMD A10; MEMÓRIA RAM: 4GB, DDR3, 1600 MHZ; DISCO RÍGIDO: MÍNIMO DE 500 GB; TIPO DE MONITOR: 18,5" (1366 X 768); MOUSE: USB, 800 DPI, 02 BOTÕES, SCROOL (COM FIO); FONTE: COMPATÍVEL COM O ITEM; SISTEMA OPERACIONAL: WINDOWS 7 PRO (64 BITS); TECLADO: USB, ABNT2, 107 (COM FIO); INTERFACES DE REDE: 10/ 100/ 1000 E WIFI; INTERFACES DE VÍDEO: INTEGRADA; UNIDADE DE DISCO ÓTICO: CD/ DVD R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TTECH IND E COMERCIO DE EQUIPA      R$ 1.529,30      R$ 1.529,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MESA PARA COMPUT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BASE: AÇO/ FERRO PINTADO; MATERIAL DE CONFECÇÃO: MADEIRA/ MDP/ MDF/ SIMILAR; DIVISÕES: DE 01 A 02 GAVET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PORTE PARA CPU; SUPORTE PARA IMPRESSORA; SUPORTE PARA TECL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L. GONÇALVES CADEIRAS EPP             R$ 330,00        R$ 3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MESA DE ESCRITÓ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BASE: AÇO/ FERRO PINTADO; DIVISÕES: DE 01 A 02 GAVETAS; MATERIAL DE CONFECÇÃO: MADEIRA/ MDP/ MDF/ SIMILAR; COMPOSIÇÃO: FORMATO EM "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L. GONÇALVES CADEIRAS EPP             R$ 295,00        R$ 29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LONGAR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ÚMERO DE ASSENTOS: 05 LUGARES; ASSENTO/ ENCOSTO: ESTOFADO NA COR VER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 DOS SANTOS MÓVEIS ME               R$ 360,00        R$ 3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EST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REFORÇO: CAPACIDADE/ PRATELEIRAS: MIN. 100 KG/ 06 PRATELEIRAS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L. GONÇALVES CADEIRAS EPP             R$ 141,00        R$ 14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RQUIV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RMÁRIO EM AÇO COM 6 GAVETAS, CARRINHO OU TRILHO TELESCÓPIO, CAPACIDADE MÍNIMA DE 25KG POR GAVETA, CHAPA 24, MEDIDAS MÍNIMAS 1330 x 550 x 670MM, COR CINZ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FRIGERAÇÃO 3 IRMÃOS EIRELLI -       R$ 1.130,00      R$ 1.1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MESA PARA IMPRESSO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TRUTURA: AÇO/ FERRO PINTADO; DIMENSÕES MÍNIMAS: MÍNIMO DE 80 x 60 x 70 CM; TAMPO: MADEIRA/ MDP/ MDF/ SIMIL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L. GONÇALVES CADEIRAS EPP             R$ 112,00        R$ 11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LONGAR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ÚMERO DE ASSENTOS: 03 LUGARES; ASSENTO/ ENCOSTO: ESTOFADO NA COR VER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 DOS SANTOS MÓVEIS ME               R$ 208,00        R$ 20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FOCO REFLETOR AMBULATOR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LUMINAÇÃO: LED; HASTE: FLEXÍ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C LICITA EIRELI ME                    R$ 308,00        R$ 30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BRAÇADEIRA PARA INJE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AÇO INOXIDÁVEL; APOIO DO BRAÇO: AÇO INOXIDÁVEL; TIPO: PEDESTAL ALTURA REGULÁVE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C LICITA EIRELI ME                    R$ 130,00        R$ 1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CILINDRO DE GASES MEDICIN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ALUMÍNIO; CAPACIDADE: MÍNIMO DE 20 LITROS; SUPORTE COM RODÍZIOS: ACESSÓRIOS: VÁLVULA, MANÔMETRO E FLUXÔME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IO VIGIDO ME                      R$ 1.290,00      R$ 1.2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CENTRAL DE NEBULIZ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UMERO DE SAÍDAS SIMULTÂNEAS: MÍNIMO DE 06; POTÊNCIA: MÍNIMO DE 1/3 DE HP; SUPORTE COM RODÍZ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Z ANDRÉ LEITE NETO SUPRIMENTO      R$ 1.181,00      R$ 1.18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IMPRESSORA LASER MULTIFUNCIONAL (COPIADORA, SCANNER E FAX)</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ECNOLOGIA: LASER; PADRÃO DE COR: MONOCROMÁTICO; TIPO: MULTIFUNCIONAL (IMPRIME, COPIA, DIGITALIZA, FAX); MEMÓRIA: 64MB; RESOLUÇÃO DE IMPRESSÃO: 600 X 600; RESOLUÇÃO DE DIGITALIZAÇÃO: 1200 X 1200; RESOLUÇÃO DE CÓPIA: 600 X 600; VELOCIDADE DE IMPRESSÃO: 18 PPM; CAPACIDADE DA BANDEJA: 150 PÁGINAS; CICLO MENSAL: 8.000 PÁGINAS; INTERFACES USB E REDE; FRENTE E VERSO AUTOMÁT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JOSE NOVOTNI ME                 R$ 990,60        R$ 990,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ALDE A PED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POLIPROPILENO; CAPACIDADE: DE 30 ATÉ 49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40,00         R$ 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GELADEIRA/ REFRIGER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PACIDADE: DE 250 A 299 LITROS, COR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JOSE NOVOTNI ME               R$ 1.266,46      R$ 1.266,4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CILINDRO DE GASES MEDICIN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ALUMÍNIO; ACESSÓRIOS: VÁLVULA, MANÔMETRO E FLUXÔMETRO; CAPACIDADE: MÍNIMA DE 03 ATÉ 10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Z ANDRÉ LEITE NETO SUPRIMENTO        R$ 716,00        R$ 71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PAPAGA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AÇO INOXIDÁ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IO VIGIDO ME                         R$ 78,00         R$ 7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COMADR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AÇO INOXIDÁVEL; CAPACIDADE: DE 2,1 ATÉ 3,5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IO VIGIDO ME                        R$ 110,00        R$ 1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COMPUTADOR PORTÁTIL (NOTEBOOK)</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OCESSADOR: NO MÍNIMO INTEL CORE I3 OU AMD A10; MEMÓRIA RAM: 4GB, DDR, 1600 MHZ; DISCO RÍGIDO: MÍNIMO DE 500 GB; UNIDADE DE DISCO ÓTICO: CD/ DVD ROM; TECLADO: ABNT2; MOUSE: TOUCHPAD; INTERFACES DE REDE: 10/ 100/ 1000 E WIFI; WEBCAM; BATERIA: 06 CÉLULAS; TAMANHO DA TELA: LCD DE 14" OU 15"; INTERFACE: USB, HDMI, DISPLAY PORT OU VGA E LEITOR DE CARTÃO; SISTEMA OPERACIONAL: WINDOWS 08 PRO (64 BIT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040,00      R$ 2.0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NO-BREAK (PARA COMPUT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OTENCIA: 1 KVA; TENSÃO: ENTRADA/ SAÍDA: BI VOLT; ALARMES: AUDIO VISUAL; BATERIA INTERNA: 01 SEL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40,00        R$ 3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AQUECEDOR PORTÁTIL DE AMB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OTENCIA: DE 1.500 A 2.000 WATT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79,00         R$ 7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MESA PARA COMPUT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BASE: MADEIRA/ MDP/ MDF/ SIMILAR; MATERIAL DE CONFECÇÃO: MADEIRA/ MDP/ MDF/ SIMILAR; DIVISÕES: DE 03 A 04 GAVETAS; SUPORTE PARA CPU; SUPORTE PARA TECLADO; SUPORTE PARA IMPRESSO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 DOS SANTOS MÓVEIS ME               R$ 260,00        R$ 2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SWITCH</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GERENCIÁVEL: LAYER 03; PORTAS: 24 (+4 SFP); TIPO: 19; TAXA: TRANSPARÊNCIA HALFDUPLEX / FULLDUPLEX;</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B. DA CRUZ INFORMÁTICA-ME           R$ 1.020,00      R$ 1.0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VENTILADOR DE TE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SIÇÃO: 03 PÁ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JOSE NOVOTNI ME                 R$ 106,58        R$ 106,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SELADO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LICAÇÃO: GRAU CIRÚRGICO; TIPO: MANUAL/ PED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Z ANDRÉ LEITE NETO SUPRIMENTO        R$ 216,00        R$ 21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REANIMADOR PULMONAR MANUAL ADULTO (AMBU)</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RESERVATÓRI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SILICON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IO VIGIDO ME                        R$ 136,00        R$ 13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BISTURI ELÉTRICO (ATÉ 165 W)</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UNÇÃO BIPOLAR; MICRO PROCESSADO; ALARMES; POTÊNCIA: ATÉ 100 W</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IO VIGIDO ME                      R$ 3.095,00      R$ 3.09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IO VIGIDO ME                      R$ 3.090,00      R$ 3.0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ESFIGMOMANÔMETRO ADUL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L DE CONFECÇÃO: TECIDO DE ALGODÃO; BRAÇADEIRA/ FECHO: VELC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60,00         R$ 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OTOSCÓP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SIÇÃO: MÍNIMO DE 05; ESPÉCULOS REUTILIZÁVEIS; BATERIA: CONVENCION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IO VIGIDO ME                        R$ 258,00        R$ 2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CRIOCAUTÉ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IPO DE GÁS: NITROGÊNIO; SUPORTE COM RODÍZIOS; QUANTIDADE DE PONTEIRAS: ATÉ 05 PONTEIR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Z ANDRÉ LEITE NETO SUPRIMENTO      R$ 2.578,00      R$ 2.57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FOCO REFLETOR AMBULATOR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LUMINAÇÃO: HALOGÊNIO; HASTE: FLEXI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Z ANDRÉ LEITE NETO SUPRIMENTO        R$ 200,00        R$ 2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OFTALMOSCÓP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BATERIA: CONVENCIONAL; COMPOSIÇÃO: MÍNIMO DE 03 ABERTURAS E 19 L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Z ANDRÉ LEITE NETO SUPRIMENTO        R$ 520,00        R$ 5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NEBULIZADOR PORTÁTI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IPO: ULTRASSÔNICO; NUMERO DE SAÍDAS SIMULTÂNEAS: 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Z ANDRÉ LEITE NETO SUPRIMENTO        R$ 107,00        R$ 10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CENTRAL DE NEBULIZ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PORTE COM RODÍZIOS: TIPO/ Nº DE SAÍDAS: COMPRESSOR/ 04 SAÍDAS; POTENCIA: MÍNIMO DE ¼ DE HP</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Z ANDRÉ LEITE NETO SUPRIMENTO        R$ 990,00        R$ 9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INDICADOR BIOLÓGICO DE TESTE 24HOR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NDICADOR BIOLÓGICO PARA AUTOCLAVE, UTILIZADO PARA MONITORAMENTO DE CICLOS DE ESTERILIZAÇÃO Á VAPOR. CONTÉM UMA POPULAÇÃO DE BACILOS STEAROTHRMOPHILUS, A POPULAÇÃO ESTARÁ INCUBADA EM UMA TIRA DE PAPEL, PRESENTE DO FRASCO  TERMO PLÁSTICO QUE SERVIRÁ COMO AMBIENTE DE CULTURA. TAMBÉM ESTÁ CONTIDO NO FRASCO QUEBRÁVEL CONTENDO MEIO DE CULTURA QUE CORRETAMENTE INCUBADO MUDA DE COR NA PRESENÇA DE ESPOROS VI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PECIFICAÇÕES TÉCN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BÁCILO: STEAROTHRMOPHILU</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Z ANDRÉ LEITE NETO SUPRIMENTO         R$ 72,00         R$ 7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MINI INCUBADORA DE INDICADORES BIOLÓGI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NCUBADORA BIOLÓGICA DESENVOLVIDA PARA INCUBAÇÃO DE INDICADORES BIOLÓGICOS AUTOCONTIDOS DESTINADOS A MONITORAÇÃO DOS CICLOS DE ESTERILIZAÇÃO EM AUTOCLAVES A VAPOR NO CICLO DE 24 OU 48 HORAS. POSSIBILITA A INCUBAÇÃO DE 04 INDICADORES BIOLÓGICOS SIMULTANEAM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PECIFICAÇÕES TÉCN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TEMPERATURA MÁXIMA DE INCUBAÇÃO DE 60 GRA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APACIDADE: 04 INDICADOR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OTENCIA: 10 WATT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REQÜÊNCIA: 50/60 VOLTAGEM AUTOMÁTICA (BIVOL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30,00        R$ 2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NEBULIZADOR COST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OTORIZADO UBV - CAPACIDADE DE 6 LITROS NO TANQUE QUÍMICO E 2 LITROS NO TANQUE COMBUSTÍVEL COM ALCANCE DE NEBULIZAÇÃO 12 METROS NA VERTICAL E 18 NA HORIZONTAL VAZÃO LÍQUIDO ENTRE 30 A 250 ML / MIN., COM CAIXA DE DESPACHO NAS  DIMENSÕES 500 x 400 x 590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090,00      R$ 1.0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CLÉBER PEDROSO DA COSTA - ME.................         R$ 2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REFRIGERAÇÃO 3 IRMÃOS EIRELLI - EPP..........       R$ 2.07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A.C. DOS SANTOS MÓVEIS ME....................         R$ 14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CLÉBER PEDROSO DA COSTA - ME.................          R$ 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FAC LICITA EIRELI ME.........................         R$ 64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S.L. GONÇALVES CADEIRAS EPP..................         R$ 50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LETTECH IND E COMERCIO DE EQUIPAMENTOS DE INF       R$ 1.529,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S.L. GONÇALVES CADEIRAS EPP..................         R$ 3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S.L. GONÇALVES CADEIRAS EPP..................         R$ 29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A.C. DOS SANTOS MÓVEIS ME....................         R$ 3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S.L. GONÇALVES CADEIRAS EPP..................         R$ 14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REFRIGERAÇÃO 3 IRMÃOS EIRELLI - EPP..........       R$ 1.1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S.L. GONÇALVES CADEIRAS EPP..................         R$ 11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A.C. DOS SANTOS MÓVEIS ME....................         R$ 20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FAC LICITA EIRELI ME.........................         R$ 30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FAC LICITA EIRELI ME.........................         R$ 1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SILVIO VIGIDO ME.............................       R$ 1.2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LUIZ ANDRÉ LEITE NETO SUPRIMENTOS - ME.......       R$ 1.18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RODRIGO JOSE NOVOTNI ME......................         R$ 990,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CLÉBER PEDROSO DA COSTA - ME.................          R$ 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RODRIGO JOSE NOVOTNI ME......................       R$ 1.266,4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LUIZ ANDRÉ LEITE NETO SUPRIMENTOS - ME.......         R$ 71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SILVIO VIGIDO ME.............................          R$ 7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SILVIO VIGIDO ME.............................         R$ 1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CLÉBER PEDROSO DA COSTA - ME.................       R$ 2.0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CLÉBER PEDROSO DA COSTA - ME.................         R$ 3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CLÉBER PEDROSO DA COSTA - ME.................          R$ 7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A.C. DOS SANTOS MÓVEIS ME....................         R$ 2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G.B. DA CRUZ INFORMÁTICA-ME..................       R$ 1.0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RODRIGO JOSE NOVOTNI ME......................         R$ 106,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LUIZ ANDRÉ LEITE NETO SUPRIMENTOS - ME.......         R$ 21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SILVIO VIGIDO ME.............................         R$ 13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SILVIO VIGIDO ME.............................       R$ 3.0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CLÉBER PEDROSO DA COSTA - ME.................          R$ 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SILVIO VIGIDO ME.............................         R$ 2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LUIZ ANDRÉ LEITE NETO SUPRIMENTOS - ME.......       R$ 2.57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LUIZ ANDRÉ LEITE NETO SUPRIMENTOS - ME.......         R$ 2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LUIZ ANDRÉ LEITE NETO SUPRIMENTOS - ME.......         R$ 5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LUIZ ANDRÉ LEITE NETO SUPRIMENTOS - ME.......         R$ 10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LUIZ ANDRÉ LEITE NETO SUPRIMENTOS - ME.......         R$ 9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LUIZ ANDRÉ LEITE NETO SUPRIMENTOS - ME.......          R$ 7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CLÉBER PEDROSO DA COSTA - ME.................         R$ 2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CLÉBER PEDROSO DA COSTA - ME.................       R$ 1.0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 DOS SANTOS MÓVEIS ME R$ 6.692,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6.398,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AC LICITA EIRELI ME R$ 1.832,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B. DA CRUZ INFORMÁTICA-ME                        R$ 1.02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ETTECH IND E COMERCIO DE EQUIPAMENTOS DE INFORMAT R$ 7.646,5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UIZ ANDRÉ LEITE NETO SUPRIMENTOS - ME R$ 9.847,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FRIGERAÇÃO 3 IRMÃOS EIRELLI - EPP R$ 26.35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DRIGO JOSE NOVOTNI ME R$ 2.789,96.</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L. GONÇALVES CADEIRAS EPP R$ 8.953,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ILVIO VIGIDO ME R$ 7.214,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78.742,46.</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o Pregoeiro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Setor de Licitações, sito a Rua Francisco Fhellipe de Lima, nº 40, Centr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UIZ ANDRÉ LEITE NETO SUPRIMENTOS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EDIDO DO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UIZ ANDRÉ LEITE NETO SUPRIMENTOS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VALOR DA PROPOSTA' ESTÁ ACIMA DO 'VALOR MÁXIMO DE PROPOSTA' PARA O ITE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ISAEL SANTANA DA SILVA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VALOR DA PROPOSTA' ESTÁ ACIMA DO 'VALOR MÁXIMO DE PROPOSTA' PARA O ITE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UIZ ANDRÉ LEITE NETO SUPRIMENTOS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VALOR DA PROPOSTA' ESTÁ ACIMA DO 'VALOR MÁXIMO DE PROPOSTA' PARA O ITE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C. DOS SANTOS MÓVEIS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EDIDO DO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UIZ ANDRÉ LEITE NETO SUPRIMENTOS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VALOR DA PROPOSTA' ESTÁ ACIMA DO 'VALOR MÁXIMO DE PROPOSTA' PARA O ITE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UIZ ANDRÉ LEITE NETO SUPRIMENTOS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EDIDO DO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VALOR DA PROPOSTA' ESTÁ ACIMA DO 'VALOR MÁXIMO DE PROPOSTA' PARA O ITE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UIZ ANDRÉ LEITE NETO SUPRIMENTOS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VALOR DA PROPOSTA' ESTÁ ACIMA DO 'VALOR MÁXIMO DE PROPOSTA' PARA O ITE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VALOR DA PROPOSTA' ESTÁ ACIMA DO 'VALOR MÁXIMO DE PROPOSTA' PARA O ITE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GAD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FOLDER/ CATALA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LEX JUNIOR VIEIRA DE MELLO</w:t>
            </w:r>
          </w:p>
          <w:p>
            <w:pPr>
              <w:pStyle w:val="Normal"/>
              <w:autoSpaceDE w:val="false"/>
              <w:spacing w:lineRule="atLeast" w:line="240"/>
              <w:jc w:val="both"/>
              <w:rPr>
                <w:rFonts w:cs="Courier New"/>
                <w:color w:val="000000"/>
                <w:sz w:val="20"/>
                <w:szCs w:val="20"/>
              </w:rPr>
            </w:pPr>
            <w:r>
              <w:rPr>
                <w:rFonts w:cs="Courier New"/>
                <w:color w:val="000000"/>
                <w:sz w:val="20"/>
                <w:szCs w:val="20"/>
              </w:rPr>
              <w:t>LETTECH IND E COMERCIO DE EQUIPAMENTOS DE INFORMAT</w:t>
            </w:r>
          </w:p>
          <w:p>
            <w:pPr>
              <w:pStyle w:val="Normal"/>
              <w:autoSpaceDE w:val="false"/>
              <w:spacing w:lineRule="atLeast" w:line="240"/>
              <w:jc w:val="both"/>
              <w:rPr>
                <w:rFonts w:cs="Courier New"/>
                <w:color w:val="000000"/>
                <w:sz w:val="20"/>
                <w:szCs w:val="20"/>
              </w:rPr>
            </w:pPr>
            <w:r>
              <w:rPr>
                <w:rFonts w:cs="Courier New"/>
                <w:color w:val="000000"/>
                <w:sz w:val="20"/>
                <w:szCs w:val="20"/>
              </w:rPr>
              <w:t>CNPJ/CPF: 13258144000194</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ONIO MANOEL</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ORILEI LODI RODRIGUES</w:t>
            </w:r>
          </w:p>
          <w:p>
            <w:pPr>
              <w:pStyle w:val="Normal"/>
              <w:autoSpaceDE w:val="false"/>
              <w:spacing w:lineRule="atLeast" w:line="240"/>
              <w:jc w:val="both"/>
              <w:rPr>
                <w:rFonts w:cs="Courier New"/>
                <w:color w:val="000000"/>
                <w:sz w:val="20"/>
                <w:szCs w:val="20"/>
              </w:rPr>
            </w:pPr>
            <w:r>
              <w:rPr>
                <w:rFonts w:cs="Courier New"/>
                <w:color w:val="000000"/>
                <w:sz w:val="20"/>
                <w:szCs w:val="20"/>
              </w:rPr>
              <w:t>RODRIGO JOSE NOVOTNI ME</w:t>
            </w:r>
          </w:p>
          <w:p>
            <w:pPr>
              <w:pStyle w:val="Normal"/>
              <w:autoSpaceDE w:val="false"/>
              <w:spacing w:lineRule="atLeast" w:line="240"/>
              <w:jc w:val="both"/>
              <w:rPr>
                <w:rFonts w:cs="Courier New"/>
                <w:color w:val="000000"/>
                <w:sz w:val="20"/>
                <w:szCs w:val="20"/>
              </w:rPr>
            </w:pPr>
            <w:r>
              <w:rPr>
                <w:rFonts w:cs="Courier New"/>
                <w:color w:val="000000"/>
                <w:sz w:val="20"/>
                <w:szCs w:val="20"/>
              </w:rPr>
              <w:t>CNPJ/CPF: 23104384000198</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SON AIRTON DO NASCIMENTO</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RISTIDES LINKE LEITE DE GODOI</w:t>
            </w:r>
          </w:p>
          <w:p>
            <w:pPr>
              <w:pStyle w:val="Normal"/>
              <w:autoSpaceDE w:val="false"/>
              <w:spacing w:lineRule="atLeast" w:line="240"/>
              <w:jc w:val="both"/>
              <w:rPr>
                <w:rFonts w:cs="Courier New"/>
                <w:color w:val="000000"/>
                <w:sz w:val="20"/>
                <w:szCs w:val="20"/>
              </w:rPr>
            </w:pPr>
            <w:r>
              <w:rPr>
                <w:rFonts w:cs="Courier New"/>
                <w:color w:val="000000"/>
                <w:sz w:val="20"/>
                <w:szCs w:val="20"/>
              </w:rPr>
              <w:t>S.L. GONÇALVES CADEIRAS EPP</w:t>
            </w:r>
          </w:p>
          <w:p>
            <w:pPr>
              <w:pStyle w:val="Normal"/>
              <w:autoSpaceDE w:val="false"/>
              <w:spacing w:lineRule="atLeast" w:line="240"/>
              <w:jc w:val="both"/>
              <w:rPr>
                <w:rFonts w:cs="Courier New"/>
                <w:color w:val="000000"/>
                <w:sz w:val="20"/>
                <w:szCs w:val="20"/>
              </w:rPr>
            </w:pPr>
            <w:r>
              <w:rPr>
                <w:rFonts w:cs="Courier New"/>
                <w:color w:val="000000"/>
                <w:sz w:val="20"/>
                <w:szCs w:val="20"/>
              </w:rPr>
              <w:t>CNPJ/CPF: 03118828000137</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LTON DE PROENÇA VIEIRA</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ARLOS AUGUSTO DA FONSECA</w:t>
            </w:r>
          </w:p>
          <w:p>
            <w:pPr>
              <w:pStyle w:val="Normal"/>
              <w:autoSpaceDE w:val="false"/>
              <w:spacing w:lineRule="atLeast" w:line="240"/>
              <w:jc w:val="both"/>
              <w:rPr>
                <w:rFonts w:cs="Courier New"/>
                <w:color w:val="000000"/>
                <w:sz w:val="20"/>
                <w:szCs w:val="20"/>
              </w:rPr>
            </w:pPr>
            <w:r>
              <w:rPr>
                <w:rFonts w:cs="Courier New"/>
                <w:color w:val="000000"/>
                <w:sz w:val="20"/>
                <w:szCs w:val="20"/>
              </w:rPr>
              <w:t>SILVIO VIGIDO ME</w:t>
            </w:r>
          </w:p>
          <w:p>
            <w:pPr>
              <w:pStyle w:val="Normal"/>
              <w:autoSpaceDE w:val="false"/>
              <w:spacing w:lineRule="atLeast" w:line="240"/>
              <w:jc w:val="both"/>
              <w:rPr>
                <w:rFonts w:cs="Courier New"/>
                <w:color w:val="000000"/>
                <w:sz w:val="20"/>
                <w:szCs w:val="20"/>
              </w:rPr>
            </w:pPr>
            <w:r>
              <w:rPr>
                <w:rFonts w:cs="Courier New"/>
                <w:color w:val="000000"/>
                <w:sz w:val="20"/>
                <w:szCs w:val="20"/>
              </w:rPr>
              <w:t>CNPJ/CPF: 21276825000103</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EBER PEDROSO DA COST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LÉBER PEDROSO DA COSTA - ME                      </w:t>
            </w:r>
          </w:p>
          <w:p>
            <w:pPr>
              <w:pStyle w:val="Normal"/>
              <w:autoSpaceDE w:val="false"/>
              <w:spacing w:lineRule="atLeast" w:line="240"/>
              <w:jc w:val="both"/>
              <w:rPr>
                <w:rFonts w:cs="Courier New"/>
                <w:color w:val="000000"/>
                <w:sz w:val="20"/>
                <w:szCs w:val="20"/>
              </w:rPr>
            </w:pPr>
            <w:r>
              <w:rPr>
                <w:rFonts w:cs="Courier New"/>
                <w:color w:val="000000"/>
                <w:sz w:val="20"/>
                <w:szCs w:val="20"/>
              </w:rPr>
              <w:t>CNPJ/CPF: 14177493000144</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OMINGOS SÁVIO DE OLIVEIRA JUNIOR</w:t>
            </w:r>
          </w:p>
          <w:p>
            <w:pPr>
              <w:pStyle w:val="Normal"/>
              <w:autoSpaceDE w:val="false"/>
              <w:spacing w:lineRule="atLeast" w:line="240"/>
              <w:jc w:val="both"/>
              <w:rPr>
                <w:rFonts w:cs="Courier New"/>
                <w:color w:val="000000"/>
                <w:sz w:val="20"/>
                <w:szCs w:val="20"/>
              </w:rPr>
            </w:pPr>
            <w:r>
              <w:rPr>
                <w:rFonts w:cs="Courier New"/>
                <w:color w:val="000000"/>
                <w:sz w:val="20"/>
                <w:szCs w:val="20"/>
              </w:rPr>
              <w:t>ISMENIO RODRIGUES NETO ME</w:t>
            </w:r>
          </w:p>
          <w:p>
            <w:pPr>
              <w:pStyle w:val="Normal"/>
              <w:autoSpaceDE w:val="false"/>
              <w:spacing w:lineRule="atLeast" w:line="240"/>
              <w:jc w:val="both"/>
              <w:rPr>
                <w:rFonts w:cs="Courier New"/>
                <w:color w:val="000000"/>
                <w:sz w:val="20"/>
                <w:szCs w:val="20"/>
              </w:rPr>
            </w:pPr>
            <w:r>
              <w:rPr>
                <w:rFonts w:cs="Courier New"/>
                <w:color w:val="000000"/>
                <w:sz w:val="20"/>
                <w:szCs w:val="20"/>
              </w:rPr>
              <w:t>CNPJ/CPF: 07050718000131</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FABIANO DA FONSECA</w:t>
            </w:r>
          </w:p>
          <w:p>
            <w:pPr>
              <w:pStyle w:val="Normal"/>
              <w:autoSpaceDE w:val="false"/>
              <w:spacing w:lineRule="atLeast" w:line="240"/>
              <w:jc w:val="both"/>
              <w:rPr>
                <w:rFonts w:cs="Courier New"/>
                <w:color w:val="000000"/>
                <w:sz w:val="20"/>
                <w:szCs w:val="20"/>
              </w:rPr>
            </w:pPr>
            <w:r>
              <w:rPr>
                <w:rFonts w:cs="Courier New"/>
                <w:color w:val="000000"/>
                <w:sz w:val="20"/>
                <w:szCs w:val="20"/>
              </w:rPr>
              <w:t>FAC LICITA EIRELI ME</w:t>
            </w:r>
          </w:p>
          <w:p>
            <w:pPr>
              <w:pStyle w:val="Normal"/>
              <w:autoSpaceDE w:val="false"/>
              <w:spacing w:lineRule="atLeast" w:line="240"/>
              <w:jc w:val="both"/>
              <w:rPr>
                <w:rFonts w:cs="Courier New"/>
                <w:color w:val="000000"/>
                <w:sz w:val="20"/>
                <w:szCs w:val="20"/>
              </w:rPr>
            </w:pPr>
            <w:r>
              <w:rPr>
                <w:rFonts w:cs="Courier New"/>
                <w:color w:val="000000"/>
                <w:sz w:val="20"/>
                <w:szCs w:val="20"/>
              </w:rPr>
              <w:t>CNPJ/CPF: 28921471000151</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GABRIEL HIBRAIM SABA FILHO</w:t>
            </w:r>
          </w:p>
          <w:p>
            <w:pPr>
              <w:pStyle w:val="Normal"/>
              <w:autoSpaceDE w:val="false"/>
              <w:spacing w:lineRule="atLeast" w:line="240"/>
              <w:jc w:val="both"/>
              <w:rPr>
                <w:rFonts w:cs="Courier New"/>
                <w:color w:val="000000"/>
                <w:sz w:val="20"/>
                <w:szCs w:val="20"/>
              </w:rPr>
            </w:pPr>
            <w:r>
              <w:rPr>
                <w:rFonts w:cs="Courier New"/>
                <w:color w:val="000000"/>
                <w:sz w:val="20"/>
                <w:szCs w:val="20"/>
              </w:rPr>
              <w:t>REFRIGERAÇÃO 3 IRMÃOS EIRELLI - EPP</w:t>
            </w:r>
          </w:p>
          <w:p>
            <w:pPr>
              <w:pStyle w:val="Normal"/>
              <w:autoSpaceDE w:val="false"/>
              <w:spacing w:lineRule="atLeast" w:line="240"/>
              <w:jc w:val="both"/>
              <w:rPr>
                <w:rFonts w:cs="Courier New"/>
                <w:color w:val="000000"/>
                <w:sz w:val="20"/>
                <w:szCs w:val="20"/>
              </w:rPr>
            </w:pPr>
            <w:r>
              <w:rPr>
                <w:rFonts w:cs="Courier New"/>
                <w:color w:val="000000"/>
                <w:sz w:val="20"/>
                <w:szCs w:val="20"/>
              </w:rPr>
              <w:t>CNPJ/CPF: 22566722000140</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GUILHERME BENEDITO DA CRUZ</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G.B. DA CRUZ INFORMÁTICA-ME                       </w:t>
            </w:r>
          </w:p>
          <w:p>
            <w:pPr>
              <w:pStyle w:val="Normal"/>
              <w:autoSpaceDE w:val="false"/>
              <w:spacing w:lineRule="atLeast" w:line="240"/>
              <w:jc w:val="both"/>
              <w:rPr>
                <w:rFonts w:cs="Courier New"/>
                <w:color w:val="000000"/>
                <w:sz w:val="20"/>
                <w:szCs w:val="20"/>
              </w:rPr>
            </w:pPr>
            <w:r>
              <w:rPr>
                <w:rFonts w:cs="Courier New"/>
                <w:color w:val="000000"/>
                <w:sz w:val="20"/>
                <w:szCs w:val="20"/>
              </w:rPr>
              <w:t>CNPJ/CPF: 08216060000158</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ÃO BATISTA DO PRADO</w:t>
            </w:r>
          </w:p>
          <w:p>
            <w:pPr>
              <w:pStyle w:val="Normal"/>
              <w:autoSpaceDE w:val="false"/>
              <w:spacing w:lineRule="atLeast" w:line="240"/>
              <w:jc w:val="both"/>
              <w:rPr>
                <w:rFonts w:cs="Courier New"/>
                <w:color w:val="000000"/>
                <w:sz w:val="20"/>
                <w:szCs w:val="20"/>
              </w:rPr>
            </w:pPr>
            <w:r>
              <w:rPr>
                <w:rFonts w:cs="Courier New"/>
                <w:color w:val="000000"/>
                <w:sz w:val="20"/>
                <w:szCs w:val="20"/>
              </w:rPr>
              <w:t>A.C. DOS SANTOS MÓVEIS ME</w:t>
            </w:r>
          </w:p>
          <w:p>
            <w:pPr>
              <w:pStyle w:val="Normal"/>
              <w:autoSpaceDE w:val="false"/>
              <w:spacing w:lineRule="atLeast" w:line="240"/>
              <w:jc w:val="both"/>
              <w:rPr>
                <w:rFonts w:cs="Courier New"/>
                <w:color w:val="000000"/>
                <w:sz w:val="20"/>
                <w:szCs w:val="20"/>
              </w:rPr>
            </w:pPr>
            <w:r>
              <w:rPr>
                <w:rFonts w:cs="Courier New"/>
                <w:color w:val="000000"/>
                <w:sz w:val="20"/>
                <w:szCs w:val="20"/>
              </w:rPr>
              <w:t>CNPJ/CPF: 12517378000146</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RUBENS DA SILVA</w:t>
            </w:r>
          </w:p>
          <w:p>
            <w:pPr>
              <w:pStyle w:val="Normal"/>
              <w:autoSpaceDE w:val="false"/>
              <w:spacing w:lineRule="atLeast" w:line="240"/>
              <w:jc w:val="both"/>
              <w:rPr>
                <w:rFonts w:cs="Courier New"/>
                <w:color w:val="000000"/>
                <w:sz w:val="20"/>
                <w:szCs w:val="20"/>
              </w:rPr>
            </w:pPr>
            <w:r>
              <w:rPr>
                <w:rFonts w:cs="Courier New"/>
                <w:color w:val="000000"/>
                <w:sz w:val="20"/>
                <w:szCs w:val="20"/>
              </w:rPr>
              <w:t>LUIZ ANDRÉ LEITE NETO SUPRIMENTOS - ME</w:t>
            </w:r>
          </w:p>
          <w:p>
            <w:pPr>
              <w:pStyle w:val="Normal"/>
              <w:autoSpaceDE w:val="false"/>
              <w:spacing w:lineRule="atLeast" w:line="240"/>
              <w:jc w:val="both"/>
              <w:rPr>
                <w:rFonts w:cs="Courier New"/>
                <w:color w:val="000000"/>
                <w:sz w:val="20"/>
                <w:szCs w:val="20"/>
              </w:rPr>
            </w:pPr>
            <w:r>
              <w:rPr>
                <w:rFonts w:cs="Courier New"/>
                <w:color w:val="000000"/>
                <w:sz w:val="20"/>
                <w:szCs w:val="20"/>
              </w:rPr>
              <w:t>CNPJ/CPF: 25165081000100</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ISAEL SANTANA DA SILVA</w:t>
            </w:r>
          </w:p>
          <w:p>
            <w:pPr>
              <w:pStyle w:val="Normal"/>
              <w:autoSpaceDE w:val="false"/>
              <w:spacing w:lineRule="atLeast" w:line="240"/>
              <w:jc w:val="both"/>
              <w:rPr>
                <w:rFonts w:cs="Courier New"/>
                <w:color w:val="000000"/>
                <w:sz w:val="20"/>
                <w:szCs w:val="20"/>
              </w:rPr>
            </w:pPr>
            <w:r>
              <w:rPr>
                <w:rFonts w:cs="Courier New"/>
                <w:color w:val="000000"/>
                <w:sz w:val="20"/>
                <w:szCs w:val="20"/>
              </w:rPr>
              <w:t>MISAEL SANTANA DA SILVA ME</w:t>
            </w:r>
          </w:p>
          <w:p>
            <w:pPr>
              <w:pStyle w:val="Normal"/>
              <w:autoSpaceDE w:val="false"/>
              <w:spacing w:lineRule="atLeast" w:line="240"/>
              <w:jc w:val="both"/>
              <w:rPr>
                <w:rFonts w:cs="Courier New"/>
                <w:color w:val="000000"/>
                <w:sz w:val="20"/>
                <w:szCs w:val="20"/>
              </w:rPr>
            </w:pPr>
            <w:r>
              <w:rPr>
                <w:rFonts w:cs="Courier New"/>
                <w:color w:val="000000"/>
                <w:sz w:val="20"/>
                <w:szCs w:val="20"/>
              </w:rPr>
              <w:t>CNPJ/CPF: 17272597000126</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AULO CESAR MARCOS</w:t>
            </w:r>
          </w:p>
          <w:p>
            <w:pPr>
              <w:pStyle w:val="Normal"/>
              <w:autoSpaceDE w:val="false"/>
              <w:spacing w:lineRule="atLeast" w:line="240"/>
              <w:jc w:val="both"/>
              <w:rPr>
                <w:rFonts w:cs="Courier New"/>
                <w:color w:val="000000"/>
                <w:sz w:val="20"/>
                <w:szCs w:val="20"/>
              </w:rPr>
            </w:pPr>
            <w:r>
              <w:rPr>
                <w:rFonts w:cs="Courier New"/>
                <w:color w:val="000000"/>
                <w:sz w:val="20"/>
                <w:szCs w:val="20"/>
              </w:rPr>
              <w:t>ACOSTA QUADRI &amp; CIA LTDA</w:t>
            </w:r>
          </w:p>
          <w:p>
            <w:pPr>
              <w:pStyle w:val="Normal"/>
              <w:autoSpaceDE w:val="false"/>
              <w:spacing w:lineRule="atLeast" w:line="240"/>
              <w:jc w:val="both"/>
              <w:rPr>
                <w:rFonts w:cs="Courier New"/>
                <w:color w:val="000000"/>
                <w:sz w:val="20"/>
                <w:szCs w:val="20"/>
              </w:rPr>
            </w:pPr>
            <w:r>
              <w:rPr>
                <w:rFonts w:cs="Courier New"/>
                <w:color w:val="000000"/>
                <w:sz w:val="20"/>
                <w:szCs w:val="20"/>
              </w:rPr>
              <w:t>CNPJ/CPF: 05568807000149</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VINICIUS JOSÉ DE ALMEIDA</w:t>
            </w:r>
          </w:p>
          <w:p>
            <w:pPr>
              <w:pStyle w:val="Normal"/>
              <w:autoSpaceDE w:val="false"/>
              <w:spacing w:lineRule="atLeast" w:line="240"/>
              <w:jc w:val="both"/>
              <w:rPr>
                <w:rFonts w:cs="Courier New"/>
                <w:color w:val="000000"/>
                <w:sz w:val="20"/>
                <w:szCs w:val="20"/>
              </w:rPr>
            </w:pPr>
            <w:r>
              <w:rPr>
                <w:rFonts w:cs="Courier New"/>
                <w:color w:val="000000"/>
                <w:sz w:val="20"/>
                <w:szCs w:val="20"/>
              </w:rPr>
              <w:t>JOSIANE APARECIDA ALIGADA DA SILVA FERRAZ ME</w:t>
            </w:r>
          </w:p>
          <w:p>
            <w:pPr>
              <w:pStyle w:val="Normal"/>
              <w:autoSpaceDE w:val="false"/>
              <w:spacing w:lineRule="atLeast" w:line="240"/>
              <w:jc w:val="both"/>
              <w:rPr>
                <w:rFonts w:cs="Courier New"/>
                <w:color w:val="000000"/>
                <w:sz w:val="20"/>
                <w:szCs w:val="20"/>
              </w:rPr>
            </w:pPr>
            <w:r>
              <w:rPr>
                <w:rFonts w:cs="Courier New"/>
                <w:color w:val="000000"/>
                <w:sz w:val="20"/>
                <w:szCs w:val="20"/>
              </w:rPr>
              <w:t>CNPJ/CPF: 19252273000151</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headerReference w:type="default" r:id="rId2"/>
      <w:footerReference w:type="default" r:id="rId3"/>
      <w:type w:val="nextPage"/>
      <w:pgSz w:w="12240" w:h="15840"/>
      <w:pgMar w:left="1417" w:right="720" w:gutter="0" w:header="426" w:top="1947" w:footer="2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drawing>
        <wp:anchor behindDoc="1" distT="0" distB="0" distL="114935" distR="114935" simplePos="0" locked="0" layoutInCell="0" allowOverlap="1" relativeHeight="116">
          <wp:simplePos x="0" y="0"/>
          <wp:positionH relativeFrom="column">
            <wp:posOffset>114300</wp:posOffset>
          </wp:positionH>
          <wp:positionV relativeFrom="paragraph">
            <wp:posOffset>4318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sz w:val="22"/>
        <w:szCs w:val="22"/>
      </w:rPr>
      <w:t>CNPJ 67.360.446/0001-06</w:t>
    </w:r>
  </w:p>
  <w:p>
    <w:pPr>
      <w:pStyle w:val="Normal"/>
      <w:tabs>
        <w:tab w:val="clear" w:pos="708"/>
        <w:tab w:val="left" w:pos="970" w:leader="none"/>
      </w:tabs>
      <w:ind w:left="1416" w:hanging="0"/>
      <w:jc w:val="both"/>
      <w:rPr>
        <w:sz w:val="22"/>
        <w:szCs w:val="22"/>
      </w:rPr>
    </w:pPr>
    <w:r>
      <w:rPr>
        <w:sz w:val="22"/>
        <w:szCs w:val="22"/>
      </w:rPr>
      <w:t xml:space="preserve">    </w:t>
    </w:r>
    <w:r>
      <w:rPr>
        <w:sz w:val="22"/>
        <w:szCs w:val="22"/>
      </w:rPr>
      <w:t>Rua Francisco Fhellipe de Lima, nº 40 – Ribeirão Grande – SP – 18.315-000</w:t>
    </w:r>
  </w:p>
  <w:p>
    <w:pPr>
      <w:pStyle w:val="Normal"/>
      <w:jc w:val="both"/>
      <w:rPr/>
    </w:pPr>
    <w:r>
      <w:rPr>
        <w:sz w:val="22"/>
        <w:szCs w:val="22"/>
      </w:rPr>
      <w:t xml:space="preserve">                                </w:t>
    </w:r>
    <w:r>
      <w:rPr>
        <w:sz w:val="22"/>
        <w:szCs w:val="22"/>
      </w:rPr>
      <w:t xml:space="preserve">PABX: (15) 3544 8800 – Ramal 231 – </w:t>
    </w:r>
    <w:hyperlink r:id="rId2">
      <w:r>
        <w:rPr>
          <w:rStyle w:val="InternetLink"/>
          <w:sz w:val="22"/>
          <w:szCs w:val="22"/>
        </w:rPr>
        <w:t>licitacao@ribeiraogrande.sp.gov.br</w:t>
      </w:r>
    </w:hyperlink>
    <w:r>
      <w:rPr>
        <w:sz w:val="22"/>
        <w:szCs w:val="22"/>
      </w:rPr>
      <w:t xml:space="preserve"> </w:t>
    </w:r>
  </w:p>
  <w:p>
    <w:pPr>
      <w:pStyle w:val="Normal"/>
      <w:jc w:val="both"/>
      <w:rPr/>
    </w:pPr>
    <w:r>
      <w:rPr>
        <w:sz w:val="22"/>
        <w:szCs w:val="22"/>
      </w:rPr>
      <w:t xml:space="preserve">                         </w:t>
    </w:r>
    <w:r>
      <w:rPr>
        <w:sz w:val="22"/>
        <w:szCs w:val="22"/>
      </w:rPr>
      <w:t>Departamento Administrativo/Financeiro – Coordenadoria de Compras/Licitações</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612267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0:00Z</dcterms:created>
  <dc:creator>Carol Montico</dc:creator>
  <dc:description/>
  <cp:keywords/>
  <dc:language>en-US</dc:language>
  <cp:lastModifiedBy>Edson</cp:lastModifiedBy>
  <dcterms:modified xsi:type="dcterms:W3CDTF">2018-05-23T16:41:00Z</dcterms:modified>
  <cp:revision>19</cp:revision>
  <dc:subject/>
  <dc:title> </dc:title>
</cp:coreProperties>
</file>