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38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5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CONTRATAÇÃO DE EMPRESA PARA MANUTENÇÃO E RECUPERAÇÃO EM VIAS PÚBLICAS DESTE MUNICIPIO (REGIME DE EMPREITADA GLOBAL COMPREENDENDO EXECUÇÃO DE SERVIÇOS COM FORNECIMENTO DE MATERIAIS).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6 de Abril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8:3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STRUTORA MADRI LTDA                                         RODRIGO CASSIANO MACH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HELITON RICARDO DE OLIVEI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WINDERSON MENDES PER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PP                         SADRAQUE IRINEU PESSO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PMIG CONSTRUTORA EIRELI ME                                    ANTONIO CARLOS DE AZEVED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PARA MANUTENÇÃO E RECUPERAÇÃO EM VIAS PÚBLICAS DESTE MUNICIPIO (REGIME DE EMPREITADA GLOBAL COMPREENDENDO EXECUÇÃO DE SERVIÇOS COM FORNECIMENTO DE MATERIAIS). CONFORME ESPECIFICAÇÕES E DEMAIS CONDIÇÕES CONSTANTES NO ANEXO I - TERMO DE REFERÊNCIA DO EDI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6,1338   0,00%  09:18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7,1500   1,54%  09:22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7,1900   1,60%  09:25:3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PMIG CONSTRUTORA EIRELI ME                R$ 86,3247  30,53%  09:20:44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STRUTORA MADRI LTDA                     R$ 91,1924  37,89%  09:17:35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       R$ 92,7500  40,25%  09:24:01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3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3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6,1300   0,00%  09:3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6,1300   0,00%  09:3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6,1300   0,00%  09:35:09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PARA MANUTENÇÃO E RECUPERAÇÃO EM VIAS PÚBLICAS DESTE MUNICIPIO (REGIME DE EMPREITADA GLOBAL COMPREENDENDO EXECUÇÃO DE SERVIÇOS COM FORNECIMENTO DE MATERIAIS).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R$ 66,13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6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7,1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PMIG CONSTRUTORA EIRELI ME                                   R$ 86,32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TORA MADRI LTDA                                        R$ 91,19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. P. PESSOA TERRAPLANAGEM EIRELLI EPP                          R$ 92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PARA MANUTENÇÃO E RECUPERAÇÃO EM VIAS PÚBLICAS DESTE MUNICIPIO (REGIME DE EMPREITADA GLOBAL COMPREENDENDO EXECUÇÃO DE SERVIÇOS COM FORNECIMENTO DE MATERIAIS).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R$ 66,1338         R$ 66,1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6,13         R$ 66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 0001  MARIA GABRIELA PEREIRA SANTOS ME.............          R$ 66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1.949.975,3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949.975,31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CARLOS DE AZEVE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PMIG CONSTRUTORA EIRELI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132910800011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452217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ITON RICARD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663122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DRIGO CASSIANO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NSTRUTORA MADRI LTDA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0359234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DRAQUE IRINEU PESSO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. P. PESSOA TERRAPLANAGEM EIRELLI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0725821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NDERSON MENDES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NG MATERIAIS DE CONSTRUÇÃO LTDA-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8569810001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5:00Z</dcterms:created>
  <dc:creator>Carol Montico</dc:creator>
  <dc:description/>
  <dc:language>en-US</dc:language>
  <cp:lastModifiedBy>Licitação</cp:lastModifiedBy>
  <dcterms:modified xsi:type="dcterms:W3CDTF">2018-04-06T12:45:00Z</dcterms:modified>
  <cp:revision>2</cp:revision>
  <dc:subject/>
  <dc:title/>
</cp:coreProperties>
</file>