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/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BOMBA INJETORA E DEMAIS PEÇAS PARA A MÁQUINA RETROESCAVADEIRA DESTA PREFEITURA MUNICIPAL. CONFORME ESPECIFICAÇÕES E DEMAIS CONDIÇÕES CONSTANTES NO ANEXO I. TERMO DE REFERENCIA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FERRARINI COMÉRCIO DE PEÇAS PARA TRATORES LTDA</w:t>
        <w:t>CNPJ: 60.345.675/0001-02</w:t>
        <w:t>INSCRIÇÃO ESTADUAL: 209.126.658.118</w:t>
        <w:t>ENDEREÇO: RUA BOA ESPERANÇA, 375   BAIRRO: VILA SEABRA</w:t>
        <w:t>CEP: 17060-010       CIDADE: BAURU/SP</w:t>
        <w:t>FONE: (14) 32324551</w:t>
        <w:t>TOTAL: R$ 4.174,90(Quatro Mil, Cento e Setenta e Quatro Reais e Noventa Centavos)</w:t>
        <w:t>Itens</w:t>
        <w:t>Descrição dos produtos</w:t>
        <w:t>Marca</w:t>
        <w:t>Unid.</w:t>
        <w:t>Quant.</w:t>
        <w:t>R$ Unit.</w:t>
        <w:t>R$ Total</w:t>
        <w:t>02</w:t>
        <w:t>Dente lateral – código 531/03206</w:t>
        <w:t>Tx</w:t>
        <w:t>Peça</w:t>
        <w:t>04</w:t>
        <w:t>101,67</w:t>
        <w:t>406,68</w:t>
        <w:t>03</w:t>
        <w:t>Dente lateral – código 531/03207</w:t>
        <w:t>Tx</w:t>
        <w:t>Peça</w:t>
        <w:t>04</w:t>
        <w:t>101,67</w:t>
        <w:t>406,68</w:t>
        <w:t>04</w:t>
        <w:t xml:space="preserve">Dente central – código 531/03205 </w:t>
        <w:t>Tx</w:t>
        <w:t>Peça</w:t>
        <w:t>32</w:t>
        <w:t>49,33</w:t>
        <w:t>1.578,56</w:t>
        <w:t>05</w:t>
        <w:t>Bucha – código 809/00192</w:t>
        <w:t>Maiochi</w:t>
        <w:t>Peça</w:t>
        <w:t>04</w:t>
        <w:t>200,33</w:t>
        <w:t>801,32</w:t>
        <w:t>06</w:t>
        <w:t>Pino – código 911/12400</w:t>
        <w:t>Maiochi</w:t>
        <w:t>Peça</w:t>
        <w:t>01</w:t>
        <w:t>120,00</w:t>
        <w:t>120,00</w:t>
        <w:t>07</w:t>
        <w:t>Pino – código 811/50578</w:t>
        <w:t>JCB</w:t>
        <w:t>Peça</w:t>
        <w:t>01</w:t>
        <w:t>861,66</w:t>
        <w:t>861,66</w:t>
        <w:t xml:space="preserve">EMPRESA: NACIONAL IMPORTS OFICINA MECÂNICA LTDA            </w:t>
        <w:t>CNPJ: 10.444.815/0001-13</w:t>
        <w:t xml:space="preserve">INSCRIÇÃO ESTADUAL: 251.110.348.118     </w:t>
        <w:t xml:space="preserve">ENDEREÇO: RUA WALTER JORGE, Nº 420                             BAIRRO: NOVA CAPÃO BONITO   </w:t>
        <w:t>CEP: 18304-120       CIDADE: CAPÃO BONITO                  /SP</w:t>
        <w:t xml:space="preserve">FONE: 3542-4377           </w:t>
        <w:t>TOTAL: R$ 10.050,00(Dez Mil e Cinqüenta Reais)</w:t>
        <w:t>Itens</w:t>
        <w:t>Descrição dos produtos</w:t>
        <w:t>Marca</w:t>
        <w:t>Unid.</w:t>
        <w:t>Quant.</w:t>
        <w:t>R$ Unit.</w:t>
        <w:t>R$ Total</w:t>
        <w:t>01</w:t>
        <w:t>Bomba Injetora Original – código 9323A251G</w:t>
        <w:t xml:space="preserve">(Garantia mínima 6 meses) </w:t>
        <w:t>Bosch</w:t>
        <w:t>Peça</w:t>
        <w:t>01</w:t>
        <w:t>10.050,00</w:t>
        <w:t>10.050,00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26 de Março de 2018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5:00Z</dcterms:created>
  <dc:creator>Prefeitura do Município de Porto Feliz</dc:creator>
  <dc:description/>
  <cp:keywords/>
  <dc:language>en-US</dc:language>
  <cp:lastModifiedBy>Edson</cp:lastModifiedBy>
  <cp:lastPrinted>2009-03-23T10:59:00Z</cp:lastPrinted>
  <dcterms:modified xsi:type="dcterms:W3CDTF">2018-03-26T14:34:00Z</dcterms:modified>
  <cp:revision>4</cp:revision>
  <dc:subject/>
  <dc:title>PROCESSO Nº 602/2005</dc:title>
</cp:coreProperties>
</file>