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BOMBA INJETORA E DEMAIS PEÇAS PARA A MÁQUINA RETROESCAVADEIRADESTA PREFEITURA MUNICIPAL. CONFORME ESPECIFICAÇÕES E DEMAIS CONDIÇÕES CONSTANTES NO ANEXO I. TERMO DE REFERE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2 de Març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nº4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DA                         EDSON BRENO DE OLIV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TORES LTDA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BOMBA INJETORA ORIGINAL - CÓD. 9323A251G  (GARANTIA MÍNIMA DE 06 MES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R$ 10.100,0000   0,00%  10:17:53  Selecionado  BOSCH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R$ 10.100,0000   0,00%  10:21:22  Selecionado  JC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                    10:2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R$ 10.050,0000   0,00%  10:2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R$ 10.050,0000   0,00%  10:2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R$ 10.050,0000   0,00%  10:25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DENTE LATERAL - CÓD. 531/0320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1:35  Selecionado  T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DENTE LATERAL - CÓD. 531/0320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1:43  Selecionado  T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01,6700   0,00%  10:26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DENTE CENTRO - CÓD. 531/0320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9,3300   0,00%  10:21:57  Selecionado  T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9,3300   0,00%  10:26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 R$ 49,3300   0,00%  10:2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UCHA - CÓD. 809/0019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200,3300   0,00%  10:22:12  Selecionado  MAIOCH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200,3300   0,00%  10:2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200,3300   0,00%  10:2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INO - CÓD. 911/124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20,0000   0,00%  10:22:30  Selecionado  MAIOCH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20,0000   0,00%  10:26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120,0000   0,00%  10:26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PINO - CÓD. 811/5057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861,6600   0,00%  10:22:51  Selecionado  JC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0:1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861,6600   0,00%  10:2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TRA      R$ 861,6600   0,00%  10:2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OMBA INJETORA ORIGINAL - CÓD. 9323A251G  (GARANTIA MÍNIMA DE 06 MES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         R$ 10.0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R$ 10.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ENTE LATERAL - CÓD. 531/032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01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DENTE LATERAL - CÓD. 531/03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01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DENTE CENTRO - CÓD. 531/032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 R$ 49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UCHA - CÓD. 809/001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200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INO - CÓD. 911/124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1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INO - CÓD. 811/505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                R$ 86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OMBA INJETORA ORIGINAL - CÓD. 9323A251G  (GARANTIA MÍNIMA DE 06 MES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     R$ 10.050,00     R$ 10.0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ENTE LATERAL - CÓD. 531/032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01,67        R$ 101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DENTE LATERAL - CÓD. 531/03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01,67        R$ 101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DENTE CENTRO - CÓD. 531/032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 R$ 49,33         R$ 49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UCHA - CÓD. 809/001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200,33        R$ 200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INO - CÓD. 911/124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120,00        R$ 1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INO - CÓD. 811/505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RRARINI COMÉRCIO DE PEÇAS PARA        R$ 861,66        R$ 861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NACIONAL IMPORTS OFICINA MECÂNICA LTDA.......      R$ 10.0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ERRARINI COMÉRCIO DE PEÇAS PARA TRATORES LTD         R$ 101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FERRARINI COMÉRCIO DE PEÇAS PARA TRATORES LTD         R$ 101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FERRARINI COMÉRCIO DE PEÇAS PARA TRATORES LTD          R$ 49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FERRARINI COMÉRCIO DE PEÇAS PARA TRATORES LTD         R$ 200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FERRARINI COMÉRCIO DE PEÇAS PARA TRATORES LTD         R$ 1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FERRARINI COMÉRCIO DE PEÇAS PARA TRATORES LTD         R$ 861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RRARINI COMÉRCIO DE PEÇAS PARA TRATORES LTDA R$ 4.174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R$ 10.0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4.224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BREN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ACIONAL IMPORTS OFICINA MECÂNICA LTD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4481500011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RRARINI COMÉRCIO DE PEÇAS PARA TRATOR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034567500010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6:00Z</dcterms:created>
  <dc:creator>Carol Montico</dc:creator>
  <dc:description/>
  <cp:keywords/>
  <dc:language>en-US</dc:language>
  <cp:lastModifiedBy>josé antonio</cp:lastModifiedBy>
  <cp:lastPrinted>2018-03-22T10:40:00Z</cp:lastPrinted>
  <dcterms:modified xsi:type="dcterms:W3CDTF">2018-03-22T13:40:00Z</dcterms:modified>
  <cp:revision>4</cp:revision>
  <dc:subject/>
  <dc:title> </dc:title>
</cp:coreProperties>
</file>